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0001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Математика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 различать верные (истинные) и неверные (ложные) утверждения, вести поиск информации (примеров, оснований для упорядочения, вариантов и др.).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 навыков использования математических знаний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атематических отношений выступает средством познания закономерностей  существования   окружающего мира, фактов, процессов  и  явлений,  происходящих  в  природе и в обществе (хронология событий, протяжённость по времени, образование целого из частей, изменение формы, размера и т.д.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  закономерности  их  расположения  во  времени 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математики в 1 классе отводится 4 часа в неделю, всего 132 часа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20: чтение, запись, сравнение.  Однозначные и двузначные числа. Увеличение (уменьшение) числа на несколько единиц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задач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 и геометрические фигур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ая информац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ь в ряду заданных объектов: её обнаружение, продолжение ря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 (пропедевтический уровень)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альные познавате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математические объекты (числа, величины) в окружающем мире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общее и различное в записи арифметических действий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значение и необходимость использования величин в жизни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действие измерительных приборов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объекта, два числа; распределять объекты на группы по заданному основанию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ровать изученные фигуры, рисовать от руки по собственному замыслу; приводить примеры чисел, геометрических фигур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орядковый и количественный счет (соблюдать последовательность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математические явления могут быть представлены с помощью разных средств: текст, числовая запись, таблица, рисунок, схема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аблицу, извлекать информацию, представленную в табличной форм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(описывать) число, геометрическую фигуру, последовательность из нескольких чисел, записанных по порядку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ход сравнения двух объектов; описывать своими словами сюжетную ситуацию и математическое отношение, представленное в задаче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ложение предмета в пространстве различать и использовать математические знаки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редложения относительно заданного набора объе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ебную задачу, удерживать её в процессе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в соответствии с предложенным образцом, инструкцией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терес к проверке результатов решения учебной задачи, с помощью учителя устанавливать причину возникшей ошибки и трудност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равильность вычисления с помощью другого приёма выполнения действ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арной работе с математическим материалом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обходимость изучения математики для адаптации к жизненным ситуациям, для развития общей культуры человека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пособности мыслить, рассуждать, выдвигать предположения и доказывать или опровергать их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организации безопасного поведения в информационной среде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успехи в изучении математики, намечать пути устранения трудностей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  познавате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  Базовые логические действ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и и зависимости между математическими объектами (часть-целое; причина-следствие; протяжённость)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  Базовые исследовательские 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способность ориентироваться в учебном материале разных разделов курса математики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Работа с информацией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для решения учебных задач текстовую, графическую информацию в разных источниках информационной среды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интерпретировать графически представленную информацию (схему, таблицу, диаграмму, другую модель)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утверждения, проверять их истин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твет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 аналогии; . самостоятельно составлять тексты заданий, аналогичные типовым изученны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регулятив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  Самоорганизац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этапы предстоящей работы, определять последовательность учебных действий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  Самоконтрол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роцесса и результата своей деятельности, объективно оценивать их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при необходимости корректировать способы действий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  Самооценка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ть  мнения в ходе поиска доказательств, выбора рационального способа, анализа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в 1 классе обучающийся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  упорядочивать  числа  от  0 до 20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итывать различные объекты, устанавливать порядковый номер объекта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а, большие/меньшие данного числа на заданное число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в одно действие на сложение и вычитание: выделять условие и требование (вопрос)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о длине, устанавливая между ними соотношение длиннее/короче (выше/ниже, шире/уже)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использовать единицу длины — сантиметр; измерять длину отрезка, чертить отрезок заданной длины (в см)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исло и цифру; распознавать геометрические фигуры: круг, треугольник, прямоугольник (квадрат), отрезок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между объектами соотношения: слева/справа, дальше/ближе, между, перед/за, над/под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ерные (истинные) и неверные (ложные) утверждения относительно заданного набора объектов/предметов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объекты по заданному признаку; находить и называть закономерности в ряду объектов повседневной жизни;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троки и столбцы таблицы, вносить данное в таблицу, извлекать данное/данные из таблицы;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80"/>
        <w:ind w:left="-133" w:hanging="0"/>
        <w:outlineLvl w:val="0"/>
        <w:rPr/>
      </w:pPr>
      <w:r>
        <w:rPr/>
        <w:t>ТЕМАТИЧЕСКОЕ ПЛАНИРОВАНИЕ </w:t>
      </w:r>
    </w:p>
    <w:tbl>
      <w:tblPr>
        <w:tblW w:w="14698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24"/>
        <w:gridCol w:w="1814"/>
        <w:gridCol w:w="598"/>
        <w:gridCol w:w="1328"/>
        <w:gridCol w:w="1374"/>
        <w:gridCol w:w="1015"/>
        <w:gridCol w:w="2544"/>
        <w:gridCol w:w="1292"/>
        <w:gridCol w:w="43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Числ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Числа от 1 до 9: различение, чтение, запись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2 06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редметов. https://resh.edu.ru/subject/lesson/5088/main/305516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Единица счёта. Десяток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2 12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редметов https://resh.edu.ru/subject/lesson/5088/main/305516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чёт предметов, запись результата цифр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lesson/5088/main/305516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рядковый номер объекта при заданном порядке счёт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ая математика»: http://math-prosto.ru/index.php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авнение чисел, сравнение групп предметов по количеству: больше, меньше, столько ж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2 19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описание группы предметов, ряда чисе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ая математика»: http://math-prosto.ru/index.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ько же, больше, меньше. https://www.youtube.com/watch?v=jZCD6hnvhUM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Число и цифра 0 при измерении, вычислен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2 21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описание группы предметов, ряда чисе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ая математика»: http://math-prosto.ru/index.php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Числа в пределах 20: чтение, запись, сравн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2 27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описание группы предметов, ряда чисе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ая математика»: http://math-prosto.ru/index.php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днозначные и двузначные числ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2 30.09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описание группы предметов, ряда чисе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ая математика»: http://math-prosto.ru/index.php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величение (уменьшение) числа на несколько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2 05.10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 группах. Формулирование ответов на вопросы: 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ько же, больше, меньше. https://www.youtube.com/watch?v=jZCD6hnvhUM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Величин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лина и её измерение с помощью заданной мер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 10.10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борами для измерения величи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ак простейший инструмент измерения длин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действия измерительных прибор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edsovet.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авнение без измерения: выше — ниже, шире — уже, длиннее — короче, старше — моложе, тяжелее — легч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азначения и необходимости использования величин в жизн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edsovet.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Единицы длины: сантиметр, дециметр; установление соотношения между ни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 18.10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азначения и необходимости использования величин в жизн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edsovet.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Арифметические действ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чисел в пределах 20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2 26.10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edsovet.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я компонентов действий, результатов действий сложения, вычитания. Знаки сложения и вычитания, названия компонентов действия. Таблица сложения. Переместительное свойство слож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 09.11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pedsovet.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читание как действие, обратное сложени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. Иллюстрация с помощью предметной модели переместительного свойства сложения, способа нахождения неизвестного слагаемого. Под руководством педагога выполнение счёта с использованием заданной единицы счё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уроков http://kopilurokov.ru/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ля учителей» 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известное слагаемо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2 16.11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уроков http://kopilurokov.ru/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ля учителей» 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одинаковых слагаемых. Счёт по 2, по  3, по 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 22.11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уроков http://kopilurokov.ru/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ля учителей» 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авление и вычитание нул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2 28.11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лка уроков http://kopilurokov.ru/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ля учителей» 1-4 клас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чисел без перехода и с  переходом через десяток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2 14.12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ных способов подсчёта суммы и разности, использование переместительного свойства при нахождении сумм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ое окно доступа к образовательным ресурсам»- http://windows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числение суммы, разности трёх чис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 29.12.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группах: проверка правильности вычисления с 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ое окно доступа к образовательным ресурсам»- http://windows.edu/ru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Текстовые задач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овая задача: структурные элементы, составление текстовой задачи по  образц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 17.01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ое окно доступа к образовательным ресурсам»- http://windows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исимость между данными и искомой величиной в текстовой задач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 23.01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ое окно доступа к образовательным ресурсам»- http://windows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 и запись арифметического действия для получения ответа на вопрос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 26.01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текста задачи и её модел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ое окно доступа к образовательным ресурсам»- http://windows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овая сюжетная задача в одно действие: запись решения, ответа задач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 02.02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текста задачи и её модел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ое окно доступа к образовательным ресурсам»- http://windows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наружение недостающего элемента задачи, дополнение текста задачи числовыми данными (по  иллюстрации, смыслу задачи, её решению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 09.02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: описание словами и с помощью предметной модели сюжетной ситуации и математическогоотношения. Иллюстрация 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коллекция цифровых образовательных ресурсов» - http://school-collektion.edu/ru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ространственные отношения и  геометрические фиг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ложение предметов и  объектов на плоскости, в  пространстве: слева/справа, сверху/снизу, между; установление пространственных отношен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3 15.02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называние известных геометрических фигур, обнаружение в окружающем мире их моде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коллекция цифровых образовательных ресурсов» - http://school-collektion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знавание объекта и его отраж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 28.02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: «Угадай фигуру по описанию», «Расположи фигуры в заданном порядке», «Найди модели фигур в классе» и т. п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коллекция цифровых образовательных ресурсов» - http://school-collektion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ие фигуры: распознавание круга, треугольника, прямоугольника, отрезк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 06.03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 графические и измерительные действия в работе с карандашом и линейкой: копирование, рисование фигур по инструк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коллекция цифровых образовательных ресурсов» - http://school-collektion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е отрезка, квадрата, треугольника с помощью линейки; измерение длины отрезка в сантиметрах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 13.03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 графические и измерительные действия в работе с карандашом и линейкой: копирование, рисование фигур по инструк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коллекция цифровых образовательных ресурсов» - http://school-collektion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стороны прямоугольника, квадрата, треугольник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 20.03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: узоры и орнаменты. Составление инструкции изображения узора, линии (по клеткам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ая коллекция цифровых образовательных ресурсов» - http://school-collektion.edu/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ение прямоугольника, квадрата, треугольник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 27.03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Математическая информац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 данных об объекте по  образцу. Характеристики объекта, группы объектов (количество, форма, размер); выбор предметов по образцу (по  заданным признакам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ка объектов по  заданному признак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 11.04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омерность в ряду заданных объектов: её  обнаружение, продолжение ряд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 17.04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книге, на странице учебника, использование изученных терминов для описания положениярисунка, числа, задания и пр. на странице, на листе бумаг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ные (истинные) и 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 30.03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 чеки, меню и т.д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таблицы (содержащей не более четырёх данных); извлечение данного из  строки, столбца; внесение одного-двух данных в таблиц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 04.04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числами в окружающем мире, описание словами наблюдаемых фактов, закономерност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рисунка, схемы 1—2 числовыми данными (значениями данных величин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 06.04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1—3-шаговых инструкций, связанных с вычислениями, измерением длины, построением геометрических фигу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 25.05.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chi.ru/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ПОУРОЧНОЕ ПЛАНИРОВАНИЕ</w:t>
      </w:r>
    </w:p>
    <w:tbl>
      <w:tblPr>
        <w:tblW w:w="9329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48"/>
        <w:gridCol w:w="2091"/>
        <w:gridCol w:w="700"/>
        <w:gridCol w:w="1590"/>
        <w:gridCol w:w="1646"/>
        <w:gridCol w:w="1208"/>
        <w:gridCol w:w="15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метов. Круг. Поиск закономерностей. Счёт предм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метов. Сравнение предметов по цвету, форме, размеру, материал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метов. Фигуры. Цепо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метов, их сравнение. Цепочки. Поиск закономер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предметов, обладающих общим призна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предметов или фигур. Выделение части совокуп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совокупностей. Знаки срав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совокупностей. Знаки срав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. Компоненты сложения. Знак +. Переместительное свойство с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. Компоненты сложения. Знак +. Переместительное свойство с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. Компоненты вычитания. Знак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. Компоненты вычит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. Компоненты вычит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и целое. Соотношение между ними. Поряд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 «внутри-снаружи», «слева-спр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1.Порядок. Счёт до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3, цифра 3.Вершины и стороны треугольника. Отрез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3, цифра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4, цифра 4. Состав числа 4. Четырёхуголь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4.Сложение и вычитание в пределах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отрезок. Сложение и вычитание на числовом отрез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отрезок. Сложение и вычитание на числовом от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отрезок. Сложение и вычитание на числовом отрез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5. сложение и вычит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ько же ( установление равночисленности двух совокупностей с помощью соответствия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ько же. Равенство и неравенство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ько же. Числа 1,2,3,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 с помощью знаков 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 с помощью зна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6. состав числа 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6. Шестиуголь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и линии. Числа 1-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и границ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ых компонентов сложения и вычитания (подбором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компонента способом подб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 и его части. С.1 (часть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7. состав числа 7. сложение и вычитание в пределах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7. Ломаная, многоугольни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ражений по рисунк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выражений, сост выр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ражений по рисункам, срав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8. Состав числа 8. Сложение и вычитание в пределах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8. Сложение и вычит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ение фигур на ч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0, цифра 0. Свойства ну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0. Свойства ну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0. Свойства ну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фиг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фигу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цифры. Римские циф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цифры. Римские циф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условие, вопрос, схема, решение, отве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Задачи с лишними, неполными, нереальными данны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задач на сложение и вычитание. Обратная зада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 «больше на..», «меньше на…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равнение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. Задачи на срав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.Задачи на сравн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.Задачи на сравн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 Единицы измерения д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 Единицы измерения дли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 Масса. Единица измерения: кил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 Масса. Единица измерения: кил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 Вместимость. Ли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величи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величи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став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 с предметами, фигурами, числ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, решаемые на основе целого и ча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, решаемые на основе целого и ча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, решаемые на основе целого и ча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, решаемые на основе целого и ча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-я, решаемые на основе целого и ча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уравнения, решаемые на основе целого и част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ие единиц счё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ие единиц счё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ие единиц счё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ок. Число 10. Состав числа 10.Сложение и вычитание в пределах 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ок. Число 10. Состав числа 10.Сложение и вычитание в пределах 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ок. Число 10. Состав числа 10.Сложение и вычитание в пределах 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ок. Число 10. Состав числа 10. Сложение и вычитание в пределах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ок. Число 10. Состав числа 10. Сложение и вычитание в пределах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десятками. Наглядное изображение десятк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десятками. Наглядное изображение десятк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числа. Запись и чтение круглых чисел. Децим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числа. Запись и чтение круглых чисел. Децим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числа. Запись и чтение круглых чисел. Децим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десятками и единицами. Наглядное изображение двузнач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десятками и единицами. Наглядное изображение двузначных чис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до 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до 20. Сложение и вычитание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до 20. Сложение и вычитание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до 20. Сложение и вычитание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до 20. Сложение и вычитание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название чисел в пределах 20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я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ая таблица сложения. Сложение и вычитание в пределах 20 с переходом через деся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жение и вычитание в пределах 20 с переходом через разряд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жение и вычитание в пределах 20 с переходом через разряд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жение и вычитание в пределах 20 с переходом через разряд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 за учебный го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 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 Решение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 Таблицы сложения и выч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 Геометрический материа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за го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за го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за го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за го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за го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Математика (в 3 частях), 1 класс /Петерсон Л.Г., ООО «БИНОМ. Лаборатория знаний»; АО «Издательство Просвещение»;</w:t>
        <w:br/>
        <w:t>Тетрадь «Самостоятельные и контрольные работы по математике . 1 класс.»;</w:t>
        <w:br/>
        <w:t>авт. Л.Г.Петерсон. – М.: Ювента;</w:t>
        <w:br/>
        <w:t>2014.;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Введите свой вариан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Авторская программа «Математика» под редакцией Л. Г. Петерсон. М., «Просвещение», 2011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7FDF7" w:val="clear"/>
        <w:spacing w:lineRule="auto" w:line="24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1. «Единое окно доступа к образовательным ресурсам»- http://windows.edu/ru</w:t>
        <w:br/>
        <w:t>2. «Единая коллекция цифровых образовательных ресурсов» - http://school-collektion.edu/ru</w:t>
        <w:br/>
        <w:t>3. «Федеральный центр информационных образовательных ресурсов» - http://fcior.edu.ru,</w:t>
        <w:br/>
        <w:t>http://eor.edu.ru</w:t>
        <w:br/>
        <w:t>4. http://povschola.edurm. ru</w:t>
      </w:r>
    </w:p>
    <w:p>
      <w:pPr>
        <w:pStyle w:val="Normal"/>
        <w:spacing w:before="0" w:after="20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7:00Z</dcterms:created>
  <dc:creator>Killer</dc:creator>
  <dc:description/>
  <cp:keywords/>
  <dc:language>en-US</dc:language>
  <cp:lastModifiedBy>user</cp:lastModifiedBy>
  <cp:lastPrinted>2022-08-29T13:03:00Z</cp:lastPrinted>
  <dcterms:modified xsi:type="dcterms:W3CDTF">2022-08-30T06:47:00Z</dcterms:modified>
  <cp:revision>2</cp:revision>
  <dc:subject/>
  <dc:title/>
</cp:coreProperties>
</file>