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0677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аскрывает  содержательные  линии для обязательного изучения в 1 классе начальной школы. Содержание обучения в 1 классе завершатся перечнем универсальных учебных действий (УУД) — познавательных, коммуникативных и регулятивных, которые возможно формировать средствами  учебного  предмета  «Окружающий  мир» с   учётом   возрастных   особенностей   младших  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первый год обучения в начальной школ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ировании описывается программное содержание по всем разделам содержания обучения 1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также способы организации дифференцированного обуч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Окружающий мир» на уровне 1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 стандар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  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роли человека в природе и обществе;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курса «Окружающий мир» в 1 классе составляет 66 часов (два часа в неделю)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Совместная деятельность с одноклассниками —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 Режим труда и отдых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.  Моя семья в прошлом и настоящем.  Имена и фамилии членов семьи, их профессии. Взаимоотношения и взаимопомощь в семье.  Совместный труд и отдых.  Домашний адрес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наша Родина. Москва —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 Ценность и красота рукотворного  мира.    Правила поведения в социум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 Сезонные изменения в природе.  Взаимосвязи между человеком и природой.  Правила нравственного и безопасного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 Разные группы животных (звери, насекомые, птицы, рыбы и др. ). Домашние и дикие животные (различия в условиях жизни). Забота о домашних питомц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соблюдения режима дня, правил здорового питания и личной гигиены.  Правила безопасности в быту: пользование бытовыми электроприборами, газовыми плит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в сети Интернет (электронный дневник и электронные ресурсы школы) в условиях контролируемого доступа в Интерне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 действия (пропедевтический уровень)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информация может быть представлена в разной форме — текста, иллюстраций, видео, таблицы; 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ллюстрацию явления (объекта, предмета) с его название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 предметы   декоративно-прикладного  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омашних и диких животных, объяснять, чем они различают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"Окружающий мир"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 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 Базовые логические действ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части объекта (объекты) по определённому признаку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  Базовые исследовательские действ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  Работа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2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(описание, рассуждение, повествование)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 Самоорганизац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  Самоконтрол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роцесса и результата своей деятельност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  Само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руководить, выполнять поручения, подчиняться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 выполнять свою часть работы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название своего населённого пункта, региона, страны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культурных объектов родного края, школьных традиций и праздников, традиций и ценностей своей семьи, профессий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(насекомые, рыбы, птицы, звери)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ухода за комнатными растениями и домашними животными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итуации, раскрывающие положительное и негативное отношение к природе; правила поведения в быту, в общественных местах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здорового питания и личной гигиены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пешехода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в природе;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ТЕМАТИЧЕСКОЕ ПЛАНИРОВАНИЕ </w:t>
      </w:r>
    </w:p>
    <w:tbl>
      <w:tblPr>
        <w:tblW w:w="14698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583"/>
        <w:gridCol w:w="2118"/>
        <w:gridCol w:w="670"/>
        <w:gridCol w:w="1514"/>
        <w:gridCol w:w="1567"/>
        <w:gridCol w:w="1152"/>
        <w:gridCol w:w="1830"/>
        <w:gridCol w:w="1704"/>
        <w:gridCol w:w="356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ru-RU"/>
              </w:rPr>
              <w:t>Человек и общ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Школьные традиции и праздники. Классный, школьный к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lang w:eastAsia="ru-RU"/>
              </w:rPr>
              <w:t>лектив, совместная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еятельно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школе, знакомство с помещения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4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дноклассники, взаимоотношения между ними; ценность дружбы, взаимной помощ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итуаций по теме «Правила поведения в классе и в школ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бочее место школьника. Правила безопасной работы на учебном месте, режим труда и отдых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теме «Как содержать рабочее место в порядк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оссия Москва — столица России. Народы Росс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2 20.09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иллюстраций, видеофрагментов и других материалов (по выбору) на темы «Москва — столица России», «Экскурсия по Москв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Окружающий мир»: http://infmir.ru/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воначальные сведения о родном крае. Название своего   населённого пункта (города, села), реги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2 27.09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целевые прогулки, просмотр иллюстраций, видеофрагментов и других материалов о родном крае, труде люд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ные объекты родного края. Труд людей. Ценность и красота рукотворного ми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 описание изделий народных промыслов родного края и народов Росс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авила поведения в социум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2 11.10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теме «Правила поведения в учреждениях культуры — в театре, музее, библиотек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оя семья в прошлом и настоящем. Имена и фамилии членов семьи, их професс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2 20.10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: рассматривание фото, репродукций на тему «Семья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заимоотношения и взаимопомощь в семье. Совместный труд  и отд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Что такое семья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машний адре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етей по теме «Как наша семья проводит свободное время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ru-RU"/>
              </w:rPr>
              <w:t>Человек и прир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ирода и предметы, созданные человеком. Природные материалы. Бережное отношение к пред метам, вещам, уход за ни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 15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 по теме «Почему люди должны оберегать и охранять природу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живая и живая прир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 24.11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: «Живая и неживая природа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года и термометр. Наблюдение за погодой своего края. Сезонные изменения в природ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 08.12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Измеряем температуру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заимосвязи между человеком и природой. Правила нравственного и безопасного поведения в природ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 20.12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итуаций по теме «Правила поведения в природе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с использованием «Оценочного листа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Окружающий мир»: http://infmir.ru/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тения ближайшего окружения (узнавание, называние, краткое  описани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lang w:eastAsia="ru-RU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2 29.12.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Окружающий мир»: http://infmir.ru/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Лиственные и хвойные растения. Дикорастущие и культурные раст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 26.01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звания по внешнему виду дерев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Окружающий мир»: http://infmir.ru/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асти растения (называние, краткая характеристика значения для жизни растения): корень, стебель, лист, цветок, плод, сем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 09.02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Найдите у растений их части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мнатные растения, правила содержания и ух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 21.02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Учимся ухаживать за растениями уголка природы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Окружающий мир»: http://infmir.ru/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ные группы животных (звери, насекомые, птицы, рыбы и др.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 14.03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соревнование по теме «Кто больше назовёт насекомых (птиц, зверей…)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машние и дикие животные (различия в условиях жизн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 23.03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задача: найди ошибку в иллюстрациях — какое животное попало в эту группу неправиль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бота о домашних питомц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 11.04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етей по теме «Мой домашний питомец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ru-RU"/>
              </w:rPr>
              <w:t>Правила безопасной жизн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обходимость соблюдения режима дня, правил здорового питания и личной гигие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теме «Что такое режим дня»: обсуждение режима дня первоклассни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авила безопасности в быту: пользование бытовыми электро приборами, газовыми плит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 20.04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"Правила безопасности в быту"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 27.04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иложения к учебникам и рабочим тетрадя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rofa-ventata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 11.05.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"Безопасный интернет: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матери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terneturok.ru/ru/school/okruj-mir/1-klass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ПОУРОЧНОЕ ПЛАНИРОВАНИЕ </w:t>
      </w:r>
    </w:p>
    <w:tbl>
      <w:tblPr>
        <w:tblW w:w="9483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32"/>
        <w:gridCol w:w="2832"/>
        <w:gridCol w:w="635"/>
        <w:gridCol w:w="1424"/>
        <w:gridCol w:w="1473"/>
        <w:gridCol w:w="1085"/>
        <w:gridCol w:w="16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Задавайте вопросы. Инструктаж по Т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одина?с. 10 – 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народах России?с. 12 – 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о Москве?с. 14 – 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«Моя малая Родина».с. 16 – 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над головой?с. 18 – 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под ногами?с. 20 – 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у разных растений? с.22 - 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на подоконнике?с. 24 – 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тётна клумбе?с. 26 – 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 за листья?с. 28 – 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хвоинки?с. 30 – 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насекомые?с. 32 – 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рыбы?с. 34 – 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с использованием «Оценочного листа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птицы?с. 36 – 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с использованием «Оценочного листа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кие звери?с. 38 – 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с использованием «Оценочного листа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кружает нас дома?с. 42 – 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мееткомпьютер?с. 44 – 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округ насможет бытьопасным?с. 46 – 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то похожа наша планета?с. 48 – 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и умений по разделу «Что и кто?».Презентация проекта «Моя малая Родина».с. 50 – 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ёт семья? Проект«Моя семья».с. 56 – 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наш дом приходит водаи куда она уходит?с. 60 – 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наш дом приходитэлектричество?с. 62 – 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утешествует письмо?с. 64 – 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текут реки?с. 66 – 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утся снег и лёд?с. 68 – 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трастения?с. 70 – 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живутживотные?с. 72 – 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имой помочь птицам?с. 74 – 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берётсяи куда деваетсямусор?с. 78 – 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снежках грязь?с. 80 – 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и умений по разделу «Как, откудаи куда?»Презентация проекта«Моя семья».с. 82 – 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учитьсяинтересно?с. 4 – 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«Мой класси моя школа».с. 6 – 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ридётсуббота?с. 8 – 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ступит лето? с.10 - 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белые медведи?с. 12 – 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ут слоны?с. 14 – 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зимуютптицы?с. 16 – 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явилась одежда?с. 20 – 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зобреливелосипед?с. 22 – 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мы станем взрослыми?с. 24 – 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и оценим свои достижения. с.18 - 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Солнце светит днем, а звезды ночью? с.32 - 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Лунабывает разной?с. 34 – 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дёт дождьи дует ветер?с. 36 – 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звенитзвонок?с. 38 – 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дугаразноцветная?с. 40 – 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любим кошек и собак?Проект«Моидомашние питомцы»с. 42 – 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не будем рвать цветыи ловить бабочек?с. 46 – 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лесу мы будем соблюдать тишину?с. 48 – 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мы спимночью?с. 52 – 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есть много овощейи фруктов?с. 54 – 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чистить зубыи мыть руки?с. 56 – 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ам телефони телевизор?с. 58 – 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автомобили?с. 60 – 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поезда?с. 62 – 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трояткорабли?с. 64 – 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троятсамолёты?с. 66 – 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 автомобиле и поезде, на корабле и в самолёте нужно соблюдать правила безопасности?с. 68 – 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и осваивают космос?с. 72 – 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часто слышим слово«экология»?с. 74 – 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«Природародного края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 по разделу «Почему и зачем?».с. 76 – 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Мои домашниепитомц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Окружающий мир (в 2 частях), 1 класс /Плешаков А.А., Новицкая М.Ю., Акционерное общество «Издательство «Просвещение»;</w:t>
        <w:br/>
        <w:t>Рабочая тетрадь по окружающему миру 1 класс ФГОС (Плешакова А.А);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Введите свой вариан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1.Плешаков методическое пособие с поурочными разработками окружающий мир 1 класс 2018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pacing w:lineRule="auto" w:line="24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  <w:t>1.Единая Коллекция цифровых образовательных ресурсов [Электронный ресурс]- Режим доступа: /school-collection.edu.ru/.</w:t>
        <w:br/>
        <w:t>2.Мир природы. Познавательные материалы об окружающем мире [Электронный ресурс]- Режим доступа:/ http://smallgames.ws/11730-mir-prirody-poznavatelnye-materialy-ob.html.</w:t>
        <w:br/>
        <w:t>3.Умники. Изучаем жизнь-полная версия [Электронный ресурс]- Режим доступа:/smallgames.ws/10010-umniki-izuchaem-zhizn.html.</w:t>
        <w:br/>
        <w:t>4.Электронное приложение к учебнику А.А. Плешакова. [Электронный ресурс]- Режим доступа: http://school-russia.prosv.ru/info.aspx?ob_no=26995.</w:t>
        <w:br/>
        <w:t>5.Энциклопедия животных онлайн [Электронный ресурс]- Режим доступа: /onlinevsem.ru/obuchenie/enciklopediya-zhivotnyx-onlajn.htm.</w:t>
      </w:r>
    </w:p>
    <w:p>
      <w:pPr>
        <w:pStyle w:val="Normal"/>
        <w:spacing w:before="0" w:after="200"/>
        <w:rPr>
          <w:rFonts w:ascii="LiberationSerif;Times New Roman" w:hAnsi="LiberationSerif;Times New Roman" w:eastAsia="Times New Roman" w:cs="LiberationSerif;Times New Roman"/>
          <w:color w:val="000000"/>
          <w:sz w:val="14"/>
          <w:szCs w:val="1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6:00Z</dcterms:created>
  <dc:creator>Killer</dc:creator>
  <dc:description/>
  <cp:keywords/>
  <dc:language>en-US</dc:language>
  <cp:lastModifiedBy>user</cp:lastModifiedBy>
  <cp:lastPrinted>2022-08-29T13:07:00Z</cp:lastPrinted>
  <dcterms:modified xsi:type="dcterms:W3CDTF">2022-08-30T06:56:00Z</dcterms:modified>
  <cp:revision>2</cp:revision>
  <dc:subject/>
  <dc:title/>
</cp:coreProperties>
</file>