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/>
      </w:pPr>
      <w:r>
        <w:rPr>
          <w:b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851" w:firstLine="567"/>
        <w:jc w:val="center"/>
        <w:outlineLvl w:val="0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280" w:after="280"/>
        <w:ind w:left="-567" w:right="-1" w:firstLine="567"/>
        <w:jc w:val="both"/>
        <w:rPr/>
      </w:pPr>
      <w:r>
        <w:rPr/>
        <w:t>Рабочая программа по русскому языку разработана 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lang w:val="en-US"/>
        </w:rPr>
        <w:t>V</w:t>
      </w:r>
      <w:r>
        <w:rPr/>
        <w:t xml:space="preserve"> (13.12.2013); </w:t>
      </w:r>
      <w:r>
        <w:rPr>
          <w:bCs/>
        </w:rPr>
        <w:t xml:space="preserve">Конвенции о правах ребенка, </w:t>
      </w:r>
      <w:r>
        <w:rPr/>
        <w:t>Государственного Стандарта НОО (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shd w:fill="FFFFFF" w:val="clear"/>
          </w:rPr>
          <w:t>от 6.10. 2009 г. № 373</w:t>
        </w:r>
      </w:hyperlink>
      <w:r>
        <w:rPr>
          <w:iCs/>
          <w:shd w:fill="FFFFFF" w:val="clear"/>
        </w:rPr>
        <w:t>; в ред. приказов</w:t>
      </w:r>
      <w:r>
        <w:rPr>
          <w:rStyle w:val="Appleconvertedspace"/>
          <w:iCs/>
          <w:shd w:fill="FFFFFF" w:val="clear"/>
        </w:rPr>
        <w:t> </w:t>
      </w:r>
      <w:hyperlink r:id="rId4">
        <w:r>
          <w:rPr>
            <w:rStyle w:val="InternetLink"/>
            <w:iCs/>
            <w:shd w:fill="FFFFFF" w:val="clear"/>
          </w:rPr>
          <w:t>от 26.11. 2010 г. № 1241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5">
        <w:r>
          <w:rPr>
            <w:rStyle w:val="InternetLink"/>
            <w:iCs/>
            <w:shd w:fill="FFFFFF" w:val="clear"/>
          </w:rPr>
          <w:t>от 22.09. 2011 г. № 2357</w:t>
        </w:r>
      </w:hyperlink>
      <w:r>
        <w:rPr>
          <w:iCs/>
          <w:shd w:fill="FFFFFF" w:val="clear"/>
        </w:rPr>
        <w:t>); Локальных актов МАОУ СОШ №21 «Байкальская перспектива»; Образовательной программой школы; Примерной программы по предмету русский язык А.В.Поляковой.</w:t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Актуальность программы</w:t>
      </w:r>
      <w:r>
        <w:rPr/>
        <w:t>.</w:t>
      </w:r>
    </w:p>
    <w:p>
      <w:pPr>
        <w:pStyle w:val="TextBodyIndent"/>
        <w:spacing w:lineRule="auto" w:line="240"/>
        <w:ind w:left="-567" w:firstLine="567"/>
        <w:rPr>
          <w:bCs/>
          <w:i/>
          <w:i/>
          <w:sz w:val="24"/>
        </w:rPr>
      </w:pPr>
      <w:r>
        <w:rPr>
          <w:sz w:val="24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  свои   потенциальные   возможности,  ресурсы   и   способы    реализации  выбранного жизненного пути.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  <w:t xml:space="preserve"> </w:t>
      </w:r>
      <w:r>
        <w:rPr>
          <w:rStyle w:val="Emphasis"/>
          <w:b/>
          <w:bCs/>
          <w:sz w:val="24"/>
        </w:rPr>
        <w:t>Главной целью образования</w:t>
      </w:r>
      <w:r>
        <w:rPr>
          <w:sz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Курс русского языка разработан на основе концепции Л.В.Занкова. Развивающие возможности системы развивающего обучения Л.В.Занкова связаны с реализацией дидактических принципов, богатым содержанием учебного материала, особой организацией деятельности обучающихся, включением эмоциональной сферы, индивидуализации обучения. </w:t>
      </w:r>
      <w:r>
        <w:rPr>
          <w:rFonts w:eastAsia="AvantGardeGothicC-Demi;Times New Roman"/>
          <w:b/>
          <w:bCs/>
        </w:rPr>
        <w:t xml:space="preserve">  </w:t>
      </w:r>
      <w:r>
        <w:rPr>
          <w:rFonts w:eastAsia="AvantGardeGothicC-Demi;Times New Roman"/>
        </w:rPr>
        <w:t>Личностно-ориентированный и деятельностный подходы к обучению</w:t>
      </w:r>
      <w:r>
        <w:rPr>
          <w:rFonts w:eastAsia="AvantGardeGothicC-Demi;Times New Roman"/>
          <w:b/>
          <w:bCs/>
        </w:rPr>
        <w:t xml:space="preserve">   </w:t>
      </w:r>
      <w:r>
        <w:rPr>
          <w:rFonts w:eastAsia="MyslC;Arial Unicode MS"/>
        </w:rPr>
        <w:t xml:space="preserve">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</w:t>
      </w:r>
    </w:p>
    <w:p>
      <w:pPr>
        <w:pStyle w:val="Normal"/>
        <w:ind w:left="-567" w:right="-142" w:firstLine="567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Cs/>
        </w:rPr>
        <w:t>Русский язык</w:t>
      </w:r>
      <w:r>
        <w:rPr>
          <w:b/>
          <w:bCs/>
        </w:rPr>
        <w:t xml:space="preserve">» </w:t>
      </w:r>
      <w:r>
        <w:rPr/>
        <w:t xml:space="preserve">обеспечивае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ind w:left="-567" w:firstLine="567"/>
        <w:jc w:val="both"/>
        <w:rPr/>
      </w:pPr>
      <w:r>
        <w:rPr/>
        <w:t xml:space="preserve">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  <w:t xml:space="preserve">Ведущие принципы. </w:t>
      </w:r>
    </w:p>
    <w:p>
      <w:pPr>
        <w:pStyle w:val="Style22"/>
        <w:ind w:left="-567" w:firstLine="567"/>
        <w:rPr/>
      </w:pPr>
      <w:r>
        <w:rPr/>
        <w:t xml:space="preserve">          </w:t>
      </w:r>
      <w:r>
        <w:rPr/>
        <w:t>Система, в основу которой заложен принцип развивающего обучения, соответствует основным принципам государственной политики Российской Федерации в области науки, это: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Единство федерального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Свобода и плюрализм образования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Обеспечение самоопределения личности, создание условий для её самореализации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Интеграция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22"/>
        <w:numPr>
          <w:ilvl w:val="0"/>
          <w:numId w:val="7"/>
        </w:numPr>
        <w:ind w:left="-567" w:firstLine="567"/>
        <w:jc w:val="both"/>
        <w:rPr/>
      </w:pPr>
      <w:r>
        <w:rPr>
          <w:rStyle w:val="StrongEmphasis"/>
          <w:b w:val="false"/>
          <w:bCs w:val="false"/>
        </w:rPr>
        <w:t>Содействие взаимопониманию и сотрудничеству между людьми, народами независимо от расовой, национальной, этнической, религиозной и социальной принадлежности, учёт разнообразия мировоззренческих подходов, способствование реализации права обучающихся на свободный выбор мнений и убеждений.</w:t>
      </w:r>
    </w:p>
    <w:p>
      <w:pPr>
        <w:pStyle w:val="Style22"/>
        <w:ind w:left="-56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ind w:left="-567" w:firstLine="567"/>
        <w:jc w:val="both"/>
        <w:rPr/>
      </w:pPr>
      <w:r>
        <w:rPr/>
        <w:t xml:space="preserve">В основе построения развивающей  системы лежат </w:t>
      </w:r>
      <w:r>
        <w:rPr>
          <w:b/>
          <w:i/>
        </w:rPr>
        <w:t>дидактические принципы</w:t>
      </w:r>
      <w:r>
        <w:rPr/>
        <w:t>: обучение на высоком уровне трудности, ведущая роль теоретических знаний, продвижение вперёд быстрым темпом, осознание школьниками процесса обучения, целенаправленная и систематическая работа над развитием всех учащихся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shd w:fill="auto" w:val="clear"/>
        <w:spacing w:lineRule="auto" w:line="240"/>
        <w:ind w:left="-567" w:right="20" w:firstLine="567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ь и задачи программы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/>
        <w:ind w:left="-567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ступени общего (начального)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Style21"/>
        <w:numPr>
          <w:ilvl w:val="0"/>
          <w:numId w:val="5"/>
        </w:numPr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и, грамматике русского языка; овладение элементарными способами анализа изучаемых явлений языка;</w:t>
      </w:r>
    </w:p>
    <w:p>
      <w:pPr>
        <w:pStyle w:val="Style21"/>
        <w:numPr>
          <w:ilvl w:val="0"/>
          <w:numId w:val="5"/>
        </w:numPr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21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2"/>
        <w:shd w:fill="auto" w:val="clear"/>
        <w:spacing w:lineRule="auto" w:line="240"/>
        <w:ind w:left="-567"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ind w:left="-567" w:firstLine="567"/>
        <w:jc w:val="both"/>
        <w:rPr/>
      </w:pPr>
      <w:r>
        <w:rPr/>
        <w:t>Данная программа ставит перед русским языком задачи трёх дидактических уровней.</w:t>
      </w:r>
    </w:p>
    <w:p>
      <w:pPr>
        <w:pStyle w:val="Style20"/>
        <w:ind w:left="-567" w:firstLine="567"/>
        <w:jc w:val="both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  <w:i/>
        </w:rPr>
        <w:t>Общедидактические задачи</w:t>
      </w:r>
      <w:r>
        <w:rPr/>
        <w:t>, стоящие перед системой обучения Л.В.Занкова в целом:</w:t>
        <w:br/>
        <w:t xml:space="preserve">          1) приобщить учеников к национальным и общекультурным ценностям; воспитать чувство принадлежности к своему народу, общечеловеческому социуму и Природе;</w:t>
        <w:br/>
        <w:t xml:space="preserve">          2) развивать стремление к познанию окружающего мира;</w:t>
        <w:br/>
        <w:t xml:space="preserve">          3) формировать стремление к самопознанию и самореализации в условиях активной деятельности;</w:t>
        <w:br/>
        <w:t xml:space="preserve">          4) формировать и совершенствовать учебные интеллектуальные умения как средство общего развития учеников;</w:t>
        <w:br/>
        <w:t xml:space="preserve">          5) обучить детей способам и приёмам преодоления возникающих в процессе деятельности трудностей учебного, личностного и коммуникативного характера.</w:t>
      </w:r>
    </w:p>
    <w:p>
      <w:pPr>
        <w:pStyle w:val="Style20"/>
        <w:ind w:left="-567" w:firstLine="567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  <w:i/>
        </w:rPr>
        <w:t>Частно-предметные задачи</w:t>
      </w:r>
      <w:r>
        <w:rPr/>
        <w:t>, которые русский язык решает как самостоятельный учебный предмет и которые вытекают из стоящих перед ним целей:</w:t>
        <w:br/>
        <w:t xml:space="preserve">          1) сформировать навыки правильного чтения и чёткого каллиграфического письма;</w:t>
        <w:br/>
        <w:t xml:space="preserve">          2) научить детей способам и приёмам работы с языковым материалом;</w:t>
        <w:br/>
        <w:t xml:space="preserve">          3) обеспечить осознанное и прочное усвоение основных понятий языка, заложив тем самым основы правописания;</w:t>
        <w:br/>
        <w:t xml:space="preserve">          4) познакомить детей со способами построения текста и научить их передавать знакомый текст, пользуясь этими способами.</w:t>
      </w:r>
    </w:p>
    <w:p>
      <w:pPr>
        <w:pStyle w:val="Style20"/>
        <w:ind w:left="-567"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Частно-методические задачи</w:t>
      </w:r>
      <w:r>
        <w:rPr/>
        <w:t>. Их наличие обусловлено тем, что для системы Л.В.Занкова характерно понимание учебного процесса как единства закономерно расположенных и находящихся во взаимной связи частей. Решение частно-методических задач делает каждый учебный год звеном в логической цепи образовательных этапов.</w:t>
      </w:r>
    </w:p>
    <w:p>
      <w:pPr>
        <w:pStyle w:val="Style20"/>
        <w:ind w:left="-567" w:firstLine="567"/>
        <w:jc w:val="both"/>
        <w:rPr/>
      </w:pPr>
      <w:r>
        <w:rPr/>
        <w:t>Во 2-м классе закладывается фундамент будущего здания и обеспечивается наличие основных строительных материалов: происходит знакомство учеников с грамматической структурой языка и основами правописания.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 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-567" w:firstLine="567"/>
        <w:outlineLvl w:val="0"/>
        <w:rPr>
          <w:b/>
          <w:b/>
          <w:sz w:val="24"/>
        </w:rPr>
      </w:pPr>
      <w:r>
        <w:rPr>
          <w:b/>
          <w:sz w:val="24"/>
        </w:rPr>
        <w:t>Кому адресована програм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67" w:firstLine="567"/>
        <w:jc w:val="both"/>
        <w:rPr/>
      </w:pPr>
      <w:r>
        <w:rPr/>
        <w:t>Данная программа адресована учащимся 2 класса МАОУ СОШ №21 "Байкальская перспектива"</w:t>
      </w:r>
    </w:p>
    <w:p>
      <w:pPr>
        <w:pStyle w:val="TextBodyIndent"/>
        <w:spacing w:lineRule="auto" w:line="240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Style w:val="StrongEmphasis"/>
          <w:bCs w:val="false"/>
        </w:rPr>
        <w:t>Учёт возрастных и психологических особенностей обучающихся.</w:t>
      </w:r>
    </w:p>
    <w:p>
      <w:pPr>
        <w:pStyle w:val="Style22"/>
        <w:ind w:left="-567" w:firstLine="567"/>
        <w:jc w:val="both"/>
        <w:rPr>
          <w:rStyle w:val="StrongEmphasis"/>
          <w:bCs w:val="false"/>
        </w:rPr>
      </w:pPr>
      <w:r>
        <w:rPr/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возрастных особенностей – один из основополагающих педагогических принципов. Опираясь на него, регламентированы учебные нагрузки  учащихся.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ступлением в школу ребёнок впервые реализует общественно значимую и социально оцениваемую учебную деятель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–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учебного сотрудничества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>Характеристика предмета</w:t>
      </w:r>
      <w:r>
        <w:rPr/>
        <w:t xml:space="preserve">. </w:t>
      </w:r>
    </w:p>
    <w:p>
      <w:pPr>
        <w:pStyle w:val="Style20"/>
        <w:ind w:left="-567" w:firstLine="567"/>
        <w:jc w:val="both"/>
        <w:rPr/>
      </w:pPr>
      <w:r>
        <w:rPr/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20"/>
        <w:ind w:left="-567" w:firstLine="567"/>
        <w:jc w:val="both"/>
        <w:rPr/>
      </w:pPr>
      <w:r>
        <w:rPr/>
        <w:t>В обучении и общем развитии младших школьников предмету "Русский язык" принадлежит очень важная роль. Начальный курс русского языка должен выполнять специфические задачи (обучать чтению, письму, обогатить речь учащихся, дать знания о языке) и быть ступенью в преподавании этого учебного предмета в средней и старшей школе. Так, курс грамматики должен включать изучение частей речи, сведения о составе слова, о предложении и др. Но характер, глубина и объем сведений по языку зависят от дидактических целей, которые ставятся перед начальным образованием.</w:t>
        <w:br/>
        <w:t>      Содержание системы разработано на основе дидактических принципов и является её частью.</w:t>
      </w:r>
    </w:p>
    <w:p>
      <w:pPr>
        <w:pStyle w:val="Style20"/>
        <w:ind w:left="-567" w:firstLine="567"/>
        <w:jc w:val="both"/>
        <w:rPr/>
      </w:pPr>
      <w:r>
        <w:rPr/>
        <w:t xml:space="preserve">Выполнение программы ориентировано на организацию учебного процесса как сотрудничества учителя и учащихся, детей между собой. В этом сотрудничестве и осуществляется первичное постижение родного языка как предмета изучения, анализа различных его сторон. Центральным звеном изучения является раскрытие коммуникативной функции языка, средством осуществления которой является речь. </w:t>
      </w:r>
    </w:p>
    <w:p>
      <w:pPr>
        <w:pStyle w:val="Style20"/>
        <w:ind w:left="-567" w:firstLine="567"/>
        <w:jc w:val="both"/>
        <w:rPr/>
      </w:pPr>
      <w:r>
        <w:rPr/>
        <w:t xml:space="preserve"> </w:t>
      </w:r>
      <w:r>
        <w:rPr/>
        <w:t>Программа предполагает систематическое обращение к языковому опыту учащихся, опору на "чутье языка", обогащение речи новыми лексическими и грамматическими категориями. Развитие речи детей связано с характером коммуникативной деятельности и в первую очередь с развитием содержания потребности в общении: с развитием познавательных мотивов общения, интереса к явлениям мира и миру людей, личностных мотивов общения, т.е. направленностью на новые стороны действительности. В дошкольном детстве, непосредственно предшествующем школьному периоду, и в процессе обучения в начальной школе, особенно на первоначальном этапе, изменение содержания и формы детских высказываний зависит от изменения формы (уровня) общения. Но связь речи и особенностей общения двухсторонняя: в свою очередь развитие речи обеспечивает развитие.</w:t>
      </w:r>
    </w:p>
    <w:p>
      <w:pPr>
        <w:pStyle w:val="Style20"/>
        <w:ind w:left="-567" w:firstLine="567"/>
        <w:jc w:val="both"/>
        <w:rPr/>
      </w:pPr>
      <w:r>
        <w:rPr/>
        <w:t xml:space="preserve">Во 2-м классе дается значительный объем сведений по грамматике. Вводятся понятия об имени существительном, глаголе, имени прилагательном, а также некоторые сведения об этих частях речи (единственное и множественное число, род имен существительных). Очень важно различать окончания при изменении имен существительных в предложениях (по вопросам кто? что? и т.д.) </w:t>
      </w:r>
    </w:p>
    <w:p>
      <w:pPr>
        <w:pStyle w:val="Style20"/>
        <w:ind w:left="-567" w:firstLine="567"/>
        <w:jc w:val="both"/>
        <w:rPr/>
      </w:pPr>
      <w:r>
        <w:rPr/>
        <w:t xml:space="preserve">Таким образом, учащиеся получают первоначальное представление о грамматическом (формальном) значении слов, относящихся к разным частям речи.   Кроме того, во 2-м классе углубляются сведения о корне слова и однокоренных словах, о предложении и его видах (повествовательных, вопросительных, побудительных и восклицательных), о связи слов в предложении (словосочетании).       </w:t>
      </w:r>
    </w:p>
    <w:p>
      <w:pPr>
        <w:pStyle w:val="Style20"/>
        <w:ind w:left="-567" w:firstLine="567"/>
        <w:jc w:val="both"/>
        <w:rPr/>
      </w:pPr>
      <w:r>
        <w:rPr/>
        <w:t>В процессе изучения частей речи практикуется составление предложений, в которых есть существительные и глаголы. Таким образом, закладывается та основа, на которой формируется знание о соотношении подлежащего сказуемого в предложении.</w:t>
      </w:r>
    </w:p>
    <w:p>
      <w:pPr>
        <w:pStyle w:val="Style20"/>
        <w:ind w:left="-567" w:firstLine="567"/>
        <w:jc w:val="both"/>
        <w:rPr/>
      </w:pPr>
      <w:r>
        <w:rPr/>
        <w:t>Школьники овладевают навыками письма, формируемыми на осознанном применении правил орфографии. Так, продолжается изучение правописания парных согласных на конце слова, гласных после шипящих, твердых и мягких согласных, при этом фиксируется внимание на различных способах обозначения мягкости. На протяжении 2-го класса идет работа над правописанием безударных гласных в корне слова, разделительных Ь и Ъ, правописанием предлогов в сопоставлении с правописанием приставок. Таким образом, языковые явления, которые дети наблюдали в 1-м классе, осмысливаются ими на более сложном материале, в новых условиях их проявления.</w:t>
      </w:r>
    </w:p>
    <w:p>
      <w:pPr>
        <w:pStyle w:val="Style20"/>
        <w:ind w:left="-567" w:firstLine="567"/>
        <w:jc w:val="both"/>
        <w:rPr/>
      </w:pPr>
      <w:r>
        <w:rPr/>
        <w:t>Программа предъявляет высокие требования к интенсивности мыслительной деятельности. Насыщенность ее содержания теоретическими знаниями диктуется не только принципом обучения на высоком уровне трудности, но и принципом прохождения материала быстрым темпом. С точки зрения глубины осмысления знаний существенную роль играет направленность программ не только на постепенно расширяющийся круг сведений, объединяемых в систему, но и на тонкое разграничение грамматических понятий.</w:t>
      </w:r>
    </w:p>
    <w:p>
      <w:pPr>
        <w:pStyle w:val="Style20"/>
        <w:ind w:left="-567" w:firstLine="567"/>
        <w:jc w:val="both"/>
        <w:rPr/>
      </w:pPr>
      <w:r>
        <w:rPr/>
        <w:t>Работа по развитию речи начинается с первых дней обучения в школе и проводится систематически не только на уроках русского языка и чтения, но и на других уроках. Целенаправленное обучение связной речи в устной и письменной форме проводится в виде различных упражнений. Большое значение имеют синтаксические упражнения, аналитическая работа с различными текстами, их составление и обсуждение, выработка композиционных умений.</w:t>
      </w:r>
    </w:p>
    <w:p>
      <w:pPr>
        <w:pStyle w:val="2"/>
        <w:shd w:fill="auto" w:val="clear"/>
        <w:spacing w:lineRule="auto" w:line="240"/>
        <w:ind w:left="-567"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протяжении всего начального обучения систематически проводится словарная (лексическая) работа по выявлению значения слов. Эта работа имеет не только практическую направленность, но и подкрепляется теоретическими сведениями по лексике. В ходе наблюдений над словом учащиеся узнают, что слово может иметь несколько значений (многозначность слова), слова могут быть близкими (синонимы) и противоположными (антонимы) по смыслу, что следует правильно употреблять их в речи. Одновременно школьники учатся различать классы (разряды) слов на основе лексического значения предметности, признаков и действий предметов в связи с формами словоизменения (склонением и спряжением) и грамматических признаков разрядов слов. Лексическая работа применяется и в словарно-орфографических упражнениях (усвоение слов с непроверяемыми написаниями по спискам для каждого класса). Необходимо постепенно приучать учеников пользоваться толковым и орфографическим словарями.</w:t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Style w:val="StrongEmphasis"/>
        </w:rPr>
        <w:t>Условия реализации программы.</w:t>
      </w:r>
    </w:p>
    <w:p>
      <w:pPr>
        <w:pStyle w:val="Style20"/>
        <w:ind w:left="-567" w:firstLine="567"/>
        <w:jc w:val="both"/>
        <w:rPr/>
      </w:pPr>
      <w:r>
        <w:rPr/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русскому языку, карточки для индивидуальной работы,  комплекты тестов для проверки знаний учащихся.</w:t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образовательного процесса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Стратегия модернизации образования предполагает, что в основу обновленного содержания общего образования положены «ключевые компетентности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ind w:left="-567" w:firstLine="567"/>
        <w:rPr/>
      </w:pPr>
      <w:r>
        <w:rPr/>
        <w:t>- информационные технологии;</w:t>
      </w:r>
    </w:p>
    <w:p>
      <w:pPr>
        <w:pStyle w:val="Normal"/>
        <w:ind w:left="-567" w:firstLine="567"/>
        <w:rPr/>
      </w:pPr>
      <w:r>
        <w:rPr/>
        <w:t>- технологии личностно-ориентированного обучения;</w:t>
      </w:r>
    </w:p>
    <w:p>
      <w:pPr>
        <w:pStyle w:val="Normal"/>
        <w:ind w:left="-567" w:firstLine="567"/>
        <w:rPr/>
      </w:pPr>
      <w:r>
        <w:rPr/>
        <w:t>- проблемно-развивающие технологии;</w:t>
      </w:r>
    </w:p>
    <w:p>
      <w:pPr>
        <w:pStyle w:val="Normal"/>
        <w:ind w:left="-567" w:firstLine="567"/>
        <w:rPr/>
      </w:pPr>
      <w:r>
        <w:rPr/>
        <w:t>- игровые технологии;</w:t>
      </w:r>
    </w:p>
    <w:p>
      <w:pPr>
        <w:pStyle w:val="Normal"/>
        <w:ind w:left="-567" w:firstLine="567"/>
        <w:rPr/>
      </w:pPr>
      <w:r>
        <w:rPr/>
        <w:t>- презентации творческих работ;</w:t>
      </w:r>
    </w:p>
    <w:p>
      <w:pPr>
        <w:pStyle w:val="Normal"/>
        <w:ind w:left="-567" w:firstLine="567"/>
        <w:rPr/>
      </w:pPr>
      <w:r>
        <w:rPr/>
        <w:t>- групповая работа;</w:t>
      </w:r>
    </w:p>
    <w:p>
      <w:pPr>
        <w:pStyle w:val="Normal"/>
        <w:ind w:left="-567" w:firstLine="567"/>
        <w:rPr/>
      </w:pPr>
      <w:r>
        <w:rPr/>
        <w:t>- тестирова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 xml:space="preserve">   </w:t>
      </w:r>
      <w:r>
        <w:rPr>
          <w:b/>
        </w:rPr>
        <w:t>Сроки и этапы реализации программы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 xml:space="preserve">   </w:t>
      </w:r>
      <w:r>
        <w:rPr/>
        <w:t>Согласно календарно – тематического план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Формы текущего и итогового контроля.</w:t>
      </w:r>
    </w:p>
    <w:p>
      <w:pPr>
        <w:pStyle w:val="Normal"/>
        <w:spacing w:before="0" w:after="240"/>
        <w:ind w:left="-567" w:firstLine="567"/>
        <w:jc w:val="both"/>
        <w:rPr/>
      </w:pPr>
      <w:r>
        <w:rPr/>
        <w:t xml:space="preserve">  </w:t>
      </w:r>
      <w:r>
        <w:rPr/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устный фронтальный опрос;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словарный диктант;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проверочная работа;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контрольная работа;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самооценка работы учащегося;</w:t>
      </w:r>
    </w:p>
    <w:p>
      <w:pPr>
        <w:pStyle w:val="Normal"/>
        <w:numPr>
          <w:ilvl w:val="0"/>
          <w:numId w:val="2"/>
        </w:numPr>
        <w:spacing w:before="0" w:after="240"/>
        <w:ind w:left="-567" w:firstLine="567"/>
        <w:rPr/>
      </w:pPr>
      <w:r>
        <w:rPr/>
        <w:t>оценивание одноклассниками.</w:t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A"/>
        </w:rPr>
        <w:t>Требования к уровню подготовки учащихся 2 класса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A"/>
        </w:rPr>
        <w:t>Русский язык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рограмма обеспечивает достижение учениками личностных, метапредметных и предметных результатов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Личностные универсальные учебные действия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У обучающихся будут сформированы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нутренняя позиция школьника на уровне положительного отношения к занятиям русским языком, школ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интерес к предметно-исследовательской деятельности, предложенной в учебнике и учебных пособиях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риентация на понимание предложений и оценок учителей и товарищей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онимание причин успехов в учёб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ценка одноклассников на основе заданных критериев успешности учебной деятельност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онимание нравственного содержания поступков окружающих людей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эсте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едставление о своей этнической принадлежности.</w:t>
      </w:r>
    </w:p>
    <w:p>
      <w:pPr>
        <w:pStyle w:val="C32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для формировани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интереса к познанию русского язык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риентации на анализ соответствия результатов требованиям конкретной учебной задач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самооценки на основе заданных критериев успешности учебной деятельност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чувства сопричастности и гордости за свою Родину и народ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редставления о своей гражданской идентичности в форме сознания «Я» как гражданина Росси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риентации в поведении на принятые моральные нормы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онимания чувств одноклассников и учителей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редставления о красоте природы России и родного края на основе материалов комплекта по русскому языку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Регулятивные универсальные учебные действия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инимать и сохранять учебную задачу, соответствующую этапу обуче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учитывать выделенные учителем ориентиры действия в учебном материал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инимать установленные правила в планировании и контроле способа реше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существлять пошаговый контроль по результату под руководством учител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носить необходимые коррективы в действия на основе принятых правил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адекватно воспринимать оценку своей работы учителями, товарищами, другими лицам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инимать роль в учебном сотрудничеств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ыполнять учебные действия в устной, письменной речи, во внутреннем плане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самостоятельно адекватно оценивать правильность выполнения действия и вносить необходимые коррективы в исполнения в конце действия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Познавательные универсальные учебные действия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ользоваться знаками, символами, таблицами, схемами, приведенными в учебной литератур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строить сообщение в устной форм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находить в материалах учебника ответ на заданный вопрос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риентироваться на возможное разнообразие способов решения учебной задач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анализировать изучаемые объекты с выделением существенных и несущественных признако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оспринимать смысл предъявляемого текст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анализировать объекты с выделение существенных и несущественных признаков (в коллективной организации деятельност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существлять синтез как составление целого из частей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оводить сравнение, сериацию и классификацию изученных объектов по самостоятельно выделенным основаниям при указании количества групп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устанавливать причинно-следственные связи в изучаемом круге явлений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бобщать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оводить анализируемые объекты под понятия разного уровня обобще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оводить аналоги между изучаемым материалом и собственным опытом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строить небольшие сообщения в устной и письменной форм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выделять информацию из сообщений разных видов в соответствии с учебной задачей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существлять запись указанной учителем информации об изучаемом языковом факт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бобщать (выводить общее для целого ряда единичных объектов)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Коммуникативные универсальные учебные действия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ыбирать адекватные речевые средства в диалоге с учителем, одноклассникам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оспринимать другое мнение и позицию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формулировать собственное мнение и позицию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договариваться, приходить к общему решению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строить понятные для партнера высказыва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задавать вопросы, адекватные данной ситуации, позволяющие оценить ее в процессе общения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строить монологическое высказывани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риентироваться на позицию партнера в общении и взаимодействи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учитывать другое мнение и позицию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договариваться, приходить к общему решению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существлять действия взаимоконтроля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Предметные результаты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  <w:u w:val="single"/>
        </w:rPr>
        <w:t>Развитие речи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использовать средства устного общения (голос, темп речи, мимику, жесты, движения) в соответствии с конкретной ситуацией обще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анализировать чужую устную речь при прослушивании пластинок, магнитофонных записей, дисков, речи учителя и товарищей, при просмотре видеофильмо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сознавать собственную устную речь: с какой целью, с кем и где происходит общени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онимать особенность диалогической формы реч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ервичному умению выражать собственное мнение, обосновывать его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ервичному умению строить устное монологическое высказывание на определенную тему, делать словесный отчет о выполненной работ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пределять тему текста, подбирать заглавие; находить части тест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осстанавливать деформированные тексты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распознавать тексты разных типов: описание и повествовани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находить средства связи между предложениями (порядок слов, местоимения, служебные слова, синонимы)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пределять последовательность частей текст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составлять тексты малых форм: письмо, в т.ч. sms- сообщения, электронное письмо, записка, объявления и пр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  <w:u w:val="single"/>
        </w:rPr>
        <w:t>Система языка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Фонетика, орфоэпия, графика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пределять качественную характеристику звук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именять знания фонетического материала при использовании правил правописа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оизносить звуки и сочетания звуков в соответствии с нормами современного русского литературного язык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использовать небуквенные графические средства: знак переноса, абзац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списывать текст с доски и учебника, писать диктанты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существлять звукобуквенный разбор простых по слоговому составу сло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устанавливать соотношение звукового и буквенного состава в словах с буквами е, ё, ю. я, с разделительными ь ъ знаками, в словах с непроизносимыми согласным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использовать алфавит при работе со словарями, справочными материалам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совершенствовать навык клавиатурного письма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Лексика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познавать в предложении, в тексте слова однозначные и многозначные, употребленные в прямом и переносном значени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на практическом уровне различать синонимы, антонимы, многозначность (без введения понятий)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онимать этимологию мотивированных названий (расширение словаря таких слов)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онимать смысл омонимов, фразеологизмо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сознавать слово как единство значения, грамматических признаков и звуков/бук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ользоваться словарями по указанию учител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ользоваться библиотечным каталогом под руководством учителя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Состав слова (морфемика)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одбирать родственные слова и формы слов с целью проверки изученных орфограмм в корне слов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различать однокоренные слова и синонимы, однокоренные слова с омонимичными корнями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различать словообразование и формоизменени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выделять в словах с однозначно выделяемыми морфемами окончание, корень, приставку, суффикс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различать предлог и приставку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Морфология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различать лексическое и грамматическое значение слов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находить грамматические группы слов (части речи)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пределять у имени существительного значение, начальную форму, определять одушевленные и неодушевленные, собственные и нарицательные, род, число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опознавать у глаголов форму рода и числа (в прошедшем времени)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устанавливать зависимость форм рода и числа имен прилагательных от форм имени существительного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находить грамматические группы слов: знаменательны слова и служебные слова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узнавать местоимения, числительные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Синтаксис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находить главные член предложе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различать главные и второстепенные члены предложени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составлять предложения из слов, данных в начальной форме с добавлением любых других слов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восстанавливать деформированные предложения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познавать предложения распространенные и нераспространенные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устанавливать связи между словами в словосочетании и предложении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определять на практическом уровне роль форм слов и служебных слов для связи слов в предложении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рфография и пунктуация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Обучающийся научится: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находить орфограммы в указанных учителем словах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использовать орфографический словарь как средство самоконтроля;</w:t>
      </w:r>
    </w:p>
    <w:p>
      <w:pPr>
        <w:pStyle w:val="C3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рименять правила правописания: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написание гласных и, а, у после шипящих согласных ж, ш, ч, щ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отсутствие мягкого знака в сочетаниях букв ч, щ с другими согласными, кроме л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еренос слов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арные звонкие и глухие согласные в корне слова, в т.ч. удвоенные буквы согласных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непроверяемые гласные и согласные в корне слова;</w:t>
      </w:r>
    </w:p>
    <w:p>
      <w:pPr>
        <w:pStyle w:val="Normal"/>
        <w:numPr>
          <w:ilvl w:val="0"/>
          <w:numId w:val="8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знаки препинания в конце предложения: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безошибочно списывать текст;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- писать под диктовку текст в соответствии с изученными правилами написания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  <w:u w:val="single"/>
        </w:rPr>
        <w:t>Обучающийся получит возможность научиться: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рименять правила правописания:</w:t>
      </w:r>
    </w:p>
    <w:p>
      <w:pPr>
        <w:pStyle w:val="Normal"/>
        <w:numPr>
          <w:ilvl w:val="0"/>
          <w:numId w:val="1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разделительные ь и ъ знаки;</w:t>
      </w:r>
    </w:p>
    <w:p>
      <w:pPr>
        <w:pStyle w:val="Normal"/>
        <w:numPr>
          <w:ilvl w:val="0"/>
          <w:numId w:val="1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непроизносимые согласные в корне слова;</w:t>
      </w:r>
    </w:p>
    <w:p>
      <w:pPr>
        <w:pStyle w:val="Normal"/>
        <w:numPr>
          <w:ilvl w:val="0"/>
          <w:numId w:val="1"/>
        </w:numPr>
        <w:shd w:fill="FFFFFF" w:val="clear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ь после шипящих на конце имен существительных (рожь – нож, ночь – мяч);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- использовать орфографическое чтение как средство самоконтроля при письме под диктовку и при списывании.</w:t>
      </w:r>
    </w:p>
    <w:p>
      <w:pPr>
        <w:pStyle w:val="Normal"/>
        <w:spacing w:before="0" w:after="24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 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курса «Русский язык»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Виды речевой деятельности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лушание.</w:t>
      </w:r>
      <w:r>
        <w:rPr>
          <w:color w:val="000000"/>
        </w:rPr>
        <w:t> 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Говорение.</w:t>
      </w:r>
      <w:r>
        <w:rPr>
          <w:color w:val="000000"/>
        </w:rPr>
        <w:t> 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Чтение.</w:t>
      </w:r>
      <w:r>
        <w:rPr>
          <w:color w:val="000000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исьмо.</w:t>
      </w:r>
      <w:r>
        <w:rPr>
          <w:color w:val="000000"/>
        </w:rPr>
        <w:t> 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и т.п.).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Систематический курс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Фонетика и орфоэпия.</w:t>
      </w:r>
      <w:r>
        <w:rPr>
          <w:color w:val="000000"/>
        </w:rPr>
        <w:t> Звуки и обозначение их буквами. Наблюдение расхождения произношения и обозначения звуков. Фонетическая транскрипция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мыслоразличительная роль звуков речи в слове. Наблюдение связи звуковой структуры слова и его значения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личение гласных и согласных звуков. Слогообразующая роль гласных звуков. Деление слов на слог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Фонетический (звуковой) разбор слова:</w:t>
      </w:r>
      <w:r>
        <w:rPr>
          <w:color w:val="000000"/>
        </w:rPr>
        <w:t> определение качественной характеристики звука: гласный - согласный; гласный ударный - безударный; согласный твердый -мягкий, парный - непарный; согласный звонкий - глухой, парный - непарный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Фонетико-графический (звуко-буквенный) разбор:</w:t>
      </w:r>
      <w:r>
        <w:rPr>
          <w:color w:val="000000"/>
        </w:rPr>
        <w:t> определение качественной характеристики звуков и обозначение их буквами. Ударение в слове, словообразующая функция ударения. Ударные и безударные слог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Графика.</w:t>
      </w:r>
      <w:r>
        <w:rPr>
          <w:color w:val="000000"/>
        </w:rPr>
        <w:t> Различение звуков и букв. Способы обозначения мягкости согласных звуков буквами </w:t>
      </w:r>
      <w:r>
        <w:rPr>
          <w:b/>
          <w:bCs/>
          <w:color w:val="000000"/>
        </w:rPr>
        <w:t>я, ю, е, ё, и, ь</w:t>
      </w:r>
      <w:r>
        <w:rPr>
          <w:color w:val="000000"/>
        </w:rPr>
        <w:t>. Использование на письме разделительных </w:t>
      </w:r>
      <w:r>
        <w:rPr>
          <w:b/>
          <w:bCs/>
          <w:color w:val="000000"/>
        </w:rPr>
        <w:t>ъ</w:t>
      </w:r>
      <w:r>
        <w:rPr>
          <w:color w:val="000000"/>
        </w:rPr>
        <w:t> и </w:t>
      </w:r>
      <w:r>
        <w:rPr>
          <w:b/>
          <w:bCs/>
          <w:color w:val="000000"/>
        </w:rPr>
        <w:t>ь</w:t>
      </w:r>
      <w:r>
        <w:rPr>
          <w:color w:val="000000"/>
        </w:rPr>
        <w:t>. Функ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становление соотношения звукового и буквенного состава слова в словах типа «стол», «конь»; в словах с буквами </w:t>
      </w:r>
      <w:r>
        <w:rPr>
          <w:b/>
          <w:bCs/>
          <w:color w:val="000000"/>
        </w:rPr>
        <w:t>е, ё, ю, я</w:t>
      </w:r>
      <w:r>
        <w:rPr>
          <w:color w:val="000000"/>
        </w:rPr>
        <w:t>; в словах с непроизносимыми согласным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Алфавит. Название и порядок букв русского алфавита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Лексика.</w:t>
      </w:r>
      <w:r>
        <w:rPr>
          <w:color w:val="000000"/>
        </w:rPr>
        <w:t> 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Образные сравнения. Фразеологизмы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остав слова (морфемика).</w:t>
      </w:r>
      <w:r>
        <w:rPr>
          <w:color w:val="000000"/>
        </w:rPr>
        <w:t> Овладение понятием «родственные (однокоренные) слова». Различение однокоренных слов и форм одного и того же слова. Различение однокоренных слов и синонимов, однокоренных слов и слов с омонимичными корнями. Отличие предлога от приставк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Морфология.</w:t>
      </w:r>
      <w:r>
        <w:rPr>
          <w:color w:val="000000"/>
        </w:rPr>
        <w:t> Части речи. Деление частей речи на самостоятельные и служебные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Имя существительное.</w:t>
      </w:r>
      <w:r>
        <w:rPr>
          <w:color w:val="000000"/>
        </w:rPr>
        <w:t> Признаки, значение и употребление в речи. Умение распознавать в речи имена собственные. Различение имен существительных одушевленных и неодушевленных. Различение имен существительных мужского, женского и среднего рода. Изменение существительных по числам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Имя прилагательное.</w:t>
      </w:r>
      <w:r>
        <w:rPr>
          <w:color w:val="000000"/>
        </w:rPr>
        <w:t> Признаки, значение и употребление в речи. Изменение прилагательных по родам, числам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Местоимение.</w:t>
      </w:r>
      <w:r>
        <w:rPr>
          <w:color w:val="000000"/>
        </w:rPr>
        <w:t> Общее представление о местоимени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Глагол.</w:t>
      </w:r>
      <w:r>
        <w:rPr>
          <w:color w:val="000000"/>
        </w:rPr>
        <w:t> Признаки, значение и употребление в речи. Неопределенная форма глагола. Различение глаголов, отвечающих на вопросы </w:t>
      </w:r>
      <w:r>
        <w:rPr>
          <w:b/>
          <w:bCs/>
          <w:i/>
          <w:iCs/>
          <w:color w:val="000000"/>
        </w:rPr>
        <w:t>что сделать?</w:t>
      </w:r>
      <w:r>
        <w:rPr>
          <w:color w:val="000000"/>
        </w:rPr>
        <w:t> и </w:t>
      </w:r>
      <w:r>
        <w:rPr>
          <w:b/>
          <w:bCs/>
          <w:i/>
          <w:iCs/>
          <w:color w:val="000000"/>
        </w:rPr>
        <w:t>что делать?</w:t>
      </w:r>
      <w:r>
        <w:rPr>
          <w:color w:val="000000"/>
        </w:rPr>
        <w:t> Изменение глаголов по временам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Имя числительное.</w:t>
      </w:r>
      <w:r>
        <w:rPr>
          <w:color w:val="000000"/>
        </w:rPr>
        <w:t> Признаки, значение и употребление в речи. Количественные и порядковые числительные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Предлог.</w:t>
      </w:r>
      <w:r>
        <w:rPr>
          <w:color w:val="000000"/>
        </w:rPr>
        <w:t> 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Союз.</w:t>
      </w:r>
      <w:r>
        <w:rPr>
          <w:color w:val="000000"/>
        </w:rPr>
        <w:t> Союзы </w:t>
      </w:r>
      <w:r>
        <w:rPr>
          <w:b/>
          <w:bCs/>
          <w:i/>
          <w:iCs/>
          <w:color w:val="000000"/>
        </w:rPr>
        <w:t>и, а, но, да</w:t>
      </w:r>
      <w:r>
        <w:rPr>
          <w:color w:val="000000"/>
        </w:rPr>
        <w:t>, их роль в реч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Междометие</w:t>
      </w:r>
      <w:r>
        <w:rPr>
          <w:color w:val="000000"/>
        </w:rPr>
        <w:t> как средство эмоционально-экспрессивного выражения чувств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интаксис.</w:t>
      </w:r>
      <w:r>
        <w:rPr>
          <w:color w:val="000000"/>
        </w:rPr>
        <w:t> 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ахождение главных членов предложения (основы предложения): подлежащего и сказуемого. Различение главных и второстепенных членов предложения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Орфография и пунктуация.</w:t>
      </w:r>
      <w:r>
        <w:rPr>
          <w:color w:val="000000"/>
        </w:rPr>
        <w:t> 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Применение правил правописания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сочетания </w:t>
      </w:r>
      <w:r>
        <w:rPr>
          <w:b/>
          <w:bCs/>
          <w:i/>
          <w:iCs/>
          <w:color w:val="000000"/>
        </w:rPr>
        <w:t>жи-ши, ча-ща, чу-щу</w:t>
      </w:r>
      <w:r>
        <w:rPr>
          <w:color w:val="000000"/>
        </w:rPr>
        <w:t> в положении под ударением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сочетания </w:t>
      </w:r>
      <w:r>
        <w:rPr>
          <w:b/>
          <w:bCs/>
          <w:i/>
          <w:iCs/>
          <w:color w:val="000000"/>
        </w:rPr>
        <w:t>чк, чн, щн</w:t>
      </w:r>
      <w:r>
        <w:rPr>
          <w:color w:val="000000"/>
        </w:rPr>
        <w:t>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еренос слов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описная буква в начале предложения, в именах собственных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оверяемые безударные гласные в корне слова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арные звонкие и глухие согласные в конце слова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непроверяемые гласные и согласные в корне слова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разделительные </w:t>
      </w:r>
      <w:r>
        <w:rPr>
          <w:b/>
          <w:bCs/>
          <w:i/>
          <w:iCs/>
          <w:color w:val="000000"/>
        </w:rPr>
        <w:t>ъ</w:t>
      </w:r>
      <w:r>
        <w:rPr>
          <w:color w:val="000000"/>
        </w:rPr>
        <w:t> и </w:t>
      </w:r>
      <w:r>
        <w:rPr>
          <w:b/>
          <w:bCs/>
          <w:i/>
          <w:iCs/>
          <w:color w:val="000000"/>
        </w:rPr>
        <w:t>ь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раздельное написание предлогов с другими словам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знаки препинания в конце предложения: точка, вопросительный и восклицательный знаки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витие речи.</w:t>
      </w:r>
      <w:r>
        <w:rPr>
          <w:color w:val="000000"/>
        </w:rPr>
        <w:t> 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актическое овладение диалогической формой речи. Выражение собственного .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актическое овладение устными монологическими высказываниями на определенную тему с использованием разных типов речи (рассуждение, описание, повествование)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екст. Наблюдение за признаками текста. Заглавие текста как отражение главной мысли или темы текста. Последовательность предложений в тексте. Абзацы как части текста. Понимание развития главной "мысли от абзаца к абзацу. Восстановление деформированного текста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ипы текстов: рассуждение, описание, повествование, их структура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, антонимов, образных сравнений, фразеологизмов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комство с основными видами изложений и сочинений: изложение подробное и выборочное, изложение с элементами сочинения, сочинение-повествование, сочинение-описание, сочинение-рассуждение. Алгоритм написания изложения.</w:t>
      </w:r>
    </w:p>
    <w:p>
      <w:pPr>
        <w:pStyle w:val="Normal"/>
        <w:spacing w:before="0" w:after="240"/>
        <w:ind w:left="-567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spacing w:before="0" w:after="240"/>
        <w:ind w:left="-567" w:firstLine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-567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>
          <w:b/>
        </w:rPr>
        <w:t xml:space="preserve">(2 класс, 4часа в неделю, 136 часов в год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917"/>
        <w:gridCol w:w="2503"/>
        <w:gridCol w:w="720"/>
        <w:gridCol w:w="2160"/>
        <w:gridCol w:w="2700"/>
        <w:gridCol w:w="43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чебные действ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редложение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на уровне положительного отношения к предмету и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понимание причин успеха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й устойчивой учебно-познавательной мотивации 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разнообразие способов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- проводить по заданным сравнение критер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изученного в 1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 Упр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жением: выделение слов, изменение их порядка. Коррекция предложений, содержащих смысловые и грамматические ошиб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главные члены предложения по вопросам: о чем говорится, что говорится о…? Выделение предложения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предложения с заданным словом с последующим распространением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вные и второстепенные члены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едложения из слов, данных в начальной форме, с добавлением любых други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авливать деформированные предло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основа предложения. Упр. 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Подлежащее и сказуем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основу предложения. Нахождение главных членов предложения: подлежащего и сказуемого. Различение главных и второстепенных членов предлож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вные и второстепенные члены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едложения из слов, данных в начальной форме, с добавлением любых други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авливать деформированные предло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Связь слов в предложении. Упр. 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(при помощи смысловых вопросов) между словами в словосочетании и пред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станавливать связь между словами в предложении. Устанавливание при помощи смысловых вопросов связь между словами в словосочетании и предложени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вные и второстепенные члены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едложения из слов, данных в начальной форме, с добавлением любых других с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близкие и противоположные по смыслу (синонимы и антонимы) Уп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 роли антонимов и синонимов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лова, близкие и противоположные по смысл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слова, близкие и противоположные по смысл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составлении предложений.  Упр. 1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лению предложений из слов, основа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второстепенные члены предложения. Различение второстепенных членов предложения. Нахождение главных и второстепенных членов предло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вные и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правописания. Написание под диктовку текстов в соответствии с изученными правилами правопис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од диктовку тексты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Слово. Звуки и буквы. Гласные и согласные звуки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 Звуки и буквы. Из чего состоят слова?  Упр. 2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как объект изучения, материал для анализа. Различение звуков и бук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звук, и буквы в словах. Знание разницы между буквами и зву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вуки и бук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вук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и согласные звуки, их отлич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буквы: гласные и согласные. Различение гласных и согласных зву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гласных звуков от согласных. Применение правил правописания: прописная буква в именах собственны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гласный-согл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образующая роль 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ить слова на слоги, составлять слова из слогов, определять количество слогов в слове. Объяснять принцип деления слов на слог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личество слогов в с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слова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. Фразеологизмы. Упр. 25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: правильное название букв, знание их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усский алфавит, уметь расставлять слова в алфавит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алфавитом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разеологизмы в речи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 Ударные и безударные слоги. Перенос слов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слоги. Что такое сло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логов может быть в слов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ить слова на слоги, составлять слова из слогов, определять количество слогов в слове. Объяснять принцип деления слов на слог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вукобуквенный разбор простых по слоговому составу сл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 и безударные слоги. Роль ударения в различении смысла слов. Упр. 47-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ударные и безуда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ударные и безударные слоги. Нахождение в слове ударных и безударных звук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ударный-безударный гл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ударных-безударных глас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слове ударные и безударные гласные зву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лов на слоги. Ударные и безударные слоги. Упр.52-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ударные и безуда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ударение в слов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ударный-безударный гл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ударных-безударных глас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слове ударные и безударные гласные зву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ударные и безударные. С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ановки ударения в словах, деления слов на сло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ударный-безударный гл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ударных-безударных глас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слове ударные и безударные гласные зву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бучающее сочинение из личного опыта на тему летних впечат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и раскрывать тему и главную мысль в собственном высказы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и мысли письме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раскрывать тему и главную мысль в собственном высказы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 оформлять текст собственного высказы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елении слов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на заданную т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слов по слог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ереносе слов с  й. Упр. 65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 с мягким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с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слова для перен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перенос слов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Имена собственные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обстве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, отчествах и фамилиях. Профессии людей. Упр. 76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, фамилиях, отчествах. Имена полные и крат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мена, отчества и фамилии с прописной бук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прописная буква в начале предложения, в именах собств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бственные и нарицательные имена существительны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кличка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буква в названиях улиц, сёл, городов, мо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2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клички животных, географические названия с прописной бук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прописная буква в начале предложения, в именах собств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бственные и нарицательные имена существительны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: обобщение материала. Упр. 102-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ой буквы в именах собств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мена собственные с прописной бук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прописная буква в начале предложения, в именах собств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бственные и нарицательные имена существительны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 по теме «Имена собствен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текст под диктовку, выполнять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текст под дикт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правопис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. Твердые и мягкие согласные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. Обозначение мягкости согласных гласными буквами. Упр.107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по мягкости и твердости. Обозначение мягкости согласных. Изменение смысла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ми буквами обозначается мягкость согласных зву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казатели мягкости-твердости согласны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буквы гласных как показатели твердости-мягкости согласных зву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пределять функцию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, е, ё, ю, я, 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мягким знаком на конце слов.  Упр. 109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ь, служащего для обозначения мягкости соглас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мягкий знак в конце с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мягким знаком в середи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мягким знаком на конце и в середин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16-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по мягкости и твердости. Обозначение мягкости соглас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ь, служащего для обозначения мягкости соглас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мягкий знак в середине и в конце с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ый диктант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текст под диктовку, выполнять грамматические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текст под дикт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правопис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уквами е, ё, ю,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уквами е, ё, ю,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уквами е, ё, ю,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22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ами е, ё, ю, я два звука. Соотношение звуков и букв с йотированными глас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огда йотированные буквы обозначают два звука и когда один зв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станавливать соотношение звукового и буквенного состава в словах с йотированными гласными </w:t>
            </w:r>
            <w:r>
              <w:rPr>
                <w:b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исывать тек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ошибочно списывать текст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. Разделительные ь и ъ.  Слова с ча-ща, жи-ши, чу-щу, чк, чн, щн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. Упр. 147-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 правилом написания слов с ь и 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 разделительных ь и ъ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орфографическое чтение (проговаривание) 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разделительными ъ и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разделительными ъ и 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0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в словах Ъ и 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 разделительных ь и ъ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орфографическое чтение (проговаривание) 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Разделительные Ъ и 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ь и 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ъ и ь в слов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 разделительных ь и ъ зна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использовать орфографическое чтение (проговаривание) как средство самоконтроля при письме под диктовку и при списыван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сочетаниями жи-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9-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сочетаниями жи-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3-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обозначение на письме слов с сочетаниями жи-ши, ча-ща, чу-щ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слова с сочетаниями жи-ши, ча-ща, чу-щу, чк, чн, н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 написания гласных и, а, у после шипящих согласных ж, ш, ч, щ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рфограммы в указанных сло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ывать ткскт с доски и учебн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сочетаниями чу-щу, ча-ща. Упр. 167-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 написания гласных и, а, у после шипящих согласных ж, ш, ч, щ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рфограммы в указанных сло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сочетаниями чк, чн, щ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с сочетаниями чк, чн, щ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3-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отсутствие мягкого знака в сочетаниях букв ч, щ с другими согласными, кроме 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рфограммы в указанных слов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по теме «Слова с сочетаниями жи-ши, ча-ща, чу-щу, чк, чн, щ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текст под дикт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правопис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. Текст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текс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2-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екста как результата речевой деятельности. Выделение в тексте темы, основной мысли, составление плана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едложения по смыс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частей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ри помощи смысловых вопросов связь между словами в предлож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текста. Монолог. Упр. 190-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ить текст на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моно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у текста, подбирать заглавие; находить части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частей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ому умению строить устное монологическое высказывание на определенную тему, делать словесный отчет о выполненной рабо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Абзац. Диалог. Упр. 192-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такое абзац и красная ст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диал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у текста, подбирать заглавие; находить части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частей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ебуквенные графические средства: знак переноса, абз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особенности диалогической формы ре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бучающее сочинение по серии картинок на тему «Почему огурцы бывают с пупырышками». Упр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 по серии тематических карти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небольшие тексты по серии тематических карти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 в тексте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 Повествовательные, вопросительные, побудительные предлож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чи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я по цели высказывания. Упр. 195-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по интонации. Интонационные особенности повествовательных, побудительных, вопроситель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по цели высказывания и по интон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е, словосочетание,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я по цели высказывания: повествовательные, побудительные, вопросительны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дительные, вопросительные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8-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по цели высказывания и по интон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е, словосочетание,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я по цели высказывания: повествовательные, побудительные, вопросительны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. Упр. 200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писывать восклицательные пред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е, словосочетание, сл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я по цели высказывания: повествовательные, побудительные, вопросительные, по интонации (эмоциональной окраске): восклицательные и невосклицательны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грамматические задания по текс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сывать текст с доски и учеб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едложения, разные по цели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лошном тексте выделять предложения и оформлять их на письме; выделять главные члены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рминами: повествовательные, побудительные, вопросительные предложения, восклицательная, невосклицательная интонац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 Имя существительное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Имя существительное. Общее понятие. Упр. 205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ени существительного. Различение сущ., отвечающих на вопрос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мена существительные, отвечающие на вопрос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имя сущест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предм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названия предметов, отвечающие на вопросы «кто?» и «что?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грамматические группы слов (части реч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0-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мена собственные и нарица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 имени существительного значение, начальную форму, опознавать одушевленные и неодушевленные, собственные и нарицате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отвечающие на вопросы КТО? ЧТО? Упр. 212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душевленные и неодушевленные имена существи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 имени существительного значение, начальную форму, опознавать одушевленные и неодушевленные, собственные и нарицате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Обучающее 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зложение со зрительно воспринимаемого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о или выборочно пересказывать текс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4-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и существите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существительные единственного и множественного чи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мена существительные мужского, женского и среднего рода в форме единственного и множественного чис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текст под дикт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правопис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имен 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7-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оде имен существи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мена существительные мужского, женского и среднего рода в форме единственного и множественного чис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рода имен 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0-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род имен существи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мена существительные мужского, женского и среднего рода в форме единственного и множественного чис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езультатам наблюдения и воспоминаний «Первый сн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и раскрывать тему и главную мысль в собственном высказы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и мысли письме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раскрывать тему и главную мысль в собственном высказы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 оформлять текст собственного высказы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дактирование сочи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ода и числа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род имё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имена существительные по числам, различать р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имена существительные по чис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род имён существительны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число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род имён существ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ён существительных, изменять существительные по числ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ть имена существительные по чис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род имён существительны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 Глагол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голе как чисти речи. Упр. 242-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употребление глагола в речи, вопросы что делать? Что сделать? Изменение глаголов по числ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лаголе. Учить задавать вопросы к глаголам, определять глаголы по вопро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действие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лексическое и грамматическое значение сло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 Упр. 251-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голы, отвечающие на вопросы «что делать?» и «что сделать?», находить начальную (неопределенную) форму глаго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 Упр. 250, 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лаголы в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глаголов – форму времени; число, род (в прошедшем времен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 Упр. 256-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глаголы в речи, изменять их по числ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лаголы, отвечающие на вопросы «что делать?» и «что сделать?», находить начальную (неопределенную) форму глаго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 Звонкие и глухие согласные. Парные согласные звуки в конце слов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2-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звуки на конце слов. Упр. 267-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на конце слов. Упр. 272-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на конце слов. Упр. 277-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. Парность согласных по глухости звон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обозначение на письме парных согласных в сл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звонкие и глухие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лова с парными согласными на кон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парные звонкие и глухие согласные в конце сло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арные звонкие и глухие соглас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правописания. Написание под диктовку текстов в соответствии с изученными правилами правопис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го диктан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 Имя прилагательное. Изменение имен прилагательных по родам и числам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Упр. 285-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ен прилагательных в речи. Изменение имен прилагательных по родам и числам. Согласование с именем существитель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ить значение имен прилага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признак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лексическое и грамматическое значение сло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числам и р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0-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, с какой частью речи связаны имена существи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зависимость форм рода и числа имен прилагательных от форм имени существительного (в роде и числ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– синонимы и антонимы. Упр. 303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за изменением имен прилагательных по родам и числ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признак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лексическое и грамматическое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прилагательных – род, чис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ён прилагательных от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5, 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к именам существительным подходящие имена прилага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зависимость форм рода и числа имен прилагательных от форм имени существительного (в роде и числ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ён прилагательных с существительными. Упр. 300-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ена прилагательные и отличать их от других частей речи; составлять словосоче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мена прилагательные и отличать их от других частей реч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ловосоче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бучающее сочинение по теме «Моя любимая игр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злагать свои мысли письменно, соблюдая последовательность из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небольшие тексты по заданной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 в текс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я. Упр. 297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за значением антонимов и синонимов в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арных согласных на конце слов. Согласные звуки [г], [к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10-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обозначение на письме парных согласных в слов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лова с парными согласными на конц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правописания: парные звонкие и глухие согласные в конце слов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ж], [ш], [з], [с]. Упр. 314-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в], [ф]. Упр. 319-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согласных на конце слова. Упр. 322-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авописание парных согласных на конце с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правописания. Написание под диктовку текстов в соответствии с изученными правилами правопис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 Упр. 296, 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прилагательных по род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8-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р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, от чего зависит род имен прилага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признак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лексическое и грамматическое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прилагательных – род, чис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1-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1-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прилагательных, выделять родовые окончания имен прилага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признак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лексическое и грамматическое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прилагательных – род, чис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числам. Упр. 341-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окончаний имён прилагательных во множественном числе. Упр. 344-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чи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число имен прилагательных, выделять окончания имен прилагатель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ова, обозначающие признак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лексическое и грамматическое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прилагательных – род, чис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теме «Имя прилагательно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текст под диктовку, выполнять задания по данной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, допущенными в диктан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 Корень слова. Однокоренные слов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. Упр. 347-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 Выделение корня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, какие слова называются однокоренны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родственные (однокоренные) слова и формы слов с целью проверки изученных орфограмм в корн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овообразование и формоизмен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Однокорен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Однокорен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7-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однокоренны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родственные (однокоренные) слова и формы слов с целью проверки изученных орфограмм в корн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днокоренные слова и син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овообразование и формоизмен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в слове. Проверочная работа. Упр. 361-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алгоритм определения корня в сло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родственные (однокоренные) слова и формы слов с целью проверки изученных орфограмм в корн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днокоренные слова и син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овообразование и формоизменение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 Предлоги. Изменение имен существительных по вопросам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. Упр. 364-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гов и приставок. Упр. 367-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логах и их роли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новой части речи – предлоге Уметь писать предлоги со словами отд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иставку и пред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практическом уровне роль форм слов и служебных слов для связи слов в пред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редложения по смыслу при изменении форм отдельных слов, служебных слов (предлог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предлогов и приставок. Упр. 369-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едлоги со словами отде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приставку и пред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 предлогов с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практическом уровне роль форм слов и служебных слов для связи слов в пред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предложения по смыслу при изменении форм отдельных слов, служебных слов (предлог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Приставки и предл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вопросам. Упр. 371-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по изменению имён существительных по вопросам. Упр. 380-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пр. 382, 376, 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мена существительные мужского, женского и среднего рода в форме единственного и множественного числа, по вопросам (по падежа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, навыков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текст под диктовку, выполнять задания по данной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 Настоящее и прошедшее время глагол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ременных формах глагола. Упр. 383-385 Настоящее и прошедшее время глагола. Упр. 388-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равнивать глаголы в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глаголы изменяются по време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можно образовать глаголы прошедшего и настояще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глагола – форму времени; число, род (в прошедшем времени), лицо (в настоящем и будущем времен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с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писывать текст и выполнять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списывания. Упражнение в определении времени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можно образовать глаголы прошедшего и настояще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глагола – форму времени; число, род (в прошедшем времени), лицо (в настоящем и будущем времен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времени глагола. Упр. 393-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403-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Глагол» 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можно образовать глаголы прошедшего и настояще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глагола – форму времени; число, род (в прошедшем времени), лицо (в настоящем и будущем времени)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 Безударные гласные в корне слов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 слова. № 409-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. Произношение и обозначение на письме ударных и безударных гласных в корн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ударные и безударные гласные в слова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гласный-согласный, гласный ударный-безуда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, гласный ударный-безударн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слове ударные и безударные гласные зв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правописания: проверяемые безударные гласные в корне с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верки безударных гласных в корне слова. Упр. 412-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по проверке безударных гласных в корне слова. Упр. 416-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пособы проверки безударных гласных в корне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и гласными в корне слов. Упр. 420-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проверочные слова к словам с безударными гласными в корне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писывание с задани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и непроверяемыми гласными в корне. Упр. 427-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проверочные слова к словам с безударными гласными в корн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ой гласной в корне. Упр. 429, 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проверочные слова к словам с безударными гласными в корн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Безударные гласные в корне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правописания. Написание под диктовку текстов в соответствии с изученными правилами правопис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4-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 Будущее время глагол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русск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онологическое высказы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глагола. Упр.440-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будущее время глагола; выявлять способы образования будущего времен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глагола – форму времени; число, род (в прошедшем времени), лицо (в настоящем и будущем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пособы образования будущего времени глаго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будущего времени глаг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3-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сложное время глагола. Упр. 447-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время и число глагол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рамматические признаки глагола – форму времени; число, род (в прошедшем времени), лицо (в настоящем и будущем времен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Будущее сложное время глаголов. Упр. 450-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спознавании времени глаголов. Упр. 461, 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3, 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писывание с грамматическим задани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 Речь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на уровне положительного отношения к предмету и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понимание причин успеха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ой устойчивой учебно-познавательной мотивации 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разнообразие способов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- проводить по заданным сравнение критер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чь. Упр. 462-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разговорная и деловая.  Упр. 466-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научная и художественная. Упр. 469, 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тексте темы, основной мы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, что такое речь, что речь состоит из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речь состоит из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типы речи. Учить составлять объя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редства устного общения (голос, темп речи, мимику, жесты, движения) в соответствии с конкретной ситуацией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ему текста, подбирать заглавие, находить част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тексты разных типов: описание и повеств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тилистические варианты языка при сравнении стилистически контрастных текстов (художественного и научного или делового; разговорного и научного или деловог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деловое и художественное описание в тексте. Упр. 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 монолог. Упр. 470-470, 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знаки научно-делового и художественного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различия диалога и моно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тексты разных типов: описание и повеств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тилистические варианты языка при сравнении стилистически контрастных текстов (художественного и научного или делового; разговорного и научного или делов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ому умению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особенности диалогической формы ре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комплекс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(тема текста, заголовок, план текста). Упр. 472, 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сравнения, эпитеты. Упр. 474-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тексте темы, основной мы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, идею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зные сравнения в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частей текста, составлять пл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итоговый 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пройден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правописания. Написание под диктовку текстов в соответствии с изученными правилами правописа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авопис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диктанте. Подведение итогов по пройденной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ичины появления ошибки и 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чины появления ошибок и способ их предотвращ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ind w:left="-567" w:firstLine="567"/>
        <w:jc w:val="both"/>
        <w:rPr/>
      </w:pPr>
      <w:r>
        <w:rPr/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Normal"/>
        <w:ind w:left="-567" w:firstLine="567"/>
        <w:jc w:val="both"/>
        <w:rPr/>
      </w:pPr>
      <w:r>
        <w:rPr/>
        <w:t xml:space="preserve">Контроль и оценка в начальной школе имеют несколько функций. Социальная функция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ов, сформированное его познавательной, эмоциональной и волевой сфер личности. </w:t>
      </w:r>
    </w:p>
    <w:p>
      <w:pPr>
        <w:pStyle w:val="Normal"/>
        <w:ind w:left="-567" w:firstLine="567"/>
        <w:jc w:val="both"/>
        <w:rPr/>
      </w:pPr>
      <w:r>
        <w:rPr/>
        <w:t xml:space="preserve">Образовательная функция определяет результат сравнения ожидаемого эффекта обучения с действительным. 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 </w:t>
        <w:br/>
        <w:t>Со стороны ученика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Normal"/>
        <w:ind w:left="-567" w:firstLine="567"/>
        <w:jc w:val="both"/>
        <w:rPr/>
      </w:pPr>
      <w:r>
        <w:rPr/>
        <w:t>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В первом, втором классе исключается система отметочного оценивания. Недопустимо также использование любой знаковой символики, заменяющей цифровую </w:t>
      </w:r>
      <w:r>
        <w:rPr>
          <w:color w:val="000000"/>
          <w:spacing w:val="-2"/>
        </w:rPr>
        <w:t>отметку (звездочки, самолетики, солнышко).</w:t>
      </w:r>
    </w:p>
    <w:p>
      <w:pPr>
        <w:pStyle w:val="Normal"/>
        <w:ind w:left="-56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пускается словесная объяснительная оценка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 проверке диктантов, проверочных работ в начале работы выставляется максимальный балл, который может заработать ученик (для диктанта – 10 баллов), а через дробь – балл за грамматическое задание. После работы выставляется балл за фактически выполненную работу: 10 баллов – если ученик не допустил ни одной грамматической ошибки, а за каждую допущенную ошибку вычитается 1 балл. 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мматическое задание оценивается суммарно за каждое задание (2 балла за полностью выполненное задание, 1 балл – за частично выполненное, 0 баллов – неверно выполненное задание, не приступил к выполнению)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-3"/>
        </w:rPr>
        <w:t xml:space="preserve">На каждого </w:t>
      </w:r>
      <w:r>
        <w:rPr>
          <w:color w:val="000000"/>
        </w:rPr>
        <w:t xml:space="preserve">ребенка по русскому языку </w:t>
      </w:r>
      <w:r>
        <w:rPr>
          <w:color w:val="000000"/>
          <w:spacing w:val="-2"/>
        </w:rPr>
        <w:t xml:space="preserve">заведены «Листы достижений» по итогам контрольных работ. 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</w:rPr>
        <w:t>«Листы достижений» показывают уровень достижений школьника: что получилось, на какую ступеньку поднялся, чему научился, что еще надо доработать.</w:t>
      </w:r>
    </w:p>
    <w:p>
      <w:pPr>
        <w:pStyle w:val="Normal"/>
        <w:widowControl w:val="false"/>
        <w:shd w:fill="FFFFFF" w:val="clear"/>
        <w:spacing w:lineRule="exact" w:line="338"/>
        <w:ind w:left="-567" w:right="22" w:firstLine="567"/>
        <w:jc w:val="both"/>
        <w:rPr/>
      </w:pPr>
      <w:r>
        <w:rPr>
          <w:color w:val="000000"/>
        </w:rPr>
        <w:t xml:space="preserve">«Листы достижений» информируют </w:t>
      </w:r>
      <w:r>
        <w:rPr>
          <w:color w:val="000000"/>
          <w:spacing w:val="-2"/>
        </w:rPr>
        <w:t>родителей о достижениях их детей. («Листок достижений», приложение)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2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>Учебно-методический комплект</w:t>
      </w:r>
      <w:r>
        <w:rPr/>
        <w:t>:</w:t>
      </w:r>
    </w:p>
    <w:p>
      <w:pPr>
        <w:pStyle w:val="Style20"/>
        <w:ind w:left="-567" w:firstLine="567"/>
        <w:jc w:val="both"/>
        <w:rPr/>
      </w:pPr>
      <w:r>
        <w:rPr/>
        <w:t>- Учебник «Русский язык» А.В.Полякова, 2 класс в 2 частях, М.Просвещение, 2016г.</w:t>
        <w:br/>
        <w:t xml:space="preserve">- Русский язык. Рабочая тетрадь. 2 класс в 2 частях. Пособие для учащихся. М.: Просвещение, 2016 г. </w:t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>Дополнительные материалы</w:t>
      </w:r>
      <w:r>
        <w:rPr/>
        <w:t>:</w:t>
      </w:r>
    </w:p>
    <w:p>
      <w:pPr>
        <w:pStyle w:val="Style20"/>
        <w:ind w:left="-567" w:firstLine="567"/>
        <w:jc w:val="both"/>
        <w:rPr/>
      </w:pPr>
      <w:r>
        <w:rPr>
          <w:i/>
        </w:rPr>
        <w:t>Учебно-методические пособия для учителя</w:t>
      </w:r>
      <w:r>
        <w:rPr/>
        <w:t>:</w:t>
      </w:r>
    </w:p>
    <w:p>
      <w:pPr>
        <w:pStyle w:val="Style20"/>
        <w:ind w:left="-567" w:firstLine="567"/>
        <w:jc w:val="both"/>
        <w:rPr/>
      </w:pPr>
      <w:r>
        <w:rPr/>
        <w:t>1.Рик Т. Здравствуйте, имя существительное! – РИО Самовар, 1995г.</w:t>
      </w:r>
    </w:p>
    <w:p>
      <w:pPr>
        <w:pStyle w:val="Style20"/>
        <w:ind w:left="-567" w:firstLine="567"/>
        <w:jc w:val="both"/>
        <w:rPr/>
      </w:pPr>
      <w:r>
        <w:rPr/>
        <w:t>2. Рик Т. Доброе утро, имя прилагательное!  – РИО Самовар, 1996г.</w:t>
      </w:r>
    </w:p>
    <w:p>
      <w:pPr>
        <w:pStyle w:val="Style20"/>
        <w:ind w:left="-567" w:firstLine="567"/>
        <w:jc w:val="both"/>
        <w:rPr/>
      </w:pPr>
      <w:r>
        <w:rPr/>
        <w:t>3. Костромина С.Н. Учиться только на пятёрки. М. – АСТ, 2008г.</w:t>
      </w:r>
    </w:p>
    <w:p>
      <w:pPr>
        <w:pStyle w:val="Style20"/>
        <w:ind w:left="-567" w:firstLine="567"/>
        <w:jc w:val="both"/>
        <w:rPr/>
      </w:pPr>
      <w:r>
        <w:rPr/>
        <w:t>4. Правило В.И. Словарная работа на уроках русского языка. Самара. Учебная литература, 2007г.</w:t>
      </w:r>
    </w:p>
    <w:p>
      <w:pPr>
        <w:pStyle w:val="Style20"/>
        <w:ind w:left="-567" w:firstLine="567"/>
        <w:jc w:val="both"/>
        <w:rPr/>
      </w:pPr>
      <w:r>
        <w:rPr/>
        <w:t>5. Матвеева А.Н. Тематические и итоговые контрольные работы по русскому языку в начальной школе. М. – Новая школа, 1994г.</w:t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>6. Образовательный журнал «Начальная школа»</w:t>
      </w:r>
    </w:p>
    <w:p>
      <w:pPr>
        <w:pStyle w:val="Style20"/>
        <w:ind w:left="-567" w:firstLine="567"/>
        <w:jc w:val="both"/>
        <w:rPr/>
      </w:pPr>
      <w:r>
        <w:rPr>
          <w:i/>
        </w:rPr>
        <w:t>Учебно-методические пособия для учащихся</w:t>
      </w:r>
      <w:r>
        <w:rPr/>
        <w:t>:</w:t>
      </w:r>
    </w:p>
    <w:p>
      <w:pPr>
        <w:pStyle w:val="Style20"/>
        <w:ind w:left="-567" w:firstLine="567"/>
        <w:jc w:val="both"/>
        <w:rPr/>
      </w:pPr>
      <w:r>
        <w:rPr/>
        <w:t>1. Справочник школьника (1-4) под ред.Соболевой О.Л. – М.:АСТ: Слово, 2006г.</w:t>
      </w:r>
    </w:p>
    <w:p>
      <w:pPr>
        <w:pStyle w:val="Style20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>2. Тесты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Электронные издания:</w:t>
      </w:r>
    </w:p>
    <w:p>
      <w:pPr>
        <w:pStyle w:val="Normal"/>
        <w:ind w:left="-567" w:firstLine="567"/>
        <w:rPr/>
      </w:pPr>
      <w:r>
        <w:rPr/>
        <w:t xml:space="preserve">1. </w:t>
      </w:r>
      <w:r>
        <w:rPr>
          <w:lang w:val="en-US"/>
        </w:rPr>
        <w:t>CD</w:t>
      </w:r>
      <w:r>
        <w:rPr/>
        <w:t xml:space="preserve"> «Большая энциклопедия Кирилла и Мефодия»</w:t>
      </w:r>
    </w:p>
    <w:p>
      <w:pPr>
        <w:pStyle w:val="Normal"/>
        <w:ind w:left="-567" w:firstLine="567"/>
        <w:rPr/>
      </w:pPr>
      <w:r>
        <w:rPr/>
        <w:t>2. Тренажеры по русскому языку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Интернет - ресурсы: </w:t>
      </w:r>
    </w:p>
    <w:p>
      <w:pPr>
        <w:pStyle w:val="Normal"/>
        <w:ind w:left="-567" w:firstLine="567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ol</w:t>
        </w:r>
      </w:hyperlink>
      <w:r>
        <w:rPr/>
        <w:t xml:space="preserve"> Официальный сайт журнала «Начальная школа»</w:t>
      </w:r>
    </w:p>
    <w:p>
      <w:pPr>
        <w:pStyle w:val="Normal"/>
        <w:ind w:left="-567" w:firstLine="567"/>
        <w:rPr/>
      </w:pPr>
      <w:r>
        <w:rPr>
          <w:lang w:val="en-US"/>
        </w:rPr>
        <w:t>www</w:t>
      </w:r>
      <w:r>
        <w:rPr/>
        <w:t>/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Педагогический сайт методических разработок.</w:t>
      </w:r>
    </w:p>
    <w:p>
      <w:pPr>
        <w:pStyle w:val="Normal"/>
        <w:ind w:left="-567" w:firstLine="567"/>
        <w:rPr/>
      </w:pPr>
      <w:r>
        <w:rPr/>
        <w:t>«Фестиваль педагогических идей»</w:t>
      </w:r>
    </w:p>
    <w:p>
      <w:pPr>
        <w:pStyle w:val="Normal"/>
        <w:ind w:left="-567" w:firstLine="567"/>
        <w:rPr/>
      </w:pPr>
      <w:r>
        <w:rPr/>
        <w:t>«Начальная школа» методическая газета для учителей начальных классов</w:t>
      </w:r>
    </w:p>
    <w:p>
      <w:pPr>
        <w:pStyle w:val="Normal"/>
        <w:ind w:left="-567" w:firstLine="567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stupe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567" w:firstLine="567"/>
        <w:rPr/>
      </w:pPr>
      <w:r>
        <w:rPr/>
        <w:t>конспекты уроков для начальных классов</w:t>
      </w:r>
    </w:p>
    <w:p>
      <w:pPr>
        <w:pStyle w:val="Normal"/>
        <w:ind w:left="-567" w:firstLine="567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00</w:t>
        </w:r>
        <w:r>
          <w:rPr>
            <w:rStyle w:val="InternetLink"/>
            <w:lang w:val="en-US"/>
          </w:rPr>
          <w:t>zat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567" w:firstLine="567"/>
        <w:rPr/>
      </w:pPr>
      <w:r>
        <w:rPr/>
        <w:t xml:space="preserve">детские праздники </w:t>
      </w:r>
    </w:p>
    <w:p>
      <w:pPr>
        <w:pStyle w:val="Normal"/>
        <w:ind w:left="-567" w:firstLine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olnet</w:t>
      </w:r>
      <w:r>
        <w:rPr/>
        <w:t>.</w:t>
      </w:r>
      <w:r>
        <w:rPr>
          <w:lang w:val="en-US"/>
        </w:rPr>
        <w:t>ru</w:t>
      </w:r>
    </w:p>
    <w:p>
      <w:pPr>
        <w:pStyle w:val="Style20"/>
        <w:ind w:left="-567" w:firstLine="567"/>
        <w:jc w:val="both"/>
        <w:rPr/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b/>
          <w:b/>
          <w:bCs/>
          <w:color w:val="00000A"/>
          <w:u w:val="single"/>
        </w:rPr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b/>
          <w:b/>
          <w:bCs/>
          <w:color w:val="00000A"/>
          <w:u w:val="single"/>
        </w:rPr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b/>
          <w:b/>
          <w:bCs/>
          <w:color w:val="00000A"/>
          <w:u w:val="single"/>
        </w:rPr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b/>
          <w:b/>
          <w:bCs/>
          <w:color w:val="00000A"/>
          <w:u w:val="single"/>
        </w:rPr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b/>
          <w:b/>
          <w:bCs/>
          <w:color w:val="00000A"/>
          <w:u w:val="single"/>
        </w:rPr>
      </w:pPr>
      <w:r>
        <w:rPr/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  <w:u w:val="single"/>
        </w:rPr>
        <w:t>Контрольно – измерительные материалы: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1. Контрольная работа за 1 четверть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  <w:u w:val="single"/>
        </w:rPr>
        <w:t xml:space="preserve">● </w:t>
      </w:r>
      <w:r>
        <w:rPr>
          <w:rStyle w:val="C1"/>
          <w:color w:val="00000A"/>
          <w:u w:val="single"/>
        </w:rPr>
        <w:t>На выявление умения определять границы предложения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      </w:t>
      </w:r>
      <w:r>
        <w:rPr>
          <w:rStyle w:val="C1"/>
          <w:i/>
          <w:iCs/>
          <w:color w:val="00000A"/>
        </w:rPr>
        <w:t>Пришла зима река скована льдом поля и луга покрыты белым ковром в лесу тишина стучит только дятел по стволу он ищет корм под корой вот белка она несет из своей кладовой сухие грибы. (33 слова)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Порядок работы. Текст читает учитель, делая паузы между предложениями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Инструкция предъявляется по этапам выполнения: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1. Прочитай текст еще раз. Определи начало и конец каждого предложения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2. Напиши цифрой, сколько предложений в текст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3. Запиши третье предложение. Подчеркни слово, употребленное в переносном значении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4. В этом же предложении поставь над словами знак ударения.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Классификация ошибок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Выделили не все предложения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выделили слово в переносном значении.</w:t>
      </w:r>
    </w:p>
    <w:p>
      <w:pPr>
        <w:pStyle w:val="C47"/>
        <w:shd w:fill="FFFFFF" w:val="clear"/>
        <w:spacing w:before="0" w:after="0"/>
        <w:ind w:left="-567" w:firstLine="567"/>
        <w:rPr/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над всеми словами поставили знак ударения.</w:t>
      </w:r>
    </w:p>
    <w:p>
      <w:pPr>
        <w:pStyle w:val="C47"/>
        <w:shd w:fill="FFFFFF" w:val="clear"/>
        <w:spacing w:before="0" w:after="0"/>
        <w:ind w:left="-567" w:firstLine="567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2. Контрольная работа по теме «Предложение»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 xml:space="preserve">      </w:t>
      </w:r>
      <w:r>
        <w:rPr>
          <w:rStyle w:val="C1"/>
          <w:b/>
          <w:bCs/>
          <w:color w:val="00000A"/>
        </w:rPr>
        <w:t>Задание 1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Дерево (какое?) ..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Ветки (какие?) ..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Мох (какой?) ..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Тропинка (какая?) ..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Порядок работы.  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На доске заранее написан материал и первый пункт инструкции.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Инструкция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1. Прочитай. Добавь подходящие по смыслу слова и запиши словосочетания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2. Подчеркни слово, над которым не нужно ставить знак ударения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3. Раздели для переноса слова дерево, тропинка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      </w:t>
      </w:r>
      <w:r>
        <w:rPr>
          <w:rStyle w:val="C1"/>
          <w:b/>
          <w:bCs/>
          <w:color w:val="00000A"/>
        </w:rPr>
        <w:t>Задание 2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      </w:t>
      </w:r>
      <w:r>
        <w:rPr>
          <w:rStyle w:val="C1"/>
          <w:i/>
          <w:iCs/>
          <w:color w:val="00000A"/>
        </w:rPr>
        <w:t>Куда? что сделала? какая? кто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Сорока, на забор, красивая, села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Как? что сделал? какой? кто? откуда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 xml:space="preserve">      </w:t>
      </w:r>
      <w:r>
        <w:rPr>
          <w:rStyle w:val="C1"/>
          <w:i/>
          <w:iCs/>
          <w:color w:val="00000A"/>
        </w:rPr>
        <w:t>Бобик, маленький, из-под крыльца, залаял, звонко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Порядок работы. Вопросы и слова написаны на доск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Инструкция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1. Составь предложения по вопросам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2. Подчеркни главные члены предложения.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 xml:space="preserve">      </w:t>
      </w:r>
      <w:r>
        <w:rPr>
          <w:rStyle w:val="C1"/>
          <w:b/>
          <w:bCs/>
          <w:color w:val="00000A"/>
        </w:rPr>
        <w:t>Задание 3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      </w:t>
      </w:r>
      <w:r>
        <w:rPr>
          <w:rStyle w:val="C1"/>
          <w:i/>
          <w:iCs/>
          <w:color w:val="00000A"/>
        </w:rPr>
        <w:t>У Веры был чиж. Чиж жил в клетке. Он не пел. Почему чиж не поет? Вера выпустила чижа на волю. В саду он стал петь весь день. Летал с кустика на кустик и пел. Потом улетел в рощу. (38 слов)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Слова для справок (записываются на доске):  клеткЕ, пОчЕму, не пОет, выпустИла, лЕтал, пОтом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Порядок работы. Учитель сначала читает весь текст, затем диктует его по предложениям. Слова для справок записывает на доск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После самостоятельной проверки учениками своей работы они еще раз сверяют ее с текстом диктанта, который орфографически читает учитель для вторичной проверки. Исправления при вторичной проверке делаются ручкой другого цвета.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Инструкция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1. Каждое предложение начинай писать после того, как оно будет прочитано учителем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2. Проверь самостоятельно, правильно ли ты написал(а) диктант. Ошибки можно аккуратно исправить (правильные исправления за ошибку не считаются)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3. Теперь еще раз проверь (учитель читает текст медленно).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 xml:space="preserve">      </w:t>
      </w:r>
      <w:r>
        <w:rPr>
          <w:rStyle w:val="C1"/>
          <w:b/>
          <w:bCs/>
          <w:color w:val="00000A"/>
        </w:rPr>
        <w:t>Грамматические задания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1. Подчеркни вопросительное предложени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2. Выпиши слова, в которых букв больше, чем звуков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3. Придумай и запиши заголовок к тексту.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Классификация ошибок: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</w:t>
      </w:r>
      <w:r>
        <w:rPr>
          <w:rStyle w:val="C1"/>
          <w:color w:val="00000A"/>
        </w:rPr>
        <w:t>Задание 1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Составили не все словосочетания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подчеркнули слово мох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разделили слова для переноса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</w:t>
      </w:r>
      <w:r>
        <w:rPr>
          <w:rStyle w:val="C1"/>
          <w:color w:val="00000A"/>
        </w:rPr>
        <w:t>Задание 2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правильный порядок слов в предложениях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нашли подлежаще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нашли сказуемо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нашли главные члены предложения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Задание 3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подчеркнули вопросительное предложени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Подчеркнули не все слова с расхождением количества букв звуков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Не придумали заголовок к тексту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Ошибки, допущенные в диктанте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Орфограммы: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1. Пропуск, замена, перестановка букв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2. Безударные гласные в корне, проверяемые ударением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3. Буквы е, ё, ю, я после мягких согласных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4. Гласные после шипящих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5. Большая буква в именах собственных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6. Разделительный мягкий знак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 xml:space="preserve">      </w:t>
      </w:r>
      <w:r>
        <w:rPr>
          <w:rStyle w:val="C1"/>
          <w:color w:val="00000A"/>
        </w:rPr>
        <w:t>7. Родовые окончания прилагательных.</w:t>
      </w:r>
    </w:p>
    <w:p>
      <w:pPr>
        <w:pStyle w:val="C31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3. Контрольный диктант за 3 четверть.</w:t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Новая школа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A"/>
        </w:rPr>
        <w:t>        </w:t>
      </w:r>
      <w:r>
        <w:rPr>
          <w:rStyle w:val="C1"/>
          <w:i/>
          <w:iCs/>
          <w:color w:val="00000A"/>
        </w:rPr>
        <w:t>За деревней Морозки был пустырь. Жители для ребят построили новую школу. Ученики посадили у крыльца кусты роз. На клумбах цветут тюльпаны. За домом школьники разбили фруктовый сад. Пройдут годы. Ребята снимут с яблонь и груш урожай фруктов. (39 слов)</w:t>
      </w:r>
    </w:p>
    <w:p>
      <w:pPr>
        <w:pStyle w:val="C43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Грамматические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одчеркнуть в тексте предл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Второе предложение разобрать по членам и указать части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-567" w:firstLine="567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Найти и выписать два слова с буквами, обозначающими парные согласные в конце слов. Подобрать проверочные слова.</w:t>
      </w:r>
    </w:p>
    <w:p>
      <w:pPr>
        <w:pStyle w:val="Normal"/>
        <w:shd w:fill="FFFFFF" w:val="clear"/>
        <w:ind w:left="-567" w:firstLine="567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4. Контрольная работа по теме «Правописание безударных гласных в корне слова»</w:t>
      </w:r>
    </w:p>
    <w:p>
      <w:pPr>
        <w:pStyle w:val="C6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i/>
          <w:iCs/>
          <w:color w:val="000000"/>
        </w:rPr>
        <w:t>В наших лесах живут соловьи. Там часто звучат соловьиные трели. Соловьи вьют гнезда на сучьях деревьев. Летом у соловьев появляются птенцы. Малыши пищат. Они всегда голодны. Весь день летают родители и ищут пищу птенчикам. Осенью соловьи улетают на далекий юг. (40 слов)</w:t>
      </w:r>
    </w:p>
    <w:p>
      <w:pPr>
        <w:pStyle w:val="C66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</w:rPr>
        <w:t>Порядок работы</w:t>
      </w:r>
    </w:p>
    <w:p>
      <w:pPr>
        <w:pStyle w:val="C6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Учитель сначала читает весь текст по орфоэпическим нормам, затем диктует его по предложениям, орфографически диктует слова с выделенными орфограммами. Учитель обращает внимание на знак препинания.</w:t>
      </w:r>
    </w:p>
    <w:p>
      <w:pPr>
        <w:pStyle w:val="C6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После самостоятельной проверки ученики еще раз перепроверяют текст диктанта, который орфографически читает учитель. Исправления при вторичной проверке делаются ручкой другого цвета.</w:t>
      </w:r>
    </w:p>
    <w:p>
      <w:pPr>
        <w:pStyle w:val="C66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</w:rPr>
        <w:t>Грамматические задания</w:t>
      </w:r>
    </w:p>
    <w:p>
      <w:pPr>
        <w:pStyle w:val="C6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1. Подчеркни однокоренные слова.</w:t>
      </w:r>
    </w:p>
    <w:p>
      <w:pPr>
        <w:pStyle w:val="C6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2. К словам с безударными гласными в корне: </w:t>
      </w:r>
      <w:r>
        <w:rPr>
          <w:rStyle w:val="C39"/>
          <w:i/>
          <w:iCs/>
          <w:color w:val="000000"/>
        </w:rPr>
        <w:t>в лесах, пищат, деревьев, далекий, летают</w:t>
      </w:r>
      <w:r>
        <w:rPr>
          <w:rStyle w:val="C39"/>
          <w:color w:val="000000"/>
        </w:rPr>
        <w:t> – подбери однокоренные проверочные слова. Запиши каждую пару слов через черточку, а все слова запиши в строчку.</w:t>
      </w:r>
    </w:p>
    <w:p>
      <w:pPr>
        <w:pStyle w:val="C66"/>
        <w:shd w:fill="FFFFFF" w:val="clear"/>
        <w:spacing w:before="0" w:after="0"/>
        <w:ind w:left="-567" w:firstLine="567"/>
        <w:jc w:val="both"/>
        <w:rPr/>
      </w:pPr>
      <w:r>
        <w:rPr>
          <w:rStyle w:val="C39"/>
          <w:color w:val="000000"/>
        </w:rPr>
        <w:t>3. В проверочных словах поставь знак ударения.</w:t>
      </w:r>
    </w:p>
    <w:p>
      <w:pPr>
        <w:pStyle w:val="C66"/>
        <w:shd w:fill="FFFFFF" w:val="clear"/>
        <w:spacing w:before="0" w:after="0"/>
        <w:ind w:left="-567" w:firstLine="567"/>
        <w:jc w:val="both"/>
        <w:rPr>
          <w:rStyle w:val="C3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  <w:u w:val="single"/>
        </w:rPr>
        <w:t>Контрольное тестирование по изученному материалу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Класс__________________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Фамилия, имя___________________________________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Вариант 1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В каком слове ударение поставлено неверно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бумáга,  б) мóроз,   в) влáг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 Отметь предложение с ошибкой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Я обидел товарища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б) ваня толкнул прохожего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в) Дети дружно играют в футбол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. В каком слове допущена ошибка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служить,  б) пушистый,   в) шыповник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4. Отметь слово с твердыми шипящими звуками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мяч,   б) шина,  в) щепк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5. В каком слове мягкий знак не нужен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мальчик,    б) большой,   в) веточька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6. Отметь слово, которое нельзя перенести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лесник,  б) звонок,  в) зверь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7. В каком предложении в конце нужно поставить вопросительный знак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Летом дети поливали и пололи овощи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б) Сегодня Митя поймал жук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в) Почему сегодня Петя просыпался десять раз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8. Отметь предложение, где верно подчеркнуты главные члены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На дереве </w:t>
      </w:r>
      <w:r>
        <w:rPr>
          <w:rStyle w:val="C1"/>
          <w:b/>
          <w:bCs/>
          <w:i/>
          <w:iCs/>
          <w:color w:val="00000A"/>
          <w:u w:val="single"/>
        </w:rPr>
        <w:t>каркает</w:t>
      </w:r>
      <w:r>
        <w:rPr>
          <w:rStyle w:val="C1"/>
          <w:b/>
          <w:bCs/>
          <w:i/>
          <w:iCs/>
          <w:color w:val="00000A"/>
        </w:rPr>
        <w:t> </w:t>
      </w:r>
      <w:r>
        <w:rPr>
          <w:rStyle w:val="C1"/>
          <w:b/>
          <w:bCs/>
          <w:i/>
          <w:iCs/>
          <w:color w:val="00000A"/>
          <w:u w:val="single"/>
        </w:rPr>
        <w:t>ворона</w:t>
      </w:r>
      <w:r>
        <w:rPr>
          <w:rStyle w:val="C1"/>
          <w:b/>
          <w:bCs/>
          <w:i/>
          <w:iCs/>
          <w:color w:val="00000A"/>
        </w:rPr>
        <w:t>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б) </w:t>
      </w:r>
      <w:r>
        <w:rPr>
          <w:rStyle w:val="C1"/>
          <w:b/>
          <w:bCs/>
          <w:i/>
          <w:iCs/>
          <w:color w:val="00000A"/>
          <w:u w:val="single"/>
        </w:rPr>
        <w:t>Медведь любит</w:t>
      </w:r>
      <w:r>
        <w:rPr>
          <w:rStyle w:val="C1"/>
          <w:b/>
          <w:bCs/>
          <w:i/>
          <w:iCs/>
          <w:color w:val="00000A"/>
        </w:rPr>
        <w:t> мед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в) </w:t>
      </w:r>
      <w:r>
        <w:rPr>
          <w:rStyle w:val="C1"/>
          <w:b/>
          <w:bCs/>
          <w:i/>
          <w:iCs/>
          <w:color w:val="00000A"/>
          <w:u w:val="single"/>
        </w:rPr>
        <w:t>Белка</w:t>
      </w:r>
      <w:r>
        <w:rPr>
          <w:rStyle w:val="C1"/>
          <w:b/>
          <w:bCs/>
          <w:i/>
          <w:iCs/>
          <w:color w:val="00000A"/>
        </w:rPr>
        <w:t> </w:t>
      </w:r>
      <w:r>
        <w:rPr>
          <w:rStyle w:val="C1"/>
          <w:b/>
          <w:bCs/>
          <w:i/>
          <w:iCs/>
          <w:color w:val="00000A"/>
          <w:u w:val="single"/>
        </w:rPr>
        <w:t>сидит</w:t>
      </w:r>
      <w:r>
        <w:rPr>
          <w:rStyle w:val="C1"/>
          <w:b/>
          <w:bCs/>
          <w:i/>
          <w:iCs/>
          <w:color w:val="00000A"/>
        </w:rPr>
        <w:t> в дупл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9. Какое слово содержит ошибку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зуб,  б) водолас,  в) стриж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0. Выбери слово с ошибкой</w:t>
      </w:r>
    </w:p>
    <w:p>
      <w:pPr>
        <w:pStyle w:val="C47"/>
        <w:shd w:fill="FFFFFF" w:val="clear"/>
        <w:spacing w:before="0" w:after="0"/>
        <w:ind w:left="-567" w:firstLine="567"/>
        <w:rPr/>
      </w:pPr>
      <w:r>
        <w:rPr>
          <w:rStyle w:val="C1"/>
          <w:b/>
          <w:bCs/>
          <w:i/>
          <w:iCs/>
          <w:color w:val="00000A"/>
        </w:rPr>
        <w:t>а) вална,  б) свеча,  в) слоны</w:t>
      </w:r>
    </w:p>
    <w:p>
      <w:pPr>
        <w:pStyle w:val="C47"/>
        <w:shd w:fill="FFFFFF" w:val="clear"/>
        <w:spacing w:before="0" w:after="0"/>
        <w:ind w:left="-567" w:firstLine="567"/>
        <w:rPr>
          <w:rStyle w:val="C1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Класс__________________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Фамилия, имя___________________________________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Вариант 2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В каком слове ударение поставлено неверно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соснá,  б) óлень,   в) пáрт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 Отметь предложение с ошибкой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Ребята бегут на горку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б) Во дворе оля и лиза лепят снежную бабу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в) В лесу много грибов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. В каком слове допущена ошибка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душистый,  б) зайчята,   в) чудес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4. Отметь слово с мягкими шипящими звуками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снежинка,   б) шина,  в) пищ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5. В каком слове мягкий знак не нужен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белочка,    б) ниточька,   в) дальний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6. Отметь слово, которое нельзя перенести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урок,  б) смола,  в) город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7. В каком предложении в конце нужно поставить вопросительный знак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Птицы наши верные друзья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б) Почему нужно беречь птиц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в) Наступила долгожданная весна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 </w:t>
      </w:r>
      <w:r>
        <w:rPr>
          <w:rStyle w:val="C1"/>
          <w:color w:val="00000A"/>
        </w:rPr>
        <w:t>8. Отметь предложение, где верно подчеркнуты главные члены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 </w:t>
      </w:r>
      <w:r>
        <w:rPr>
          <w:rStyle w:val="C1"/>
          <w:b/>
          <w:bCs/>
          <w:i/>
          <w:iCs/>
          <w:color w:val="00000A"/>
          <w:u w:val="single"/>
        </w:rPr>
        <w:t>Медведь спит </w:t>
      </w:r>
      <w:r>
        <w:rPr>
          <w:rStyle w:val="C1"/>
          <w:b/>
          <w:bCs/>
          <w:i/>
          <w:iCs/>
          <w:color w:val="00000A"/>
        </w:rPr>
        <w:t>в берлоге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б) В поле </w:t>
      </w:r>
      <w:r>
        <w:rPr>
          <w:rStyle w:val="C1"/>
          <w:b/>
          <w:bCs/>
          <w:i/>
          <w:iCs/>
          <w:color w:val="00000A"/>
          <w:u w:val="single"/>
        </w:rPr>
        <w:t>работает</w:t>
      </w:r>
      <w:r>
        <w:rPr>
          <w:rStyle w:val="C1"/>
          <w:b/>
          <w:bCs/>
          <w:i/>
          <w:iCs/>
          <w:color w:val="00000A"/>
        </w:rPr>
        <w:t> </w:t>
      </w:r>
      <w:r>
        <w:rPr>
          <w:rStyle w:val="C1"/>
          <w:b/>
          <w:bCs/>
          <w:i/>
          <w:iCs/>
          <w:color w:val="00000A"/>
          <w:u w:val="single"/>
        </w:rPr>
        <w:t>трактор</w:t>
      </w:r>
      <w:r>
        <w:rPr>
          <w:rStyle w:val="C1"/>
          <w:b/>
          <w:bCs/>
          <w:i/>
          <w:iCs/>
          <w:color w:val="00000A"/>
        </w:rPr>
        <w:t>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в) </w:t>
      </w:r>
      <w:r>
        <w:rPr>
          <w:rStyle w:val="C1"/>
          <w:b/>
          <w:bCs/>
          <w:i/>
          <w:iCs/>
          <w:color w:val="00000A"/>
          <w:u w:val="single"/>
        </w:rPr>
        <w:t>Лисица</w:t>
      </w:r>
      <w:r>
        <w:rPr>
          <w:rStyle w:val="C1"/>
          <w:b/>
          <w:bCs/>
          <w:i/>
          <w:iCs/>
          <w:color w:val="00000A"/>
        </w:rPr>
        <w:t> </w:t>
      </w:r>
      <w:r>
        <w:rPr>
          <w:rStyle w:val="C1"/>
          <w:b/>
          <w:bCs/>
          <w:i/>
          <w:iCs/>
          <w:color w:val="00000A"/>
          <w:u w:val="single"/>
        </w:rPr>
        <w:t>живет </w:t>
      </w:r>
      <w:r>
        <w:rPr>
          <w:rStyle w:val="C1"/>
          <w:b/>
          <w:bCs/>
          <w:i/>
          <w:iCs/>
          <w:color w:val="00000A"/>
        </w:rPr>
        <w:t>в лесу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9. Какое слово содержит ошибку?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дуп,  б) ландыш,  в) автобус</w:t>
      </w:r>
    </w:p>
    <w:p>
      <w:pPr>
        <w:pStyle w:val="C47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0. Выбери слово с ошибкой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а) звезда,  б) сторона,  в) масты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Критерии оценивания: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За каждый правильный ответ – 1 балл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0-4б.- «2»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5-7б.-«3»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8-9б.-«4»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A"/>
        </w:rPr>
        <w:t>10б.-«5»</w:t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b/>
          <w:b/>
          <w:bCs/>
          <w:color w:val="00000A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  <w:u w:val="single"/>
        </w:rPr>
        <w:t>Словарные диктанты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 Берёза, здравствуйте, Москва, диалог, Волга, ветер, двадцать, Алёнка, карандаш,   недавно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 Случай, перчатка, овчарка, карандаши, ночной, пирог, одежда, абзац, калина, образ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 Народ, город, голос, быстро, каблук, майонез,  деревня,  красота, молоко, лучше.        </w:t>
      </w:r>
    </w:p>
    <w:p>
      <w:pPr>
        <w:pStyle w:val="C47"/>
        <w:shd w:fill="FFFFFF" w:val="clear"/>
        <w:spacing w:before="0" w:after="0"/>
        <w:ind w:left="-567" w:firstLine="567"/>
        <w:rPr/>
      </w:pPr>
      <w:r>
        <w:rPr>
          <w:rStyle w:val="C1"/>
          <w:color w:val="00000A"/>
        </w:rPr>
        <w:t>4.Электричка, чучело, шинель, суббота, редкий, обычно, урожай, обложка, ребёнок, работа.</w:t>
      </w:r>
    </w:p>
    <w:p>
      <w:pPr>
        <w:pStyle w:val="C47"/>
        <w:shd w:fill="FFFFFF" w:val="clear"/>
        <w:spacing w:before="0" w:after="0"/>
        <w:ind w:left="-567" w:firstLine="567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  <w:u w:val="single"/>
        </w:rPr>
        <w:t>Контрольное списывание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Цели: проверить сформированность навыка правописания слов с безударными гласными в корне слов; проверить умение сличать написание с текстом.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       </w:t>
      </w:r>
      <w:r>
        <w:rPr>
          <w:rStyle w:val="C1"/>
          <w:color w:val="00000A"/>
        </w:rPr>
        <w:t>Поймал С…рёжа  ч…жа  и  пос…дил его в клетку. Однажды мальчик забыл закрыть дверцу. Птичка ул…тела. Пол…тел чижик к  …кошку и ударился о ст…кло. Поднял С…рёжа птичку.  Чижик т…жело дышал. Скоро он умер. После этого С…рёжа перестал л…вить птиц.  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                                                                                                 </w:t>
      </w:r>
      <w:r>
        <w:rPr>
          <w:rStyle w:val="C1"/>
          <w:i/>
          <w:iCs/>
          <w:color w:val="00000A"/>
        </w:rPr>
        <w:t>(По Л. Толстому)</w:t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Задание:</w:t>
      </w:r>
    </w:p>
    <w:p>
      <w:pPr>
        <w:pStyle w:val="C47"/>
        <w:shd w:fill="FFFFFF" w:val="clear"/>
        <w:spacing w:before="0" w:after="0"/>
        <w:ind w:left="-567" w:firstLine="567"/>
        <w:rPr/>
      </w:pPr>
      <w:r>
        <w:rPr>
          <w:rStyle w:val="C1"/>
          <w:color w:val="00000A"/>
        </w:rPr>
        <w:t>Списать текст, вставляя пропущенные буквы в слова. В скобках написать проверочные к этим словам.</w:t>
      </w:r>
    </w:p>
    <w:p>
      <w:pPr>
        <w:pStyle w:val="C47"/>
        <w:shd w:fill="FFFFFF" w:val="clear"/>
        <w:spacing w:before="0" w:after="0"/>
        <w:ind w:left="-567" w:firstLine="567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  <w:u w:val="single"/>
        </w:rPr>
        <w:t>Проверочные работы</w:t>
      </w:r>
    </w:p>
    <w:p>
      <w:pPr>
        <w:pStyle w:val="Normal"/>
        <w:numPr>
          <w:ilvl w:val="0"/>
          <w:numId w:val="6"/>
        </w:numPr>
        <w:shd w:fill="FFFFFF" w:val="clear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Проверочный диктант по теме « Имена собственные»</w:t>
      </w:r>
    </w:p>
    <w:p>
      <w:pPr>
        <w:pStyle w:val="C45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Цели:</w:t>
      </w:r>
      <w:r>
        <w:rPr>
          <w:rStyle w:val="C1"/>
          <w:color w:val="00000A"/>
        </w:rPr>
        <w:t> проверка навыков употребления заглавной буквы в именах собственных; усвоение первоначальных орфографических навыков на основе изученных правил написания слов.</w:t>
      </w:r>
    </w:p>
    <w:p>
      <w:pPr>
        <w:pStyle w:val="C81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Кто где живет</w:t>
      </w:r>
    </w:p>
    <w:p>
      <w:pPr>
        <w:pStyle w:val="C95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Моя подруга Люда Петрова живет в Москве. Дядя Вася живет в Калуге. Город Калуга стоит на реке Оке. Мы пишем друг другу письма. Летом поедем к бабушке в деревню Вязники. </w:t>
      </w:r>
      <w:r>
        <w:rPr>
          <w:rStyle w:val="C1"/>
          <w:i/>
          <w:iCs/>
          <w:color w:val="00000A"/>
        </w:rPr>
        <w:t>(33 слова.)</w:t>
      </w:r>
    </w:p>
    <w:p>
      <w:pPr>
        <w:pStyle w:val="C81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Г р а м м а т и ч е с к о е   з а д а н и е</w:t>
      </w:r>
    </w:p>
    <w:p>
      <w:pPr>
        <w:pStyle w:val="C45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Во втором предложении подчеркнуть главные члены.</w:t>
      </w:r>
    </w:p>
    <w:p>
      <w:pPr>
        <w:pStyle w:val="C45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 Слова: </w:t>
      </w:r>
      <w:r>
        <w:rPr>
          <w:rStyle w:val="C1"/>
          <w:i/>
          <w:iCs/>
          <w:color w:val="00000A"/>
        </w:rPr>
        <w:t>Ока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письма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поедем</w:t>
      </w:r>
      <w:r>
        <w:rPr>
          <w:rStyle w:val="C1"/>
          <w:color w:val="00000A"/>
        </w:rPr>
        <w:t> разделить на слоги и для переноса. Поставить ударения.</w:t>
      </w:r>
    </w:p>
    <w:p>
      <w:pPr>
        <w:pStyle w:val="C34"/>
        <w:shd w:fill="FFFFFF" w:val="clear"/>
        <w:spacing w:before="0" w:after="0"/>
        <w:ind w:left="-567"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A"/>
        </w:rPr>
        <w:br/>
      </w:r>
      <w:r>
        <w:rPr>
          <w:rStyle w:val="C1"/>
          <w:b/>
          <w:bCs/>
          <w:color w:val="00000A"/>
        </w:rPr>
        <w:t>2. Проверочная работа по теме «Слова с сочетаниями жи-ши, ча-ща, чу-щу, чк, чн, щн»</w:t>
      </w:r>
    </w:p>
    <w:p>
      <w:pPr>
        <w:pStyle w:val="C45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b/>
          <w:bCs/>
          <w:color w:val="00000A"/>
        </w:rPr>
        <w:t>Цель:</w:t>
      </w:r>
      <w:r>
        <w:rPr>
          <w:rStyle w:val="C1"/>
          <w:color w:val="00000A"/>
        </w:rPr>
        <w:t> проверка сформированности у учащихся навыка правильного написания слов с сочетаниями </w:t>
      </w:r>
      <w:r>
        <w:rPr>
          <w:rStyle w:val="C1"/>
          <w:i/>
          <w:iCs/>
          <w:color w:val="00000A"/>
        </w:rPr>
        <w:t>жи-ши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а-ща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у-щу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к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н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щн</w:t>
      </w:r>
      <w:r>
        <w:rPr>
          <w:rStyle w:val="C1"/>
          <w:color w:val="00000A"/>
        </w:rPr>
        <w:t>.</w:t>
      </w:r>
    </w:p>
    <w:p>
      <w:pPr>
        <w:pStyle w:val="C45"/>
        <w:shd w:fill="FFFFFF" w:val="clear"/>
        <w:spacing w:before="0" w:after="0"/>
        <w:ind w:left="-567" w:firstLine="567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I  в а р и а н т</w:t>
      </w:r>
    </w:p>
    <w:p>
      <w:pPr>
        <w:pStyle w:val="C81"/>
        <w:shd w:fill="FFFFFF" w:val="clear"/>
        <w:spacing w:before="0" w:after="0"/>
        <w:ind w:left="-567"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Птички</w:t>
      </w:r>
    </w:p>
    <w:p>
      <w:pPr>
        <w:pStyle w:val="C70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Айболит открыл дверь. У двери сидела ласточка. Какое чудо! Ведь зимой ласточки живут  в Африке. Птичке холодно. Она сидит на снегу и дрожит. Доктор усадил ее у печки. Ласточка прилетела из Африки. Ее послали больные звери. </w:t>
      </w:r>
      <w:r>
        <w:rPr>
          <w:rStyle w:val="C1"/>
          <w:i/>
          <w:iCs/>
          <w:color w:val="00000A"/>
        </w:rPr>
        <w:t>(37 слов.)</w:t>
      </w:r>
    </w:p>
    <w:p>
      <w:pPr>
        <w:pStyle w:val="C72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Г р а м м а т и ч е с к о е   з а д а н и е</w:t>
      </w:r>
    </w:p>
    <w:p>
      <w:pPr>
        <w:pStyle w:val="C45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В восьмом предложении подчеркнуть главные члены.</w:t>
      </w:r>
    </w:p>
    <w:p>
      <w:pPr>
        <w:pStyle w:val="C45"/>
        <w:shd w:fill="FFFFFF" w:val="clear"/>
        <w:spacing w:before="0" w:after="0"/>
        <w:ind w:left="-567" w:firstLine="567"/>
        <w:jc w:val="both"/>
        <w:rPr/>
      </w:pPr>
      <w:r>
        <w:rPr>
          <w:rStyle w:val="C1"/>
          <w:color w:val="00000A"/>
        </w:rPr>
        <w:t>2. Записать слова с сочетаниями </w:t>
      </w:r>
      <w:r>
        <w:rPr>
          <w:rStyle w:val="C1"/>
          <w:i/>
          <w:iCs/>
          <w:color w:val="00000A"/>
        </w:rPr>
        <w:t>ча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щу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н</w:t>
      </w:r>
      <w:r>
        <w:rPr>
          <w:rStyle w:val="C1"/>
          <w:color w:val="00000A"/>
        </w:rPr>
        <w:t>.</w:t>
      </w:r>
    </w:p>
    <w:p>
      <w:pPr>
        <w:pStyle w:val="C45"/>
        <w:shd w:fill="FFFFFF" w:val="clear"/>
        <w:spacing w:before="0" w:after="0"/>
        <w:ind w:left="-567" w:firstLine="567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96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II  в а р и а н т</w:t>
      </w:r>
    </w:p>
    <w:p>
      <w:pPr>
        <w:pStyle w:val="C79"/>
        <w:shd w:fill="FFFFFF" w:val="clear"/>
        <w:spacing w:before="0" w:after="0"/>
        <w:ind w:left="-567"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В лесу</w:t>
      </w:r>
    </w:p>
    <w:p>
      <w:pPr>
        <w:pStyle w:val="C6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Мальчик и девочка часто бегают в лес. Там они ищут шишки, рвут щавель. В лесу весело поют птички. В дупле живет ручная белка. На поляне бегает зайчик. Детям хорошо в лесу. </w:t>
      </w:r>
      <w:r>
        <w:rPr>
          <w:rStyle w:val="C1"/>
          <w:i/>
          <w:iCs/>
          <w:color w:val="00000A"/>
        </w:rPr>
        <w:t>(33 слова.)</w:t>
      </w:r>
    </w:p>
    <w:p>
      <w:pPr>
        <w:pStyle w:val="C79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Г р а м м а т и ч е с к о е   з а д а н и е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В четвертом предложении подчеркнуть главные члены.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 Записать слова с сочетаниями </w:t>
      </w:r>
      <w:r>
        <w:rPr>
          <w:rStyle w:val="C1"/>
          <w:i/>
          <w:iCs/>
          <w:color w:val="00000A"/>
        </w:rPr>
        <w:t>ши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у</w:t>
      </w:r>
      <w:r>
        <w:rPr>
          <w:rStyle w:val="C1"/>
          <w:color w:val="00000A"/>
        </w:rPr>
        <w:t>, </w:t>
      </w:r>
      <w:r>
        <w:rPr>
          <w:rStyle w:val="C1"/>
          <w:i/>
          <w:iCs/>
          <w:color w:val="00000A"/>
        </w:rPr>
        <w:t>чк</w:t>
      </w:r>
      <w:r>
        <w:rPr>
          <w:rStyle w:val="C1"/>
          <w:color w:val="00000A"/>
        </w:rPr>
        <w:t>.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3.Проверочная работа по теме «Парные и глухие согласные»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Цель:</w:t>
      </w:r>
      <w:r>
        <w:rPr>
          <w:rStyle w:val="C1"/>
          <w:color w:val="00000A"/>
        </w:rPr>
        <w:t> проверка навыка правописания слов с проверяемыми согласными на конце.</w:t>
      </w:r>
    </w:p>
    <w:p>
      <w:pPr>
        <w:pStyle w:val="C97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Зима в лесу</w:t>
      </w:r>
    </w:p>
    <w:p>
      <w:pPr>
        <w:pStyle w:val="C6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ришла зима. Стоит сильный мороз. Снег укрыл березу и дуб. Толстый лед сковал реку. Ели надели снежные шубы. Пушистый шарф лежит на ветках сосны. Вот сугроб. Там крепко спит медведь.</w:t>
      </w:r>
    </w:p>
    <w:p>
      <w:pPr>
        <w:pStyle w:val="C79"/>
        <w:numPr>
          <w:ilvl w:val="0"/>
          <w:numId w:val="0"/>
        </w:numPr>
        <w:shd w:fill="FFFFFF" w:val="clear"/>
        <w:spacing w:before="0" w:after="0"/>
        <w:ind w:left="-567" w:firstLine="567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Г р а м м а т и ч е с к о е   з а д а н и е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 Подчеркнуть согласные буквы на конце слов, которые нужно проверить.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 Подобрать три слова на это правило. Записать к ним проверочные слова.</w:t>
      </w:r>
    </w:p>
    <w:p>
      <w:pPr>
        <w:pStyle w:val="C31"/>
        <w:shd w:fill="FFFFFF" w:val="clear"/>
        <w:spacing w:before="0" w:after="0"/>
        <w:ind w:left="-567" w:firstLine="567"/>
        <w:jc w:val="center"/>
        <w:rPr/>
      </w:pPr>
      <w:r>
        <w:rPr>
          <w:rStyle w:val="C1"/>
          <w:color w:val="00000A"/>
        </w:rPr>
        <w:t>3. Второе предложение разобрать по членам и частям речи</w:t>
      </w:r>
    </w:p>
    <w:p>
      <w:pPr>
        <w:pStyle w:val="C31"/>
        <w:shd w:fill="FFFFFF" w:val="clear"/>
        <w:spacing w:before="0" w:after="0"/>
        <w:ind w:left="-567" w:firstLine="567"/>
        <w:jc w:val="center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7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4. Проверочная работа по теме «Глагол» (тестирование)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Цель:</w:t>
      </w:r>
      <w:r>
        <w:rPr>
          <w:rStyle w:val="C1"/>
          <w:color w:val="00000A"/>
        </w:rPr>
        <w:t> проверка усвоения учащимися изученного материала.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. </w:t>
      </w:r>
      <w:r>
        <w:rPr>
          <w:rStyle w:val="C1"/>
          <w:i/>
          <w:iCs/>
          <w:color w:val="00000A"/>
        </w:rPr>
        <w:t>Выбери и подчеркни верное утверждение.</w:t>
      </w:r>
      <w:r>
        <w:rPr>
          <w:rStyle w:val="C1"/>
          <w:color w:val="00000A"/>
        </w:rPr>
        <w:t> 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Глагол – это часть речи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Глагол – это часть слова.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. </w:t>
      </w:r>
      <w:r>
        <w:rPr>
          <w:rStyle w:val="C1"/>
          <w:i/>
          <w:iCs/>
          <w:color w:val="00000A"/>
        </w:rPr>
        <w:t>Выбери и подчеркни верное утверждение.</w:t>
      </w:r>
      <w:r>
        <w:rPr>
          <w:rStyle w:val="C1"/>
          <w:color w:val="00000A"/>
        </w:rPr>
        <w:t> 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Глагол обозначает предмет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Глагол обозначает действие предмета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) Глагол обозначает признак предмета.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. </w:t>
      </w:r>
      <w:r>
        <w:rPr>
          <w:rStyle w:val="C1"/>
          <w:i/>
          <w:iCs/>
          <w:color w:val="00000A"/>
        </w:rPr>
        <w:t>Выбери и подчеркни верное утверждение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Глагол изменяется по числам и временам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Глагол не изменяется по числам и временам.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4. </w:t>
      </w:r>
      <w:r>
        <w:rPr>
          <w:rStyle w:val="C1"/>
          <w:i/>
          <w:iCs/>
          <w:color w:val="00000A"/>
        </w:rPr>
        <w:t>Выбери и подчеркни верное утверждение.</w:t>
      </w:r>
      <w:r>
        <w:rPr>
          <w:rStyle w:val="C1"/>
          <w:color w:val="00000A"/>
        </w:rPr>
        <w:t> 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Глагол является главным членом предложения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Глагол является второстепенным членом предложения.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5. </w:t>
      </w:r>
      <w:r>
        <w:rPr>
          <w:rStyle w:val="C1"/>
          <w:i/>
          <w:iCs/>
          <w:color w:val="00000A"/>
        </w:rPr>
        <w:t>Какие из данных слов являются глаголами (подчеркнуть):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петь;                4) певчий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напев;                5) поёт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) певец;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6. </w:t>
      </w:r>
      <w:r>
        <w:rPr>
          <w:rStyle w:val="C1"/>
          <w:i/>
          <w:iCs/>
          <w:color w:val="00000A"/>
        </w:rPr>
        <w:t>Найдите глаголы, стоящие в форме множественного числа (подчеркнуть):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стирает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вылезти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) заговорят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4) молчит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5) вёз.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7. </w:t>
      </w:r>
      <w:r>
        <w:rPr>
          <w:rStyle w:val="C1"/>
          <w:i/>
          <w:iCs/>
          <w:color w:val="00000A"/>
        </w:rPr>
        <w:t>Какое слово в каждой группе является лишним?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Говорил, пишите, вязала, висело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воркует, борется, сотрёт, хохочет;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) будут шить, срисует, обласкает, занёс.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8. </w:t>
      </w:r>
      <w:r>
        <w:rPr>
          <w:rStyle w:val="C1"/>
          <w:i/>
          <w:iCs/>
          <w:color w:val="00000A"/>
        </w:rPr>
        <w:t>Укажите предложения, в которых глагол употребляется</w:t>
      </w:r>
      <w:r>
        <w:rPr>
          <w:i/>
          <w:iCs/>
          <w:color w:val="00000A"/>
        </w:rPr>
        <w:br/>
      </w:r>
      <w:r>
        <w:rPr>
          <w:rStyle w:val="C1"/>
          <w:i/>
          <w:iCs/>
          <w:color w:val="00000A"/>
        </w:rPr>
        <w:t>в форме прошедшего времени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1) По реке плывет баржа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2) В лесу ребята свернули с тропинки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3) Летом Даша будет отдыхать в деревне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4) Весна наступила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5) Мы идем по лесу.</w:t>
      </w:r>
    </w:p>
    <w:p>
      <w:pPr>
        <w:pStyle w:val="C1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9. </w:t>
      </w:r>
      <w:r>
        <w:rPr>
          <w:rStyle w:val="C1"/>
          <w:i/>
          <w:iCs/>
          <w:color w:val="00000A"/>
        </w:rPr>
        <w:t>Укажите предложения, в которых главные члены подчеркнуты неверно.</w:t>
      </w:r>
    </w:p>
    <w:p>
      <w:pPr>
        <w:pStyle w:val="C1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</w:t>
      </w:r>
    </w:p>
    <w:p>
      <w:pPr>
        <w:pStyle w:val="C43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/>
      </w:pPr>
      <w:r>
        <w:rPr>
          <w:rStyle w:val="C1"/>
          <w:color w:val="00000A"/>
        </w:rPr>
        <w:t>Тестирование можно провести не на одном уроке, а на двух, по усмотрению учителя.</w:t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3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Перечень учебно-методических средств обучения.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олякова А. В. Русский язык: Учебник. 2 класс/ А. В. Полякова; Москва: «Просвещение», 2012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олякова А. В., Песняева Н. А. Рабочая тетрадь по русскому языку. 2 класс в 2 ч./А. В. Полякова, Москва, «Просвещение», 2012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олякова А. В., Песняева Н. А. Русский язык: Рабочие программы, 1-4 класс / А. В. Полякова, Н. А. Песняева: Москва, «Просвещение», 2011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Полякова А. В., Песняева Н.А. Руский язык в начальной школе: 1-2 классы: Методические рекомендации: Пособие для учителя. /А. В. Полякова, Н. А. Песняева : Москва, «Просвещение», 2012                                                      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A"/>
        </w:rPr>
        <w:t>Словари по русскому языку: толковый, морфемный, словообразовательный, орфоэпический, фразеологизмов.</w:t>
      </w:r>
    </w:p>
    <w:p>
      <w:pPr>
        <w:pStyle w:val="Normal"/>
        <w:shd w:fill="FFFFFF" w:val="clear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1"/>
        <w:numPr>
          <w:ilvl w:val="0"/>
          <w:numId w:val="0"/>
        </w:numPr>
        <w:shd w:fill="FFFFFF" w:val="clear"/>
        <w:spacing w:before="0" w:after="0"/>
        <w:ind w:left="-567" w:firstLine="56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A"/>
        </w:rPr>
        <w:t>Материально техническое обеспечение учебного предмета</w:t>
      </w:r>
    </w:p>
    <w:p>
      <w:pPr>
        <w:pStyle w:val="C42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i/>
          <w:iCs/>
          <w:color w:val="000000"/>
        </w:rPr>
        <w:t>Технические средства обучения: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классная доска с набором приспособлений для крепления таблиц, постеров и картинок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настенная доска с набором приспособлений для крепления картинок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мультимедийный проектор 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экспозиционный экран 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компьютер;</w:t>
      </w:r>
    </w:p>
    <w:p>
      <w:pPr>
        <w:pStyle w:val="C42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</w:rPr>
        <w:t>Экранно - звуковые пособия: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аудиозаписи в соответствии с программой обучения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видеофильмы, соответствующие тематике программы по русскому языку (по возможности)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color w:val="333333"/>
        </w:rPr>
        <w:t>- </w:t>
      </w:r>
      <w:r>
        <w:rPr>
          <w:rStyle w:val="C39"/>
          <w:color w:val="000000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C42"/>
        <w:numPr>
          <w:ilvl w:val="0"/>
          <w:numId w:val="0"/>
        </w:numPr>
        <w:shd w:fill="FFFFFF" w:val="clear"/>
        <w:spacing w:before="0" w:after="0"/>
        <w:ind w:left="-567" w:firstLine="56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i/>
          <w:iCs/>
          <w:color w:val="000000"/>
        </w:rPr>
        <w:t>Оборудование: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- демонстрационные таблицы по русскому языку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- предметные картинки для составления предложений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- сюжетные картинки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- репродукции картин;</w:t>
      </w:r>
    </w:p>
    <w:p>
      <w:pPr>
        <w:pStyle w:val="C42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</w:rPr>
        <w:t>- магнитная азбука</w:t>
      </w:r>
    </w:p>
    <w:p>
      <w:pPr>
        <w:pStyle w:val="2"/>
        <w:shd w:fill="auto" w:val="clear"/>
        <w:spacing w:lineRule="auto" w:line="240"/>
        <w:ind w:left="-567" w:right="20" w:firstLine="567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9">
    <w:name w:val="c39"/>
    <w:basedOn w:val="Style14"/>
    <w:qFormat/>
    <w:rPr/>
  </w:style>
  <w:style w:type="character" w:styleId="C37">
    <w:name w:val="c37"/>
    <w:basedOn w:val="Style14"/>
    <w:qFormat/>
    <w:rPr/>
  </w:style>
  <w:style w:type="character" w:styleId="C8">
    <w:name w:val="c8"/>
    <w:basedOn w:val="Style14"/>
    <w:qFormat/>
    <w:rPr/>
  </w:style>
  <w:style w:type="character" w:styleId="C23">
    <w:name w:val="c23"/>
    <w:basedOn w:val="Style14"/>
    <w:qFormat/>
    <w:rPr/>
  </w:style>
  <w:style w:type="character" w:styleId="C5">
    <w:name w:val="c5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96">
    <w:name w:val="c96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hyperlink" Target="http://www.openworld.ru/shool" TargetMode="External"/><Relationship Id="rId7" Type="http://schemas.openxmlformats.org/officeDocument/2006/relationships/hyperlink" Target="http://www.4stupeni.ru/" TargetMode="External"/><Relationship Id="rId8" Type="http://schemas.openxmlformats.org/officeDocument/2006/relationships/hyperlink" Target="http://www.100zate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33:00Z</dcterms:created>
  <dc:creator>User</dc:creator>
  <dc:description/>
  <cp:keywords/>
  <dc:language>en-US</dc:language>
  <cp:lastModifiedBy>user</cp:lastModifiedBy>
  <cp:lastPrinted>2019-11-01T08:45:00Z</cp:lastPrinted>
  <dcterms:modified xsi:type="dcterms:W3CDTF">2019-11-01T07:24:00Z</dcterms:modified>
  <cp:revision>15</cp:revision>
  <dc:subject/>
  <dc:title/>
</cp:coreProperties>
</file>