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Нормативная баз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на основе Закона «Об образовании РФ»; Закона «Об образовании РБ»; Концепции модернизации Российского образования; Государственный стандарт основного общего образования по математике; Конвенции о правах ребенка; Образовательной программы школы, Локальных акт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Данная программа адресован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адресована учащимся 9 класса. Программа соответствует учебнику «Геометрия 7 – 9 класс» / А.В. Погорелов – М.: Просвещение, 2002 г.  </w:t>
      </w:r>
      <w:r>
        <w:rPr/>
        <w:t>Н</w:t>
      </w:r>
      <w:r>
        <w:rPr>
          <w:color w:val="000000"/>
        </w:rPr>
        <w:t>а итоговое повторение в 9 классе по геометрии в конце года 14 часов, остальные часы распределены по всем темам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Актуальность программы:</w:t>
      </w:r>
    </w:p>
    <w:p>
      <w:pPr>
        <w:pStyle w:val="Normal"/>
        <w:jc w:val="both"/>
        <w:rPr/>
      </w:pPr>
      <w:r>
        <w:rPr/>
        <w:t>Математика занимает одно из центральных мест в общей системе образования. Эта её роль определяется глубоким богатством математических идей и результатов, накопленных человечеством за тысячи лет развития и являющихся существенной частью его культурного наследия, непрерывно расширяющимся спектром приложений математики к самым различным сторонам жизни и деятельности человека, несомненным влиянием математики на воспитание важнейших личностных качеств, ее воспитательным потенциалом.</w:t>
      </w:r>
    </w:p>
    <w:p>
      <w:pPr>
        <w:pStyle w:val="Normal"/>
        <w:jc w:val="both"/>
        <w:rPr/>
      </w:pPr>
      <w:r>
        <w:rPr/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Изучение геометрии на ступени основного общего образования направлено на достижение овладения системой знаний и умений, необходимых для применения в практической деятельности, изучения смежных дисциплин, продолжения образования,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ГОС ООО </w:t>
      </w:r>
      <w:r>
        <w:rPr>
          <w:color w:val="000000"/>
        </w:rPr>
        <w:t>в программе по геометрии 9 класса предусмотрены активные формы работы, направленные на вовлечение уча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color w:val="000000"/>
        </w:rPr>
        <w:t xml:space="preserve">Изучение математики в средней школе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1) в направлении личностного развития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2) в метапредметном направлении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2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3) в предметном направлении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математическими знаниями и умениями, необходимыми для продолжения обучения в основной и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567"/>
        <w:jc w:val="both"/>
        <w:rPr/>
      </w:pP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Основная цель программы:</w:t>
      </w:r>
    </w:p>
    <w:p>
      <w:pPr>
        <w:pStyle w:val="Normal"/>
        <w:jc w:val="both"/>
        <w:rPr/>
      </w:pPr>
      <w:r>
        <w:rPr/>
        <w:t>Освоение системы математических знаний как неотъемлемой части человеческой культуры; ознакомление с важнейшими математическими идеями и результатами, историей их развития, влиянием на жизнь современного общества; усиление фундаментальности общеобразовате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Индивидуальное развитие личности через изучение предмета «математика» в таких направлениях, прежде всего, как точность и ясность мысли, интеллектуальная честность, воля и целеустремленность в поиске и принятии решений, сообразительность, интуиция, развитие пространственных представлений, способность ориентироваться в новых ситуациях, стремление к применению полученных знаний, умение и желание постоянно учиться, воспринимать новое, самостоятельно мыслить и действовать, умение работать в коллективе, уважение к значимости научных знаний, творческая активность и самостоятельность, способность воспринимать красоту и гармонию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Овладение знаниями и умениями, необходимыми для успешного продолжения образования, применения в текущей и будущей практической жизни и деятельности, осознанного социального и профессионального самоопре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Формирование компетенций, умений и навыков, предусмотренных государственным стандартом с усилением внимания к коммуникативным компетенциям, включая организацию и проведение математических экспериментов, умение собирать, анализировать и представлять информацию, публично выступать с защитой и обоснованием полученных резуль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>Приоритет, отдаваемый в этих формулировках вкладу математического образования в развитие общих личностных качеств по сравнению с применением готовых и сложившихся знаний, обусловлен современным этапом развития общества, резким ростом его информационной культуры, модернизацией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i/>
        </w:rPr>
        <w:t xml:space="preserve">Развивающ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/>
        <w:t xml:space="preserve"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Математической ре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Сенсорной сферы и двигательной мотор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Внимания и памя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Навыков самоконтроля и взаимопровер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180" w:hanging="0"/>
        <w:jc w:val="both"/>
        <w:rPr/>
      </w:pP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  <w:i/>
        </w:rPr>
        <w:t>Воспитательны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Волевых каче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Коммуникаб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Ответственности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алеологическ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Создание комфортной психологической обстановки, способствующее эффективной работе  учащего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Укрепление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Формирование ответственного отношения к себе, своему здоровью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6. Характеристика предмета:</w:t>
      </w:r>
    </w:p>
    <w:p>
      <w:pPr>
        <w:pStyle w:val="Normal"/>
        <w:jc w:val="both"/>
        <w:rPr/>
      </w:pPr>
      <w:r>
        <w:rPr/>
        <w:t>Значение геометрии в образовании подрастающего поколения невозможно переоценить. На протяжении всей истории человечества геометрия служила источником развития не только математики, но и многих других наук. Именно в ней появились первые теоремы и доказательства. Сами законы математического мышления формировались с помощью геометрии. Многие геометрические задачи способствовали появлению новых научных направлений и, наоборот, решение многих научных проблем было получено с использованием геометрических методов.</w:t>
      </w:r>
    </w:p>
    <w:p>
      <w:pPr>
        <w:pStyle w:val="Normal"/>
        <w:jc w:val="both"/>
        <w:rPr/>
      </w:pPr>
      <w:r>
        <w:rPr/>
        <w:t>Отечественной школой накоплен уникальный опыт преподавания геометрии. Учебник по геометрии А.В. Погорелова на протяжении многих десятилетий оставался образцом строгости, четкости и доступности изложения геометрии.</w:t>
      </w:r>
    </w:p>
    <w:p>
      <w:pPr>
        <w:pStyle w:val="Normal"/>
        <w:jc w:val="both"/>
        <w:rPr/>
      </w:pPr>
      <w:r>
        <w:rPr/>
        <w:t>Задача обновления школьного курса геометрии состоит в том, чтобы, опираясь на достигнутый отечественной школой уровень геометрического образования, сделать его современным, интересным, учитывающим склонности и способности каждого ученика.</w:t>
      </w:r>
    </w:p>
    <w:p>
      <w:pPr>
        <w:pStyle w:val="Normal"/>
        <w:jc w:val="both"/>
        <w:rPr/>
      </w:pPr>
      <w:r>
        <w:rPr/>
        <w:t xml:space="preserve">Предлагаемая программа геометрии следует традициям, заложенным в учебнике А.В. Погорелова. В ней сохранены все основные разделы курса планиметрии, последовательность изучения тем, перечень основных определений и теорем, соответствующих программе основной школы. </w:t>
      </w:r>
    </w:p>
    <w:p>
      <w:pPr>
        <w:pStyle w:val="Normal"/>
        <w:jc w:val="both"/>
        <w:rPr/>
      </w:pPr>
      <w:r>
        <w:rPr/>
        <w:t>В восьмом классе изучаются основные темы планиметрии: четырехугольники, теорема Пифагора, движение и векторы на плоскости.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ind w:left="-181" w:firstLine="567"/>
        <w:jc w:val="both"/>
        <w:rPr/>
      </w:pPr>
      <w:r>
        <w:rPr>
          <w:bCs/>
        </w:rPr>
        <w:t>Целью изучения курса геометрии в 9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 д.)  и курса стереометрии в старших классах.</w:t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ind w:left="-181" w:firstLine="567"/>
        <w:jc w:val="both"/>
        <w:rPr>
          <w:bCs/>
        </w:rPr>
      </w:pPr>
      <w:r>
        <w:rPr>
          <w:bCs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jc w:val="both"/>
        <w:rPr/>
      </w:pPr>
      <w:r>
        <w:rPr/>
        <w:t xml:space="preserve">По содержан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 xml:space="preserve">учебник ориентирован на базовые компоненты программы преподавания геометрии в 7-11 класс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отличается, помимо необходимого минимума задач соответствующих государственному стандарту, набором задач дополнительного характера и повышенной тру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в изложении материала просматривается логическая цепочка указывающая на соответствие материала возрастным особ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по каждому, разделу представлен необходимый набор задач (вычислительных и на доказательство), хорошо изложена теоретическая часть курса, приведены примеры, иллюстрирующие применение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>иллюстративный материал помогает восприятию теории и представлен в достаточном количестве, легко читается и поним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/>
        <w:t xml:space="preserve">в учебнике приведено много задач на доказательство, что помогает детям развивать пространственное мышление, логику, воображение, умение применять практически знание формулировок и теорем; решение такого типа задач позволяет уже в 9-10 классе без помощи учебника доказывать детям (самим) базовые теоремы; </w:t>
      </w:r>
    </w:p>
    <w:p>
      <w:pPr>
        <w:pStyle w:val="Normal"/>
        <w:jc w:val="both"/>
        <w:rPr/>
      </w:pPr>
      <w:r>
        <w:rPr/>
        <w:t xml:space="preserve">По методическому анализ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 xml:space="preserve">учебник позволяет применять его в индивидуальной и групповой формах обучения, вести работу ученик-учени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>все задания соответствуют требованиям к уровню подготовки учащихся и позволяют осуществлять дифференцированный подход к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>содержащиеся в учебнике исторические сведения и дидактические рекомендации позволяют разнообразить работу и научить детей учиться самостоятельно, уметь общаться с книг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720"/>
        <w:jc w:val="both"/>
        <w:rPr/>
      </w:pPr>
      <w:r>
        <w:rPr/>
        <w:t xml:space="preserve">теоретический и практический материал сбалансирован и хотя по некоторым пунктам не хватает задач, это позволяет находить новые нестандартные подходы к изучению материал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center" w:pos="6840" w:leader="none"/>
        </w:tabs>
        <w:spacing w:before="0" w:after="0"/>
        <w:ind w:left="540" w:hanging="720"/>
        <w:jc w:val="both"/>
        <w:rPr>
          <w:bCs/>
        </w:rPr>
      </w:pPr>
      <w:r>
        <w:rPr>
          <w:bCs/>
        </w:rPr>
        <w:t>обучаясь по этому учебнику, дети овладевают навыками необходимыми в жизни, подробное описание позволяет изготавливать модели геометрических фигур и тел и решать с помощью их задачи из жизни.</w:t>
      </w:r>
    </w:p>
    <w:p>
      <w:pPr>
        <w:pStyle w:val="Normal"/>
        <w:jc w:val="both"/>
        <w:rPr/>
      </w:pPr>
      <w:r>
        <w:rPr>
          <w:iCs/>
        </w:rPr>
        <w:t>Реализация компетентностного подхода</w:t>
      </w:r>
      <w:r>
        <w:rPr/>
        <w:t xml:space="preserve"> является одним из направлений обновления образования в стратегии модернизации содержания общего образования России. Предполагается, что в основу обновленного содержания общего образования будет положено формирование и развитие ключевых компетентностей учеников.</w:t>
      </w:r>
    </w:p>
    <w:p>
      <w:pPr>
        <w:pStyle w:val="Style12"/>
        <w:spacing w:before="0" w:after="0"/>
        <w:jc w:val="both"/>
        <w:rPr/>
      </w:pPr>
      <w:r>
        <w:rPr/>
        <w:t xml:space="preserve">Под </w:t>
      </w:r>
      <w:r>
        <w:rPr>
          <w:b/>
          <w:bCs/>
          <w:i/>
          <w:iCs/>
        </w:rPr>
        <w:t>ключевыми компетентностями</w:t>
      </w:r>
      <w:r>
        <w:rPr/>
        <w:t xml:space="preserve"> понимается способность школьников самостоятельно действовать в ситуации неопределенности при решении актуальных для них проблем.</w:t>
      </w:r>
    </w:p>
    <w:p>
      <w:pPr>
        <w:pStyle w:val="Style12"/>
        <w:spacing w:before="0" w:after="0"/>
        <w:jc w:val="both"/>
        <w:rPr/>
      </w:pPr>
      <w:r>
        <w:rPr/>
        <w:t>По результатам исследования PISA (1999г.) большое число стран показало невысокие результаты уровня математической грамотности учащихся 15-летнего возраста (это касается и российских учащихся), что привлекло повышенное внимание в мире к проверке компетентности выпускников школы в области математики. Согласно АА. Леонтьеву, под этой грамотностью фактически понималась “функциональная грамотность” — “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”.</w:t>
      </w:r>
    </w:p>
    <w:p>
      <w:pPr>
        <w:pStyle w:val="Style12"/>
        <w:spacing w:before="0" w:after="0"/>
        <w:jc w:val="both"/>
        <w:rPr/>
      </w:pPr>
      <w:r>
        <w:rPr/>
        <w:t>Одной из главных целей обучения математике является подготовка учащихся к повседневной жизни, а также развитие их личности средствами математики.</w:t>
      </w:r>
    </w:p>
    <w:p>
      <w:pPr>
        <w:pStyle w:val="Style12"/>
        <w:spacing w:before="0" w:after="0"/>
        <w:jc w:val="both"/>
        <w:rPr/>
      </w:pPr>
      <w:r>
        <w:rPr/>
        <w:t>Анализ литературы по проблемам компетентностного подхода к обучению позволил составить представление о содержании понятий “компетентность” и связанного с ним понятия “компетенция”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Компетенция</w:t>
      </w:r>
      <w:r>
        <w:rPr/>
        <w:t xml:space="preserve"> — это </w:t>
      </w:r>
      <w:r>
        <w:rPr>
          <w:b/>
          <w:bCs/>
          <w:i/>
          <w:iCs/>
        </w:rPr>
        <w:t xml:space="preserve">готовность </w:t>
      </w:r>
      <w:r>
        <w:rPr/>
        <w:t xml:space="preserve">(способность) ученика </w:t>
      </w:r>
      <w:r>
        <w:rPr>
          <w:i/>
          <w:iCs/>
        </w:rPr>
        <w:t xml:space="preserve">использовать </w:t>
      </w:r>
      <w:r>
        <w:rPr/>
        <w:t>усвоенные знания, учебные умения и навыки, а также способы деятельности в жизни для решения практических и теоретических задач.</w:t>
      </w:r>
    </w:p>
    <w:p>
      <w:pPr>
        <w:pStyle w:val="Style12"/>
        <w:spacing w:before="0" w:after="0"/>
        <w:jc w:val="both"/>
        <w:rPr/>
      </w:pPr>
      <w:r>
        <w:rPr/>
        <w:t xml:space="preserve">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, умений и навыков сама по себе, а </w:t>
      </w:r>
      <w:r>
        <w:rPr>
          <w:b/>
          <w:bCs/>
        </w:rPr>
        <w:t>набор ключевых компетенций:</w:t>
      </w:r>
    </w:p>
    <w:p>
      <w:pPr>
        <w:pStyle w:val="Style12"/>
        <w:spacing w:before="0" w:after="0"/>
        <w:jc w:val="both"/>
        <w:rPr/>
      </w:pPr>
      <w:r>
        <w:rPr/>
        <w:t xml:space="preserve">1. </w:t>
      </w:r>
      <w:r>
        <w:rPr>
          <w:i/>
          <w:iCs/>
        </w:rPr>
        <w:t>Ценностно-смысловая</w:t>
      </w:r>
      <w:r>
        <w:rPr/>
        <w:t xml:space="preserve">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Style12"/>
        <w:spacing w:before="0" w:after="0"/>
        <w:jc w:val="both"/>
        <w:rPr/>
      </w:pPr>
      <w:r>
        <w:rPr/>
        <w:t xml:space="preserve">2. </w:t>
      </w:r>
      <w:r>
        <w:rPr>
          <w:i/>
          <w:iCs/>
        </w:rPr>
        <w:t xml:space="preserve">Общекультурная </w:t>
      </w:r>
      <w:r>
        <w:rPr/>
        <w:t>- осведомле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и на мир, эффективных способах организации свободного времени.</w:t>
      </w:r>
    </w:p>
    <w:p>
      <w:pPr>
        <w:pStyle w:val="Style12"/>
        <w:spacing w:before="0" w:after="0"/>
        <w:jc w:val="both"/>
        <w:rPr/>
      </w:pPr>
      <w:r>
        <w:rPr/>
        <w:t>3.</w:t>
      </w:r>
      <w:r>
        <w:rPr>
          <w:i/>
          <w:iCs/>
        </w:rPr>
        <w:t xml:space="preserve"> Учебно-познавательная - </w:t>
      </w:r>
      <w:r>
        <w:rPr/>
        <w:t>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i/>
          <w:iCs/>
        </w:rPr>
        <w:t xml:space="preserve">Информационная - </w:t>
      </w:r>
      <w:r>
        <w:rPr/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2"/>
        <w:spacing w:before="0" w:after="0"/>
        <w:jc w:val="both"/>
        <w:rPr/>
      </w:pPr>
      <w:r>
        <w:rPr/>
        <w:t xml:space="preserve">5. </w:t>
      </w:r>
      <w:r>
        <w:rPr>
          <w:i/>
          <w:iCs/>
        </w:rPr>
        <w:t>Коммуникативная</w:t>
      </w:r>
      <w:r>
        <w:rPr/>
        <w:t xml:space="preserve"> 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</w:t>
      </w:r>
      <w:r>
        <w:rPr>
          <w:i/>
          <w:iCs/>
        </w:rPr>
        <w:t>.</w:t>
      </w:r>
      <w:r>
        <w:rPr/>
        <w:t xml:space="preserve"> Обучающийся должен уметь представить себя, написать письмо, анкету, заявление, задать вопрос, вести дискуссию и т. д.</w:t>
      </w:r>
    </w:p>
    <w:p>
      <w:pPr>
        <w:pStyle w:val="Style12"/>
        <w:spacing w:before="0" w:after="0"/>
        <w:jc w:val="both"/>
        <w:rPr/>
      </w:pPr>
      <w:r>
        <w:rPr/>
        <w:t xml:space="preserve">6. </w:t>
      </w:r>
      <w:r>
        <w:rPr>
          <w:i/>
          <w:iCs/>
        </w:rPr>
        <w:t>Социально-трудовая</w:t>
      </w:r>
      <w:r>
        <w:rPr/>
        <w:t xml:space="preserve"> -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.</w:t>
      </w:r>
    </w:p>
    <w:p>
      <w:pPr>
        <w:pStyle w:val="Style12"/>
        <w:spacing w:before="0" w:after="0"/>
        <w:jc w:val="both"/>
        <w:rPr/>
      </w:pPr>
      <w:r>
        <w:rPr/>
        <w:t xml:space="preserve">7. </w:t>
      </w:r>
      <w:r>
        <w:rPr>
          <w:i/>
          <w:iCs/>
        </w:rPr>
        <w:t>Личностная (самосовершенствование)</w:t>
      </w:r>
      <w:r>
        <w:rPr/>
        <w:t xml:space="preserve"> - готовность осуществлять физическое, духовное и интеллектуальное саморазвитие, эмоциональную саморегуляцию и самоподдержку</w:t>
      </w:r>
      <w:r>
        <w:rPr>
          <w:i/>
          <w:iCs/>
        </w:rPr>
        <w:t>.</w:t>
      </w:r>
    </w:p>
    <w:p>
      <w:pPr>
        <w:pStyle w:val="Style12"/>
        <w:spacing w:before="0" w:after="0"/>
        <w:jc w:val="both"/>
        <w:rPr/>
      </w:pPr>
      <w:r>
        <w:rPr/>
        <w:t>Рассмотрим более детально третью компетенцию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Учебно-познавательная компетенция </w:t>
      </w:r>
      <w:r>
        <w:rPr/>
        <w:t xml:space="preserve">— это </w:t>
      </w:r>
      <w:r>
        <w:rPr>
          <w:i/>
          <w:iCs/>
        </w:rPr>
        <w:t xml:space="preserve">совокупность компетенций </w:t>
      </w:r>
      <w:r>
        <w:rPr/>
        <w:t xml:space="preserve">ученика в сфере самостоятельной познавательной деятельности, элементы логической, методологической, общеучебной деятельности, соотнесенные с реальными познаваемыми объектами. </w:t>
      </w:r>
    </w:p>
    <w:p>
      <w:pPr>
        <w:pStyle w:val="Style12"/>
        <w:spacing w:before="0" w:after="0"/>
        <w:jc w:val="both"/>
        <w:rPr/>
      </w:pPr>
      <w:r>
        <w:rPr/>
        <w:t>Сюда входят знания и умения целеполагания, планирования, анализа, рефлексии, самооценки учебно-познавательной деятельности и т.п.</w:t>
      </w:r>
    </w:p>
    <w:p>
      <w:pPr>
        <w:pStyle w:val="Style12"/>
        <w:spacing w:before="0" w:after="0"/>
        <w:jc w:val="both"/>
        <w:rPr/>
      </w:pPr>
      <w:r>
        <w:rPr/>
        <w:t>По отношению к изучаемым объектам ученик овладевает навыками продуктивной деятельности: добывания знаний непосредственно из реальности, владения приемами действий в нестандартных ситуациях, эвристическими методами решения проблем.</w:t>
      </w:r>
    </w:p>
    <w:p>
      <w:pPr>
        <w:pStyle w:val="Style12"/>
        <w:spacing w:before="0" w:after="0"/>
        <w:jc w:val="both"/>
        <w:rPr/>
      </w:pPr>
      <w:r>
        <w:rPr/>
        <w:t xml:space="preserve">Помимо ключевых компетенций, общих для всех предметных областей, выделяются и </w:t>
      </w:r>
      <w:r>
        <w:rPr>
          <w:b/>
          <w:bCs/>
        </w:rPr>
        <w:t xml:space="preserve">предметные компетенции </w:t>
      </w:r>
      <w:r>
        <w:rPr/>
        <w:t xml:space="preserve">— это </w:t>
      </w:r>
      <w:r>
        <w:rPr>
          <w:i/>
          <w:iCs/>
        </w:rPr>
        <w:t xml:space="preserve">специфические способности, </w:t>
      </w:r>
      <w:r>
        <w:rPr/>
        <w:t>необходимые для эффективного выполнения конкретного действия в конкретной предметной области и включающие узкоспециальные знания, особого рода предметные умения, навыки, способы мышления.</w:t>
      </w:r>
    </w:p>
    <w:p>
      <w:pPr>
        <w:pStyle w:val="Style12"/>
        <w:spacing w:before="0" w:after="0"/>
        <w:jc w:val="both"/>
        <w:rPr/>
      </w:pPr>
      <w:r>
        <w:rPr/>
        <w:t xml:space="preserve">В частности, </w:t>
      </w:r>
      <w:r>
        <w:rPr>
          <w:b/>
          <w:bCs/>
        </w:rPr>
        <w:t xml:space="preserve">математическая компетенция </w:t>
      </w:r>
      <w:r>
        <w:rPr/>
        <w:t>— это способность структурировать данные (ситуацию), вычленять математические отношения, создавать математическую модель ситуации, анализировать и преобразовывать ее, интерпретировать полученные результаты. Иными словами, математическая компетенция учащегося способствует адекватному применению математики для решения возникающих в повседневной жизни проблем.</w:t>
      </w:r>
    </w:p>
    <w:p>
      <w:pPr>
        <w:pStyle w:val="Style12"/>
        <w:spacing w:before="0" w:after="0"/>
        <w:jc w:val="both"/>
        <w:rPr/>
      </w:pPr>
      <w:r>
        <w:rPr/>
        <w:t xml:space="preserve">Совокупность компетенций, наличие знаний и </w:t>
      </w:r>
      <w:r>
        <w:rPr>
          <w:i/>
          <w:iCs/>
        </w:rPr>
        <w:t xml:space="preserve">опыта, </w:t>
      </w:r>
      <w:r>
        <w:rPr/>
        <w:t>необходимых для эффективной деятельности в заданной предметной области, называют</w:t>
      </w:r>
      <w:r>
        <w:rPr>
          <w:b/>
          <w:bCs/>
        </w:rPr>
        <w:t xml:space="preserve"> компетентностью. </w:t>
      </w:r>
    </w:p>
    <w:p>
      <w:pPr>
        <w:pStyle w:val="Style12"/>
        <w:spacing w:before="0" w:after="0"/>
        <w:jc w:val="both"/>
        <w:rPr/>
      </w:pPr>
      <w:r>
        <w:rPr/>
        <w:t xml:space="preserve">Компетентность проявляется в случае применения знаний и умений при решении задач, </w:t>
      </w:r>
      <w:r>
        <w:rPr>
          <w:i/>
          <w:iCs/>
        </w:rPr>
        <w:t xml:space="preserve">отличных от тех, в которых эти знания усваивались. </w:t>
      </w:r>
    </w:p>
    <w:p>
      <w:pPr>
        <w:pStyle w:val="Style12"/>
        <w:spacing w:before="0" w:after="0"/>
        <w:jc w:val="both"/>
        <w:rPr/>
      </w:pPr>
      <w:r>
        <w:rPr/>
        <w:t xml:space="preserve">В стандартах среднего (полного) общего образования (базовый и профильный уровни) сформулированы следующие требования к уровню подготовки выпускников, которые принято использовать для характеристики уровня математической компетентности: “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практических расчетов по формулам, включая формулы,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построения и исследования простейших математических мод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исследования (моделирования) несложных практических ситуаций на основе изученных формул и свойств фигур;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”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0"/>
        <w:jc w:val="both"/>
        <w:rPr/>
      </w:pPr>
      <w:r>
        <w:rPr/>
        <w:t xml:space="preserve">Анализ возникающих в повседневной жизни ситуаций, для разрешения которых требуются знания и умения, формируемые при обучении математике, показывает, что перечень необходимых для этого предметных умений невели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right="-82" w:hanging="0"/>
        <w:jc w:val="both"/>
        <w:rPr/>
      </w:pPr>
      <w:r>
        <w:rPr/>
        <w:t xml:space="preserve">умение проводить вычисления, включая округление и оценку результатов действий использовать для подсчетов известные форму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умение извлечь и проинтерпретировать информацию, представленную в различной форме (таблиц, диаграмм, графиков, схем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умение вычислять длины, площади и объемы реальных объектов при решении практических задач. </w:t>
      </w:r>
    </w:p>
    <w:p>
      <w:pPr>
        <w:pStyle w:val="Style12"/>
        <w:spacing w:before="0" w:after="0"/>
        <w:jc w:val="both"/>
        <w:rPr/>
      </w:pPr>
      <w:r>
        <w:rPr/>
        <w:t xml:space="preserve">Для проверки компетентности учащихся на международном уровне используются два типа задач - чисто математические и </w:t>
      </w:r>
      <w:r>
        <w:rPr>
          <w:i/>
          <w:iCs/>
        </w:rPr>
        <w:t>контекстные</w:t>
      </w:r>
      <w:r>
        <w:rPr/>
        <w:t xml:space="preserve"> (практико-ориентированные). </w:t>
      </w:r>
    </w:p>
    <w:p>
      <w:pPr>
        <w:pStyle w:val="Style12"/>
        <w:spacing w:before="0" w:after="0"/>
        <w:jc w:val="both"/>
        <w:rPr/>
      </w:pPr>
      <w:r>
        <w:rPr/>
        <w:t xml:space="preserve">К </w:t>
      </w:r>
      <w:r>
        <w:rPr>
          <w:b/>
          <w:bCs/>
        </w:rPr>
        <w:t>контекстным</w:t>
      </w:r>
      <w:r>
        <w:rPr/>
        <w:t xml:space="preserve"> относят </w:t>
      </w:r>
      <w:r>
        <w:rPr>
          <w:b/>
          <w:bCs/>
        </w:rPr>
        <w:t>задачи</w:t>
      </w:r>
      <w:r>
        <w:rPr/>
        <w:t>, у которых контекст обеспечивает подлинные условия для использования математики при решении, оказывает влияние на решение и его интерпретацию. Не исключается использование задач, у которых условие является гипотетическим, если оно не слишком отдалено от реальной ситуации.</w:t>
      </w:r>
    </w:p>
    <w:p>
      <w:pPr>
        <w:pStyle w:val="Style12"/>
        <w:spacing w:before="0" w:after="0"/>
        <w:jc w:val="both"/>
        <w:rPr/>
      </w:pPr>
      <w:r>
        <w:rPr/>
        <w:t>Центр тяжести при решении задач такого типа лежит в области построения самой модели реальной ситуации. Именно составление модели требует высокого уровня математической подготовки и является результатом обучения, который целесообразно назвать общекультурным (общеобразовательным)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Уровни математической компетентности</w:t>
      </w:r>
    </w:p>
    <w:p>
      <w:pPr>
        <w:pStyle w:val="Style12"/>
        <w:spacing w:before="0" w:after="0"/>
        <w:jc w:val="both"/>
        <w:rPr/>
      </w:pPr>
      <w:r>
        <w:rPr/>
        <w:t>Принято три уровня математической компетентности: уровень воспроизведения, уровень установления связей, уровень рассуждений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 xml:space="preserve">Первый уровень </w:t>
      </w:r>
      <w:r>
        <w:rPr/>
        <w:t>(уровень воспроизведения) — это прямое применение в знакомой ситуации известных фактов, стандартных приемов, распознавание математических объектов и свойств, выполнение стандартных процедур, применение известных алгоритмов и технических навыков, работа со стандартными, знакомыми выражениями и формулами, непосредственное выполнение вычислений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 xml:space="preserve">Второй уровень </w:t>
      </w:r>
      <w:r>
        <w:rPr/>
        <w:t>(уровень установления связей) строится на репродуктивной деятельности по решению задач, которые, хотя и не являются типичными, но все же знакомы учащимся или выходят за рамки известного лишь в очень малой степени. Содержание задачи подсказывает, материал какого раздела математики надо использовать и какие известные методы применить. Обычно в этих задачах присутствует больше требований к интерпретации решения, они предполагают установление связей между разными представлениями ситуации, описанной в задаче, или установление связей между данными в условии задач.</w:t>
      </w:r>
    </w:p>
    <w:p>
      <w:pPr>
        <w:pStyle w:val="Style12"/>
        <w:spacing w:before="0" w:after="0"/>
        <w:jc w:val="both"/>
        <w:rPr/>
      </w:pPr>
      <w:r>
        <w:rPr>
          <w:i/>
          <w:iCs/>
        </w:rPr>
        <w:t xml:space="preserve">Третий уровень </w:t>
      </w:r>
      <w:r>
        <w:rPr/>
        <w:t>(уровень рассуждений) строится как развитие предыдущего уровня. Для решения задач этого уровня требуются определенная интуиция, размышления и творчество в выборе математического инструментария, интегрирование знаний из разных разделов курса математики, самостоятельная разработка алгоритма действий. Задания, как правило, включают больше данных, от учащихся часто требуется найти закономерность, провести обобщение и объяснить или обосновать полученные результаты.</w:t>
      </w:r>
    </w:p>
    <w:p>
      <w:pPr>
        <w:pStyle w:val="Style12"/>
        <w:spacing w:before="0" w:after="0"/>
        <w:jc w:val="both"/>
        <w:rPr/>
      </w:pPr>
      <w:r>
        <w:rPr/>
        <w:t>В едином государственном экзамене последовательно реализуется проверка всех трех уровней математической компетентности школьников.</w:t>
      </w:r>
    </w:p>
    <w:p>
      <w:pPr>
        <w:pStyle w:val="Style12"/>
        <w:spacing w:before="0" w:after="0"/>
        <w:jc w:val="both"/>
        <w:rPr/>
      </w:pPr>
      <w:r>
        <w:rPr/>
        <w:t xml:space="preserve">Однако компетентность нельзя трактовать только как сумму предметных знаний, умений и навыков. Это — приобретаемое в результате обучения и жизненного опыта новое качество, увязывающее знания и умения учащегося со спектром интегральных характеристик качества подготовки, в том числе и со способностью применять полученные знания и умения к решению проблем, возникающих в повседневной практике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7. Формы текущего и итогов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екущего и итогового контроля используются КИМы, зачеты, контрольные, самостоятельные работы, тестирование, самоконтроль и взаимоконт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П</w:t>
      </w:r>
      <w:r>
        <w:rPr>
          <w:b/>
        </w:rPr>
        <w:t>ланируемые результаты</w:t>
      </w:r>
    </w:p>
    <w:p>
      <w:pPr>
        <w:pStyle w:val="Normal"/>
        <w:ind w:left="360" w:hanging="0"/>
        <w:jc w:val="both"/>
        <w:rPr/>
      </w:pPr>
      <w:r>
        <w:rPr/>
        <w:t>Попробую сформулировать планируемые результаты обучения, включая компетенции, знания, умения и навыки, которые учащиеся приобретут в ходе работы по программ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интеллектуальное развитие</w:t>
      </w:r>
      <w:r>
        <w:rPr>
          <w:b/>
          <w:bCs/>
        </w:rPr>
        <w:t xml:space="preserve">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воспитание культуры личности, отношения к геометрии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владеть символическим языком геометрии, выработать формально-оперативные умения и научиться применять их к решению геометрических задач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геометрические фигуры, изображать указанные геометрические фигуры; выполнять чертежи по условию задачи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right="-82" w:hanging="0"/>
        <w:jc w:val="both"/>
        <w:rPr/>
      </w:pPr>
      <w:r>
        <w:rPr>
          <w:sz w:val="24"/>
          <w:szCs w:val="24"/>
        </w:rPr>
        <w:t>Научиться решать несложные задачи на вычисление геометрических величин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right="-82" w:hanging="0"/>
        <w:jc w:val="both"/>
        <w:rPr/>
      </w:pPr>
      <w:r>
        <w:rPr>
          <w:sz w:val="24"/>
          <w:szCs w:val="24"/>
        </w:rPr>
        <w:t xml:space="preserve">Научиться  решать простейшие задачи на доказательство; 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before="0" w:after="0"/>
        <w:ind w:left="0" w:right="-82" w:hanging="0"/>
        <w:jc w:val="both"/>
        <w:rPr/>
      </w:pPr>
      <w:r>
        <w:rPr>
          <w:sz w:val="24"/>
          <w:szCs w:val="24"/>
        </w:rPr>
        <w:t>Овладеть алгоритмами решения основных задач на постро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 xml:space="preserve">Требования к математической подготовке </w:t>
      </w:r>
    </w:p>
    <w:p>
      <w:pPr>
        <w:pStyle w:val="Normal"/>
        <w:jc w:val="both"/>
        <w:rPr/>
      </w:pPr>
      <w:r>
        <w:rPr>
          <w:bCs/>
          <w:iCs/>
        </w:rPr>
        <w:t>В результате изучения геометрии ученик должен з</w:t>
      </w:r>
      <w:r>
        <w:rPr/>
        <w:t>нать и понима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геометрические фигуры, изображать указанные геометрические фигуры; выполнять чертежи по условию задач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алгоритмами решения основных задач на построение.</w:t>
      </w:r>
    </w:p>
    <w:p>
      <w:pPr>
        <w:pStyle w:val="Normal"/>
        <w:jc w:val="both"/>
        <w:rPr/>
      </w:pPr>
      <w:r>
        <w:rPr>
          <w:bCs/>
          <w:iCs/>
        </w:rPr>
        <w:t xml:space="preserve">В результате изучения геометрии ученик должен </w:t>
      </w:r>
      <w:r>
        <w:rPr>
          <w:bCs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720" w:right="-82" w:hanging="0"/>
        <w:jc w:val="both"/>
        <w:rPr/>
      </w:pPr>
      <w:r>
        <w:rPr>
          <w:sz w:val="24"/>
          <w:szCs w:val="24"/>
        </w:rPr>
        <w:t xml:space="preserve">Уметь составлять формулы по условиям задач; осуществлять в выражениях и формулах числовые подстановки и выполнять соответствующие вычисления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720" w:right="-82" w:hanging="0"/>
        <w:jc w:val="both"/>
        <w:rPr/>
      </w:pPr>
      <w:r>
        <w:rPr>
          <w:sz w:val="24"/>
          <w:szCs w:val="24"/>
        </w:rPr>
        <w:t>Уметь решать несложные задачи на вычисление геометрических величин, применяя изученные свойства фигур и формулы и проводя аргументацию в ходе решения задач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решать простейшие задачи на доказательство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. </w:t>
      </w:r>
      <w:r>
        <w:rPr>
          <w:b/>
        </w:rPr>
        <w:t>Содержание тем учебного курс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iCs/>
        </w:rPr>
      </w:pPr>
      <w:r>
        <w:rPr>
          <w:b/>
        </w:rPr>
        <w:t>Подобие фигур</w:t>
      </w:r>
      <w:r>
        <w:rPr/>
        <w:t xml:space="preserve"> (16 уроков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гомотетии и подобии фигур. Подобие треугольников. Признаки подобия треугольников. Подобие прямоугольных треугольников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нтральные и вписанные углы и их свойства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rPr/>
      </w:pPr>
      <w:r>
        <w:rPr>
          <w:bCs/>
          <w:iCs/>
          <w:u w:val="single"/>
        </w:rPr>
        <w:t>Основная цель</w:t>
      </w:r>
      <w:r>
        <w:rPr>
          <w:bCs/>
          <w:iCs/>
        </w:rPr>
        <w:t>: усвоить признаки подобия треугольников и отработать навыки их применения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/>
      </w:pPr>
      <w:r>
        <w:rPr>
          <w:bCs/>
        </w:rPr>
        <w:t>Изучением признаков подобия треугольников фактически заканчивается изучение главнейших вопросов курса геометрии: признаки равенства треугольника, сумма углов треугольника, теорема Пифагора. Свойства подобных треугольников будут многократно применяться в дальнейших главах курса. Поэтому</w:t>
      </w:r>
      <w:r>
        <w:rPr/>
        <w:t xml:space="preserve">, я думаю, </w:t>
      </w:r>
      <w:r>
        <w:rPr>
          <w:bCs/>
        </w:rPr>
        <w:t>следует уделить значительное внимание и врем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TextBody"/>
        <w:tabs>
          <w:tab w:val="clear" w:pos="708"/>
          <w:tab w:val="center" w:pos="5739" w:leader="none"/>
        </w:tabs>
        <w:spacing w:before="0" w:after="0"/>
        <w:jc w:val="both"/>
        <w:rPr>
          <w:bCs/>
        </w:rPr>
      </w:pPr>
      <w:r>
        <w:rPr>
          <w:bCs/>
        </w:rPr>
        <w:t xml:space="preserve">В этой же теме разбирается вопрос об углах, вписанных в окружность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шение треугольников</w:t>
      </w:r>
      <w:r>
        <w:rPr/>
        <w:t xml:space="preserve">    </w:t>
      </w:r>
      <w:r>
        <w:rPr>
          <w:iCs/>
        </w:rPr>
        <w:t>(10  уроков)</w:t>
      </w:r>
    </w:p>
    <w:p>
      <w:pPr>
        <w:pStyle w:val="Normal"/>
        <w:jc w:val="both"/>
        <w:rPr/>
      </w:pPr>
      <w:r>
        <w:rPr/>
        <w:t>Теоремы синусов и косинусов. Решение треугольников.</w:t>
      </w:r>
    </w:p>
    <w:p>
      <w:pPr>
        <w:pStyle w:val="Normal"/>
        <w:jc w:val="both"/>
        <w:rPr/>
      </w:pPr>
      <w:r>
        <w:rPr>
          <w:iCs/>
          <w:u w:val="single"/>
        </w:rPr>
        <w:t>Основная цель:</w:t>
      </w:r>
      <w:r>
        <w:rPr>
          <w:iCs/>
        </w:rPr>
        <w:t xml:space="preserve"> познакомить учащихся с основными алгоритмами решения произвольных треугольников.</w:t>
      </w:r>
    </w:p>
    <w:p>
      <w:pPr>
        <w:pStyle w:val="TextBodyIndent"/>
        <w:ind w:left="0" w:hanging="0"/>
        <w:jc w:val="both"/>
        <w:rPr/>
      </w:pPr>
      <w:r>
        <w:rPr/>
        <w:t>Учащиеся уже знакомились с методами решения прямоугольных треугольников. В процессе изучения данной темы знания учащихся о признаках равенства треугольников, о построении треугольника по трем элементам дополняются сведениями о методах вычисления всех  элементов треугольника, если заданы три его определенных элемента. Таким образом,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TextBodyIndent"/>
        <w:ind w:left="0" w:hanging="0"/>
        <w:jc w:val="both"/>
        <w:rPr/>
      </w:pPr>
      <w:r>
        <w:rPr/>
        <w:t>Изучение темы начинается с доказательства теоремы синусов и теоремы косинусов, которые вместе с теоремой о сумме углов треугольника составляют аппарат решения треугольников.</w:t>
      </w:r>
    </w:p>
    <w:p>
      <w:pPr>
        <w:pStyle w:val="TextBodyIndent"/>
        <w:ind w:left="0" w:hanging="0"/>
        <w:jc w:val="both"/>
        <w:rPr/>
      </w:pPr>
      <w:r>
        <w:rPr/>
        <w:t>Применение теорем синусов и косинусов закрепляется в решении задач, воспроизведения же доказательств этих теорем, я думаю, можно от учащихся не требовать.</w:t>
      </w:r>
    </w:p>
    <w:p>
      <w:pPr>
        <w:pStyle w:val="TextBodyIndent"/>
        <w:ind w:left="0" w:hanging="0"/>
        <w:jc w:val="both"/>
        <w:rPr/>
      </w:pPr>
      <w:r>
        <w:rPr/>
        <w:t xml:space="preserve"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следует удели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угольники  </w:t>
      </w:r>
      <w:r>
        <w:rPr>
          <w:rFonts w:cs="Times New Roman" w:ascii="Times New Roman" w:hAnsi="Times New Roman"/>
          <w:b w:val="false"/>
          <w:sz w:val="24"/>
        </w:rPr>
        <w:t>(13  уроков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ина окружности. Длина дуги окружности. Радианная мера угла.</w:t>
      </w:r>
    </w:p>
    <w:p>
      <w:pPr>
        <w:pStyle w:val="Normal"/>
        <w:jc w:val="both"/>
        <w:rPr/>
      </w:pPr>
      <w:r>
        <w:rPr>
          <w:iCs/>
          <w:u w:val="single"/>
        </w:rPr>
        <w:t>Основная цель:</w:t>
      </w:r>
      <w:r>
        <w:rPr>
          <w:iCs/>
        </w:rPr>
        <w:t xml:space="preserve"> расширить и систематизировать сведения о многоугольниках и окружностях.</w:t>
      </w:r>
    </w:p>
    <w:p>
      <w:pPr>
        <w:pStyle w:val="TextBodyIndent"/>
        <w:ind w:left="0" w:hanging="0"/>
        <w:jc w:val="both"/>
        <w:rPr/>
      </w:pPr>
      <w:r>
        <w:rPr/>
        <w:t xml:space="preserve">Сведения о многоугольниках обобщают известные учащимся факты о треугольниках и четыре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я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, я думаю, следует уделить изучению частных видов многоугольников: правильному треугольнику, квадрату, правильному шестиугольни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Площади фигур </w:t>
      </w:r>
      <w:r>
        <w:rPr>
          <w:iCs/>
        </w:rPr>
        <w:t>(13  уроков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jc w:val="both"/>
        <w:rPr/>
      </w:pPr>
      <w:r>
        <w:rPr>
          <w:iCs/>
          <w:u w:val="single"/>
        </w:rPr>
        <w:t>Основная цель:</w:t>
      </w:r>
      <w:r>
        <w:rPr>
          <w:iCs/>
        </w:rPr>
        <w:t xml:space="preserve"> сформировать у учащихся общее представление о площади и умение вычислять площади фигур.</w:t>
      </w:r>
    </w:p>
    <w:p>
      <w:pPr>
        <w:pStyle w:val="TextBodyIndent"/>
        <w:ind w:left="0" w:hanging="0"/>
        <w:jc w:val="both"/>
        <w:rPr/>
      </w:pPr>
      <w:r>
        <w:rPr/>
        <w:t>Понятие площади и её основные свойства изучаются с опорой на наглядные представления учащихся и их жизненный опыт. В этой теме доказывается справедливость формулы для вычисления площади прямоугольника, на основе которой выводятся формулы площадей других плоских фигур. Это доказательство, я думаю, можно от учащихся не требовать.</w:t>
      </w:r>
    </w:p>
    <w:p>
      <w:pPr>
        <w:pStyle w:val="TextBodyIndent"/>
        <w:ind w:left="0" w:hanging="0"/>
        <w:jc w:val="both"/>
        <w:rPr/>
      </w:pPr>
      <w:r>
        <w:rPr/>
        <w:t>Вычисление площадей многоугольников и круга являются составной частью решения задач на многогранники и тела вращения в курсе стереометрии. Поэтому при изучении данной темы, я думаю, основное внимание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Обобщающее повторение курса планиметрии </w:t>
      </w:r>
      <w:r>
        <w:rPr>
          <w:iCs/>
        </w:rPr>
        <w:t>(14  урок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Элементы стереометрии </w:t>
      </w:r>
      <w:r>
        <w:rPr>
          <w:iCs/>
        </w:rPr>
        <w:t>(2 урока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 Коллинеарные векторы. Скалярное произведение векторов. Угол между векторами. Разложение вектора по координатным осям.</w:t>
      </w:r>
    </w:p>
    <w:p>
      <w:pPr>
        <w:pStyle w:val="Normal"/>
        <w:jc w:val="both"/>
        <w:rPr/>
      </w:pPr>
      <w:r>
        <w:rPr>
          <w:iCs/>
          <w:u w:val="single"/>
        </w:rPr>
        <w:t>Основная цель:</w:t>
      </w:r>
      <w:r>
        <w:rPr>
          <w:iCs/>
        </w:rPr>
        <w:t xml:space="preserve"> сформировать представление учащихся об основных понятиях и аксиомах стереометрии; о параллельности прямых и плоскостей, перпендикулярности прямых и плоскостей; познакомить с понятием многогранника и тела вращения.</w:t>
      </w:r>
    </w:p>
    <w:p>
      <w:pPr>
        <w:pStyle w:val="TextBodyIndent"/>
        <w:ind w:left="0" w:hanging="0"/>
        <w:jc w:val="both"/>
        <w:rPr/>
      </w:pPr>
      <w:r>
        <w:rPr/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, я думаю, вести преподавание с широким привлечением моделей, рисун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Календарно - тематический пла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678"/>
        <w:gridCol w:w="851"/>
        <w:gridCol w:w="850"/>
        <w:gridCol w:w="992"/>
      </w:tblGrid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Номера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имерные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739" w:leader="none"/>
              </w:tabs>
              <w:spacing w:before="0" w:after="120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бие фигур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урок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подобия. Свойства преобразования под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фигур. Признак подобия треугольников по двум уг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к подобия треугольников по двум сторонам и углу между ними. Признак подобия треугольников по трем сторона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обие прямоугольных треуголь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добие фиг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№1 </w:t>
            </w:r>
            <w:r>
              <w:rPr/>
              <w:t>по теме «Подобие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нтрольная работа № 1</w:t>
            </w:r>
            <w:r>
              <w:rPr>
                <w:b/>
              </w:rPr>
              <w:t xml:space="preserve"> «Подобие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ы, вписанные в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–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2</w:t>
            </w:r>
            <w:r>
              <w:rPr/>
              <w:t xml:space="preserve"> по теме «Углы, вписанные в 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 треугольников </w:t>
            </w:r>
            <w:r>
              <w:rPr>
                <w:bCs/>
                <w:sz w:val="28"/>
                <w:szCs w:val="28"/>
              </w:rPr>
              <w:t xml:space="preserve">– 10 </w:t>
            </w:r>
            <w:r>
              <w:rPr>
                <w:iCs/>
                <w:sz w:val="28"/>
                <w:szCs w:val="28"/>
              </w:rPr>
              <w:t>урок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синусов. Соотношение между углами треугольника и противолежащими сторо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–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Решение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нтрольная работа № 2</w:t>
            </w:r>
            <w:r>
              <w:rPr>
                <w:b/>
                <w:bCs/>
              </w:rPr>
              <w:t xml:space="preserve"> «Решение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е упражнений</w:t>
            </w:r>
            <w:r>
              <w:rPr>
                <w:bCs/>
              </w:rPr>
              <w:t xml:space="preserve"> по теме «Решение треуг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 № 4 (обобщаю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ногоугольники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13 урок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–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ная. Выпуклые многоугольники. 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некоторых правильных много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–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обие правильных выпуклых многоугольников. Длина окруж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–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нная мера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 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ешение упражнений</w:t>
            </w:r>
            <w:r>
              <w:rPr>
                <w:bCs/>
              </w:rPr>
              <w:t xml:space="preserve"> по теме «Много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/>
                <w:bCs/>
              </w:rPr>
              <w:t xml:space="preserve"> «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ощади фигур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13  урок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лощади. Площадь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–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 Формула Герона дл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ап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8" w:hanging="0"/>
              <w:jc w:val="center"/>
              <w:rPr/>
            </w:pPr>
            <w:r>
              <w:rPr/>
              <w:t xml:space="preserve">Формулы для радиусов вписанной и описанной окружностей тре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8" w:hanging="0"/>
              <w:jc w:val="center"/>
              <w:rPr/>
            </w:pPr>
            <w:r>
              <w:rPr/>
              <w:t>Площади подобны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</w:t>
            </w:r>
            <w:r>
              <w:rPr>
                <w:bCs/>
              </w:rPr>
              <w:t xml:space="preserve">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е «Площади фиг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 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е «Площади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</w:t>
            </w:r>
            <w:r>
              <w:rPr>
                <w:bCs/>
              </w:rPr>
              <w:t xml:space="preserve">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е «Площади фиг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нтрольная работа № 4</w:t>
            </w:r>
            <w:r>
              <w:rPr>
                <w:b/>
                <w:bCs/>
              </w:rPr>
              <w:t xml:space="preserve"> «Площади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бщающее повторение курса планиметрии </w:t>
            </w:r>
            <w:r>
              <w:rPr>
                <w:sz w:val="28"/>
                <w:szCs w:val="28"/>
              </w:rPr>
              <w:t>– 14 урок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–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ы. Параллельные прямые. Перпендикулярные пря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–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–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х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–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угольники. Окружность.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ы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–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стереометрии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2 урок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3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сиомы стереометрии. Параллельность и перпендикулярность прямых и плоскостей в простран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гранники. Тела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Учебно - тематическое планирование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spacing w:before="0" w:after="0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. Повто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ие фигур –  16 ур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подобия. Свойства преобразования подобия, п. 100,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подобия, коэффициент подобия. Движение – частный случай подобия. Гомотетия, гомотетичные фигуры. Свойства гомотет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реобразование фигуры, движение, виды движений, свойства дви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фигур. Признак подобия треугольников по двум углам, п. 102,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ные фигуры, обозначения. Свойства подобных фигур. Признак подобия треугольников по двум уг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, абсолютная величина и направление вект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– 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ем сторонам, п. 104,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к подобия треугольников по двум сторонам и углу между ними. Признак подобия треугольников по трем сторонам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 и его свойства; скалярное произведение вект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прямоугольных треугольников, п. 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одобия треугольников, следств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подобия треугольников, следств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№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ы, вписанные в окружность, п. 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лоского угла, дополнительных плоских углов; понятие центрального угла, дуги окружности, градусной меры дуги окружности; понятие вписанного угла. Свойство вписанного уг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е окружности и её элементов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–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ональность отрезков хорд и секущих окруж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. 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хорд и секущих окруж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кружности и её элементов; Подобие треуголь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шение треугольников – 10 </w:t>
            </w:r>
            <w:r>
              <w:rPr>
                <w:b/>
                <w:iCs/>
              </w:rPr>
              <w:t>ур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1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, п. 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косинусов и  следствия из неё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ма синусов. Соотношение между углами треугольника и противолежащими сторонами, </w:t>
            </w:r>
          </w:p>
          <w:p>
            <w:pPr>
              <w:pStyle w:val="Normal"/>
              <w:jc w:val="center"/>
              <w:rPr/>
            </w:pPr>
            <w:r>
              <w:rPr/>
              <w:t>п. 110, 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синусов. Соотношение между углами треугольника и противолежащими сторон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, элементы треугольни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, п. 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е упражн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 № 4 (обобщающ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ногоугольники – </w:t>
            </w:r>
            <w:r>
              <w:rPr>
                <w:b/>
                <w:iCs/>
              </w:rPr>
              <w:t>13 ур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–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ная. Выпуклые многоугольники. Правильные многоугольники, п.113 – 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ломаной, длины ломаной; простая ломаная; свойство длины ломаной; замкнутая ломаная. Многоугольник. Выпуклые, плоские, правильные многоуголь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ых и описанных окружностей правильных многоугольников, п. 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нешнего угла выпуклого многоугольника, центра, центрального угла многоугольника. Вывести формулы для радиусов вписанных и описанных окружностей правильных многоуг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исанные и описанные окруж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некоторых правильных многоугольников, п. 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вписанных и описанных правильных многоуголь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 симметрии правильных многоугольников. Центр симметр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 –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правильных выпуклых многоугольников. Длина окружности, п. 118,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ие правильных выпуклых многоугольников. Отношение периметров, радиусов многоугольников. Длина окруж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соответственных сторон и углов подобных фигу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–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анная мера угла,</w:t>
            </w:r>
          </w:p>
          <w:p>
            <w:pPr>
              <w:pStyle w:val="Normal"/>
              <w:jc w:val="center"/>
              <w:rPr/>
            </w:pPr>
            <w:r>
              <w:rPr/>
              <w:t>п.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радианной меры угла; соотношение между радианной и градусной мерами уг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. Обозначения угла.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войство измерения угл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ешение упражн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ощади фигур – </w:t>
            </w:r>
            <w:r>
              <w:rPr>
                <w:b/>
                <w:iCs/>
              </w:rPr>
              <w:t>13  урок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лощади. Площадь прямоугольника,</w:t>
            </w:r>
          </w:p>
          <w:p>
            <w:pPr>
              <w:pStyle w:val="Normal"/>
              <w:jc w:val="center"/>
              <w:rPr/>
            </w:pPr>
            <w:r>
              <w:rPr/>
              <w:t>п. 121,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фигуры, примеры. Понятие площади. Площадь прямо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призна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,</w:t>
            </w:r>
          </w:p>
          <w:p>
            <w:pPr>
              <w:pStyle w:val="Normal"/>
              <w:jc w:val="center"/>
              <w:rPr/>
            </w:pPr>
            <w:r>
              <w:rPr/>
              <w:t>п. 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высоты параллелограмма. Формула площади параллел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араллелограм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йства и признак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– 4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 Формула Герона для площади треугольника, п. 124,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 Формула Герона для площади тре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призна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апеции, п. 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площади тра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пеции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и призна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ой и описанной окружностей треугольника,      п. 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ы для радиусов вписанной и описанной окружностей тре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, его эле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подобных фигур, п. 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подобных фиг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ки подоб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руга, п. 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площади для произвольной фигуры, не являющейся простой. Понятие круга, граница круга. Площадь круга. Понятие кругового сектора и кругового сегмен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, окружность, эле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, п. 124 – 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овторить и закрепить пройденный материа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курса планиметрии – 14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–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ы. Параллельные прямые. Перпендикулярные прямы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– 56 – 5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– 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ехугольн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– 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угольники. Окружность. Кру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ы на плоск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менты стереометрии – </w:t>
            </w:r>
            <w:r>
              <w:rPr>
                <w:b/>
                <w:iCs/>
              </w:rPr>
              <w:t>2 урок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иомы стереометрии, п. 130 Параллельность и перпендикулярность прямых и плоскостей в пространстве,</w:t>
            </w:r>
          </w:p>
          <w:p>
            <w:pPr>
              <w:pStyle w:val="Normal"/>
              <w:jc w:val="center"/>
              <w:rPr/>
            </w:pPr>
            <w:r>
              <w:rPr/>
              <w:t>п. 131, 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еометрия, её основные фигуры. Аксиомы стереометрии. Следствия из аксиом. Взаимное расположение прямой и плоскости. Параллельность и перпендикулярность прямых и плоскостей в пространстве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изучает геометрия. Планиметрия. Аксиомы планиметр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гранники, п. 1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а вращения, п. 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гранный и многогранный углы. Призма. Параллелепипед. Пирамида. Объемы многогранников. Понятие тела вращения. Цилиндр, конус, шар, сфера. Площади поверхности, объём тел в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перпендикулярные прямые. Круг, окружность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/>
      </w:pPr>
      <w:r>
        <w:rPr>
          <w:b/>
        </w:rPr>
        <w:t>13. Система оценки знаний учащихся по математике.</w:t>
      </w:r>
    </w:p>
    <w:p>
      <w:pPr>
        <w:pStyle w:val="Normal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jc w:val="both"/>
        <w:rPr/>
      </w:pPr>
      <w:r>
        <w:rPr/>
        <w:t>Целью контроля является не только и не столько выявление умений учащихся решать те или иные конкретные уравнения, неравенства и прочее, но и выявление уровня сформированности обшеучебных (надпредметных) компетенций.</w:t>
      </w:r>
    </w:p>
    <w:p>
      <w:pPr>
        <w:pStyle w:val="Normal"/>
        <w:jc w:val="both"/>
        <w:rPr/>
      </w:pPr>
      <w:r>
        <w:rPr/>
        <w:t>Основными формами проверки знаний учащихся на уроках математики являются письменные работы и устный опрос.</w:t>
      </w:r>
    </w:p>
    <w:p>
      <w:pPr>
        <w:pStyle w:val="Normal"/>
        <w:jc w:val="both"/>
        <w:rPr/>
      </w:pPr>
      <w:r>
        <w:rPr/>
        <w:t>Письменные работы позволяют в основном выявить уровень предметных знаний учащихся, в то время, как устный опрос и «система зачетов» дает возможность в большей степени выявить уровень надпредметных учебных компетенций. Отсюда вытекает необходимость сбалансированности указанных форм проверки учебных достижений учащихся.</w:t>
      </w:r>
    </w:p>
    <w:p>
      <w:pPr>
        <w:pStyle w:val="Normal"/>
        <w:jc w:val="both"/>
        <w:rPr/>
      </w:pPr>
      <w:r>
        <w:rPr/>
        <w:t>Процедура  контроля  знаний и умений учащихся связана с оценкой и отметкой. Следует различать эти понятия.</w:t>
      </w:r>
    </w:p>
    <w:p>
      <w:pPr>
        <w:pStyle w:val="Normal"/>
        <w:jc w:val="both"/>
        <w:rPr/>
      </w:pPr>
      <w:r>
        <w:rPr/>
        <w:t>Оценка — это процесс, действие (деятельность) оценивания, которое осуществляется человеком.</w:t>
      </w:r>
    </w:p>
    <w:p>
      <w:pPr>
        <w:pStyle w:val="Normal"/>
        <w:jc w:val="both"/>
        <w:rPr/>
      </w:pPr>
      <w:r>
        <w:rPr/>
        <w:t>Отметка выступает как результат этого процесса (результат действия), как его условно формальное (числовое) выражение.</w:t>
      </w:r>
    </w:p>
    <w:p>
      <w:pPr>
        <w:pStyle w:val="Normal"/>
        <w:jc w:val="both"/>
        <w:rPr/>
      </w:pPr>
      <w:r>
        <w:rPr/>
        <w:t>Необходимо помнить, что отметка - это не вид поощрения или наказания учащегося. Это информация, выраженная в числовой (наиболее удобной) форме, об уровне знаний и умений школьника по данной теме (разделу) на момент проверки (осуществления контроля). Отметка выставляется не за «работу» на уроке, поскольку оценивается не «активность» учащегося во время работы, а уровень знаний, которые показал учащийся в процессе этой работы. Безусловно, проявление  активности   учащегося,   попытки   и   стремление участвовать в работе должны всячески поощряться и стимулироваться, но для этого существуют другие педагогические приемы.</w:t>
      </w:r>
    </w:p>
    <w:p>
      <w:pPr>
        <w:pStyle w:val="Normal"/>
        <w:jc w:val="both"/>
        <w:rPr/>
      </w:pPr>
      <w:r>
        <w:rPr/>
        <w:t>Искаженная (неверная) информация об уровне знаний не позволит учащемуся (и его родителям) сделать необходимые выводы и в конечном итоге нанесет значительный вред школьнику.</w:t>
      </w:r>
    </w:p>
    <w:p>
      <w:pPr>
        <w:pStyle w:val="Normal"/>
        <w:jc w:val="both"/>
        <w:rPr/>
      </w:pPr>
      <w:r>
        <w:rPr/>
        <w:t>Существуют различные способы оценивания в зависимости от того, с чем производится сравнение действий ученика при оценке. Если сравниваются действия, производимые учеником в данный момент, с аналогичными действиями, произведенными этим же учеником в прошлом, то мы имеем личностный способ оценивания. Если сравнение происходит с установленной нормой (образцом) выполнения действий, то обращаемся к нормативному способу. При сопоставительном способе оценивания сравниваются действия ученика с аналогичными действиями других учеников. В текущей учебной работе учитель, как правило, использует личностный способ оценивания; при подведении итогов изучения темы, итогов четверти и прочес — нормативный.</w:t>
      </w:r>
    </w:p>
    <w:p>
      <w:pPr>
        <w:pStyle w:val="Normal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/>
      </w:pPr>
      <w:r>
        <w:rPr/>
        <w:t>Среди погрешностей выделяются ошибки и недочеты.</w:t>
      </w:r>
    </w:p>
    <w:p>
      <w:pPr>
        <w:pStyle w:val="Normal"/>
        <w:jc w:val="both"/>
        <w:rPr/>
      </w:pPr>
      <w:r>
        <w:rPr/>
        <w:t>Ошибка — это погрешность, свидетельствующая о том, что ученик не овладел теми знаниями и умениями (связанными с контролируемым разделом, темой), которые определены программой по математике для средней школы.</w:t>
      </w:r>
    </w:p>
    <w:p>
      <w:pPr>
        <w:pStyle w:val="Normal"/>
        <w:jc w:val="both"/>
        <w:rPr/>
      </w:pPr>
      <w:r>
        <w:rPr/>
        <w:t>К ошибкам относятся погрешности, которые обнаруживают незнание учащимися формул, правил, основных свойств и алгоритмов, неумение их применять; потеря корня или сохранение постороннего корня в ответе, неумение строить и читать графики функций в объеме программных требований и т.п.; а также вычислительные ошибки, если они не являются описками и привели к искажению или существенному упрощению   задачи.</w:t>
      </w:r>
    </w:p>
    <w:p>
      <w:pPr>
        <w:pStyle w:val="Normal"/>
        <w:jc w:val="both"/>
        <w:rPr/>
      </w:pPr>
      <w:r>
        <w:rPr/>
        <w:t>Недочетом считают погрешность, указывающую либо на недостаточно полное,  прочное усвоение основных знаний  и умений, либо на отсутствие знаний, которые программой не относятся к основным.</w:t>
      </w:r>
    </w:p>
    <w:p>
      <w:pPr>
        <w:pStyle w:val="Normal"/>
        <w:jc w:val="both"/>
        <w:rPr/>
      </w:pPr>
      <w:r>
        <w:rPr/>
        <w:t>К недочетам относятся описки, недостаточность или отсутствие необходимых пояснений, небрежное выполнение чертежа (если чертеж является необходимым элементом решения задачи), орфографические ошибки при написании математических терминов и т.п.</w:t>
      </w:r>
    </w:p>
    <w:p>
      <w:pPr>
        <w:pStyle w:val="Normal"/>
        <w:jc w:val="both"/>
        <w:rPr/>
      </w:pPr>
      <w:r>
        <w:rPr/>
        <w:t>В то же время следует иметь в виду, что встречающиеся в работе зачеркивания и исправления, свидетельствующие о поиске учащимся верного решения не должны считаться недочетами и вести к снижению отметки, равно как и «неудачное», по мнению учителя, расположение записей и чертежей при выполнении того или иного задания. К недочетам не относится также и нерациональный способ решения тех или иных задач, если отсутствуют специальные указания (требования) о том, каким образом или способом должно быть выполнено это задание.</w:t>
      </w:r>
    </w:p>
    <w:p>
      <w:pPr>
        <w:pStyle w:val="Normal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</w:t>
        <w:softHyphen/>
        <w:t>ления и преобразования, получен верный ответ, последовательно   записано решение.</w:t>
      </w:r>
    </w:p>
    <w:p>
      <w:pPr>
        <w:pStyle w:val="Normal"/>
        <w:jc w:val="both"/>
        <w:rPr/>
      </w:pPr>
      <w:r>
        <w:rPr/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  (удовлетворительно), 4 (хорошо), 5 (отлично).</w:t>
      </w:r>
    </w:p>
    <w:p>
      <w:pPr>
        <w:pStyle w:val="Normal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 учащегося; за решение более сложной задачи ид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/>
      </w:pPr>
      <w:r>
        <w:rPr/>
        <w:t>При выставлении четвертной, полугодовой отметки учащегося учитывается его успешность на протяжении всего периода, подлежащего аттестации. При выставлении годовой отметки учитываются достижения учащегося за весь период аттестации. В то же время следует иметь в виду, что итоговая отметка по математике не выводится как среднее арифметическое полученных учащимся отметок за весь период обучения. Прежде всего она отражает степень продвижения школьника в рамках учебного предмета и отвечает на вопрос: соответствуют ли итоговые знания учащегося по данной теме (разделу) отметке «5» («4»; «3»)? Наличие текущей неудовлетворительной отметки не является причиной, препятствующей выставлению итоговой отметки «5», если у учителя есть основание считать, что данная тема (раздел) полностью усвоены учащимся.</w:t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 учащихся по математи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 оценивается отметкой «5», если ученик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•  </w:t>
      </w:r>
      <w:r>
        <w:rPr/>
        <w:t>полно    раскрыл    содержание    материала    в    объеме, предусмотренном программо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• </w:t>
      </w:r>
      <w:r>
        <w:rPr/>
        <w:t>изложил материал грамотным языком в определенной логической последовательности, точно используя  математическую терминологию и символик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   </w:t>
      </w:r>
      <w:r>
        <w:rPr/>
        <w:t>правильно выполнил рисунки, чертежи, графики, сопутствующие ответ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•  </w:t>
      </w:r>
      <w:r>
        <w:rPr/>
        <w:t>показал  умение  иллюстрировать теоретические   положения  конкретными примерами,  применять их в новой ситуации при выполнении практического зад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 </w:t>
      </w:r>
      <w:r>
        <w:rPr/>
        <w:t xml:space="preserve">отвечал самостоятельно без наводящих вопросов учителя.  Возможны одна-две неточности при освещении второстепенных вопросов  или  в выкладках,   которые ученик легко исправил по замечанию учителя. </w:t>
      </w:r>
    </w:p>
    <w:p>
      <w:pPr>
        <w:pStyle w:val="Normal"/>
        <w:jc w:val="both"/>
        <w:rPr/>
      </w:pPr>
      <w:r>
        <w:rPr>
          <w:u w:val="single"/>
        </w:rPr>
        <w:t>Ответ оценивается отметкой «4»,</w:t>
      </w:r>
      <w:r>
        <w:rPr/>
        <w:t xml:space="preserve"> если он удовлетворяет в основном требованиям  на оценку «5», по при этом  имеет один из недостатков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 один-два недочета при освещении  основного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неполно или непоследовательно раскрыто содержание материала,  но показано общее понимание вопроса и продемонстрированы  умения, достаточные для дальнейшего усвоения  программного материала  (определенные «Требованиями к математической подготовке учащихся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еник не справился с применением теории в новой ситуации при выполнении практического задания, но выполнил   задания   обязательного   уровня   сложности по данной те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  изложении   теоретического   материала   выявлена недостаточная сформированность  основных умений и навы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е раскрыто основное содержание учебного    материал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наружено   незнание    или    непонимание   учеником большей или наиболее важной части учебного материал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допущены  ошибки  в  определении понятий,   при  использовании математической терминологии, в рисунках, чертежах или графиках, в выкладках, которые не исправлены   после   нескольких   наводящих   вопросов учител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•     </w:t>
      </w:r>
      <w:r>
        <w:rPr/>
        <w:t>ученик  обнаружил   полное   незнание   и   непонимание изучаемого учебного материала  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  работ учащихся по математи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 ставится, если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бота выполнена верно и полностью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в логических    рассуждениях и обосновании решения нет пробелов и ошибок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шение   не   содержит   неверных   математических  утверждений   (возможна   одна   неточность,   описка,   не являющаяся   следствием   незнания   или   непонимания учебного материал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4» ставится, если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бота выполнена полностью,  но обоснования шагов решения   недостаточны   (если   умение   обосновывать рассуждения не являлось специальным объектом про</w:t>
        <w:softHyphen/>
      </w:r>
    </w:p>
    <w:p>
      <w:pPr>
        <w:pStyle w:val="Normal"/>
        <w:jc w:val="both"/>
        <w:rPr/>
      </w:pPr>
      <w:r>
        <w:rPr/>
        <w:t>верки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выполнено без недочетов не менее 3/4 зад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допущены более одной ошибки или более трех недочетов в выкладках, чертежах или графиках, но учащийся владеет обязательными  умениями   по  проверяемой  теме;  без недочетов выполнено не менее половины работы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допущены   существенные   ошибки,   показавшие,   что учащийся   не   владеет   обязательными   умениями   по данной теме в полной мере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правильно выполнено   менее половины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Источники информации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Геометрия. Тесты для промежуточной аттестации. 9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дактические материалы по геометрии для 9 класса – 9-е изд., Гусев В.А., Медяник А.И. – 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тетрадь Дудницын Ю.П. – 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чник – практикум для 9 класса. Мельникова Н.Б., Лудина Г.Б, Лепихова Н.М. – М.: Интеллект-Цент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ные и проверочные работы по геометрии: 9 класс./ Л.И. Звавич, А.Р. Рязанский, Е.В.Такуш – 2-е изд., – М.: Издательство «Дрофа»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ные и проверочные работы по геометрии: 7 – 11 класс./ А.И. Медяник – 2-е изд., – М.: Издательство «Дрофа»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иметрия. Задачник к школьному курсу. 8 – 9 класс/ – М.: Издательство «Аст – пресс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стовые задания по математике 9 класс. Е. А. Сычев, А.В. Сы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рточки для коррекции знаний 9 класс. / Г.Г. Левитас– М.: «Илекса», 200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ные и проверочные работы по геометрии: 7 – 11 класс./ А.И. Медяник – М.: Издательство «Дрофа», 199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сты по геометрии. А.В. Фарков/ – М.: Издательство «Экзамен», 201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Геометрия. 9 класс. Варианты и ответы централизованного итогового тестирования. – М.: Центр тестирования МО РФ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ГИА – 2010. Экзамен в новой форме. 9 класс. – М.: Издательство «Аст Астрель»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Литература для учащихс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бочая тетрадь Дудницын Ю.П. – М.: Просвещение, 2003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Дидактические материалы по геометрии для 9 класса – 9-е изд., Гусев В.А., Медяник А.И. – М.: Просвещение, 2004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трольные и проверочные работы по геометрии: 9 класс./ Л.И. Звавич, А.Р. Рязанский, Е.В.Такуш – 2-е изд., – М.: Издательство «Дрофа», 2002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стовые задания по математике 9 класс. Е. А. Сычев, А.В. С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jc w:val="both"/>
        <w:rPr/>
      </w:pPr>
      <w:r>
        <w:rPr/>
        <w:t>Интерактивная доска в кабинетах;</w:t>
      </w:r>
    </w:p>
    <w:p>
      <w:pPr>
        <w:pStyle w:val="Normal"/>
        <w:jc w:val="both"/>
        <w:rPr/>
      </w:pPr>
      <w:r>
        <w:rPr/>
        <w:t>Магнитофон;</w:t>
      </w:r>
    </w:p>
    <w:p>
      <w:pPr>
        <w:pStyle w:val="Normal"/>
        <w:jc w:val="both"/>
        <w:rPr/>
      </w:pPr>
      <w:r>
        <w:rPr/>
        <w:t>Карточки с заданиями по уровням;</w:t>
      </w:r>
    </w:p>
    <w:p>
      <w:pPr>
        <w:pStyle w:val="Normal"/>
        <w:jc w:val="both"/>
        <w:rPr/>
      </w:pPr>
      <w:r>
        <w:rPr/>
        <w:t>Папки с заданиями для контрольных работ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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16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20" w:hanging="0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84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18" w:before="380" w:after="0"/>
      <w:ind w:firstLine="3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3:00Z</dcterms:created>
  <dc:creator>Алексей Зайцев</dc:creator>
  <dc:description/>
  <cp:keywords/>
  <dc:language>en-US</dc:language>
  <cp:lastModifiedBy>user</cp:lastModifiedBy>
  <cp:lastPrinted>2017-09-25T21:29:00Z</cp:lastPrinted>
  <dcterms:modified xsi:type="dcterms:W3CDTF">2019-11-01T06:33:00Z</dcterms:modified>
  <cp:revision>12</cp:revision>
  <dc:subject/>
  <dc:title>РАБОЧАЯ ПРОГРАММА</dc:title>
</cp:coreProperties>
</file>