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2060"/>
          <w:sz w:val="56"/>
          <w:szCs w:val="22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родному(русскому) языку  разработана на основе ФГОС ООО (приказ Министерства образования и науки РФ от 17.12.2010г. № 1897), в соответствии с Рабочим учебным планом МОУ...   , требований к результатам освоения основной образовательной программы основного общего образования, с учётом Примерной программы по учебному предмету «Родной (русский) язык» для 5 класса общеобразовательных учреждений, реализующих программы основного общего образования, одобренной  решением  федерального учебно-методического объединения по общему образованию Протокол от 31 января 2018 года № 2/18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, что в утвержденном федеральном перечне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отсутствуют учебники по учебному предмету «Родной (русский) язык», в качестве дополнительного учебника используется учебник «15 уроков по культуре речи: практикум для учащихся» под редакцией Т.В.Матвеевой ,издательство «ФЛИНТА», 2014 , имеющийся в федеральном перечне учебников.</w:t>
      </w:r>
    </w:p>
    <w:p>
      <w:pPr>
        <w:pStyle w:val="Standard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Данная программа предназначена для учащихся 5-А класса муниципального общеобразовательного учреждения города ..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на изучение родной(русской)литературы отводится в 5-А классе 1 час в неделю,34 часа на год, 34 учебные недели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своения учебного предмета в 5 классе</w:t>
      </w:r>
      <w:r>
        <w:rPr>
          <w:rStyle w:val="4"/>
          <w:rFonts w:eastAsia="Times New Roman" w:cs="Times New Roman" w:ascii="Times New Roman" w:hAnsi="Times New Roman"/>
          <w:bCs/>
        </w:rPr>
        <w:t>:</w:t>
      </w:r>
    </w:p>
    <w:p>
      <w:pPr>
        <w:pStyle w:val="Standard"/>
        <w:ind w:firstLine="567"/>
        <w:jc w:val="both"/>
        <w:rPr/>
      </w:pPr>
      <w:r>
        <w:rPr>
          <w:rStyle w:val="4"/>
          <w:rFonts w:eastAsia="Times New Roman" w:cs="Times New Roman" w:ascii="Times New Roman" w:hAnsi="Times New Roman"/>
        </w:rPr>
        <w:t xml:space="preserve"> </w:t>
      </w:r>
      <w:r>
        <w:rPr>
          <w:rStyle w:val="4"/>
          <w:rFonts w:eastAsia="Times New Roman" w:cs="Times New Roman" w:ascii="Times New Roman" w:hAnsi="Times New Roman"/>
        </w:rPr>
        <w:t>воспитание гражданина и патриот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>формирование представления о русском языке как духовной, нравственной и культурной ценности народ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воспитание уважительного отношения к культурам и языкам народов России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овладение культурой межнационального общения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 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Style w:val="4"/>
          <w:rFonts w:cs="Times New Roman"/>
          <w:bCs/>
          <w:color w:val="000000"/>
        </w:rPr>
        <w:t>Задачи освоения учебного предмета в 5 классе 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наний о родном  русском языке (его устройстве и функционировании), развивать языковой и эстетический идеал, т.е. представления о прекрасном в языке и реч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очные орфографические и пунктуационные умения и навыки (в пределах программных требований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учать умению связно излагать свои мысли в устной и письменной форм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учать умению самостоятельно пополнять знания по русскому языку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Style w:val="4"/>
          <w:rFonts w:eastAsia="Times New Roman CYR"/>
          <w:sz w:val="28"/>
          <w:szCs w:val="28"/>
        </w:rPr>
        <w:t>воспитывать учащихся средствами данного предме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Standard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.</w:t>
      </w:r>
    </w:p>
    <w:p>
      <w:pPr>
        <w:pStyle w:val="C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одной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язык» направлена на достижение школьниками следующих личностных, метапредметных и предметных результатов:</w:t>
      </w:r>
    </w:p>
    <w:p>
      <w:pPr>
        <w:pStyle w:val="Standard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нимание  родного 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ознание эстетической ценности родного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формирова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воспитание российской гражданской идентичности: патриотизма, уважения к Отечеству, прошлому  и настоящему  многонационального народа Росс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 формирование коммуникативной компетентности в общении и  сотрудничестве со сверстниками, детьми старшего и младшего возраста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предметные результаты: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(УУД)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:</w:t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учебной задачи,  собственные возможности её решения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 УУД: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правочном аппарате учебника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подробно пересказывать небольшие текс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словарях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 класса и учителя;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результаты: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, группе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ллективном обсуждении учебной проблемы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дуктивное взаимодействие и сотрудничество со сверстниками и взрослы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свои мысли в устной и письменной форме с учетом речевых ситуаций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монологической и диалогической формами речи.</w:t>
      </w:r>
    </w:p>
    <w:p>
      <w:pPr>
        <w:pStyle w:val="Style18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базовых понятий лингвистик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орфоэпических и акцентологических норм современного русского литературного язык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зличных видов анализа слова , стилистического анализа текст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2.  </w:t>
      </w:r>
    </w:p>
    <w:p>
      <w:pPr>
        <w:pStyle w:val="Standard"/>
        <w:spacing w:lineRule="atLeast" w:line="270"/>
        <w:ind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Heading1"/>
        <w:spacing w:lineRule="atLeast" w:line="450" w:before="100" w:after="0"/>
        <w:ind w:left="312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ведение. (1 час)</w:t>
      </w:r>
    </w:p>
    <w:p>
      <w:pPr>
        <w:pStyle w:val="Standard"/>
        <w:shd w:fill="FFFFFF" w:val="clear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– национальный язык русского народа. Роль родного языка в жизни человека</w:t>
      </w:r>
    </w:p>
    <w:p>
      <w:pPr>
        <w:pStyle w:val="Heading1"/>
        <w:shd w:fill="FFFFFF" w:val="clear"/>
        <w:spacing w:lineRule="exact" w:line="317"/>
        <w:ind w:left="6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культура. (10 часов)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история русской письменности. Создание славянского алфавита. 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этимологией некоторых слов.   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 Общеизвестные старинные русские города. Происхождение их названий. 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0 час)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рфоэпические нормы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 Постоянное и подвижное ударение в именах существительных; именах прилагательных, глаголах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графы: ударение как маркёр смысла слова: пАрить — парИть, рОжки — рожкИ, пОлки — полкИ, Атлас — атлАс. 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 Роль звукописи в художественном тексте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ексические нормы современного русского литературного языка. 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грамматические нормы современного русского литературного языка. Категория рода: род заимствованных несклоняемых имен существительных (шимпанзе, колибри, евро, авеню, салями, коммюнике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 Формы существительных мужского рода множественного числа с окончаниями –а(-я), -ы(и)‚ различающиеся по смыслу: корпуса (здания, войсковые соединения) – корпусы (туловища); образа (иконы) – образы (литературные); кондуктора (работники транспорта) – кондукторы (приспособление в технике); меха (выделанные шкуры) – мехи (кузнечные); соболя (меха) – соболи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токари – токаря, цехи – цеха, выборы – выбора, тракторы – трактора и др.)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ой этикет 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Речь. Речевая деятельность. Текст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cs="Times New Roman" w:ascii="Times New Roman" w:hAnsi="Times New Roman"/>
          <w:b/>
          <w:bCs/>
          <w:sz w:val="28"/>
          <w:szCs w:val="28"/>
        </w:rPr>
        <w:t>0 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. Виды речевой деятельности Язык и речь. Точность и логичность речи. Выразительность,  чистота и богатство речи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ыразительной устной речи (тон, тембр, темп), способы тренировки (скороговорки). Интонация и жесты. Формы речи: монолог и диалог.  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единица языка и речи 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разновидности языка Функциональные разновидности языка.  Разговорная речь. Просьба, извинение как жанры разговорной речи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. Объявление (устное и письменное).  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научный стиль. План ответа на уроке, план текста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ублицистический стиль. Устное выступление. Девиз, слоган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Язык художественной литературы. Литературная сказка. Рассказ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</w:t>
      </w:r>
    </w:p>
    <w:p>
      <w:pPr>
        <w:pStyle w:val="Standard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 учебного времени – 3 ч (</w:t>
      </w:r>
      <w:r>
        <w:rPr>
          <w:rFonts w:cs="Times New Roman" w:ascii="Times New Roman" w:hAnsi="Times New Roman"/>
          <w:sz w:val="28"/>
          <w:szCs w:val="28"/>
        </w:rPr>
        <w:t>контрольные работы-2ч,итоговое повторение-1ч)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83"/>
        <w:gridCol w:w="2256"/>
        <w:gridCol w:w="2042"/>
        <w:gridCol w:w="975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культура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чь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Речевая деятельность. Текст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Сводная таблица по выполнению</w:t>
      </w:r>
    </w:p>
    <w:p>
      <w:pPr>
        <w:pStyle w:val="Standard"/>
        <w:autoSpaceDE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практической части рабочей программы.</w:t>
      </w:r>
    </w:p>
    <w:tbl>
      <w:tblPr>
        <w:tblW w:w="1019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115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 количество часов, общее количество контрольных работ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ind w:left="1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ind w:left="154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1 ч/н</w:t>
            </w:r>
          </w:p>
        </w:tc>
      </w:tr>
      <w:tr>
        <w:trPr>
          <w:trHeight w:val="277" w:hRule="atLeast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ind w:left="1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135" w:hanging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 развития речи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ind w:left="1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Default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90"/>
        <w:gridCol w:w="30"/>
        <w:gridCol w:w="1291"/>
        <w:gridCol w:w="4439"/>
        <w:gridCol w:w="2011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Введение-1ч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– национальный язык русского народа. Роль родного языка в жизни человек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 Язык и культура.-10ч+ 5чРР( из раздела «Речь. Речевая деятельность. Текст»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9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uk-UA"/>
              </w:rPr>
              <w:t>Язык как зеркало национальной культуры. Слово как хранилище материальной и духовной культуры народ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Р№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и речь. Виды речевой деятельности. Точность и логичность речи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лова, обозначающие предметы и явления традиционного русского быта,слова с национально-культурным компонентом значения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о-поэтические символы,  эпитеты , прецедентные имена в русских народных и литературных сказках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Р№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выразительной устной речи. Интонация и жесты. Формы речи: монолог и диалог. 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uk-UA"/>
              </w:rPr>
              <w:t>Русские пословицы и поговорки как воплощение опыта и особенностей национальной культуры народ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Р№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енности языка фольклорных текстов. Загадка, пословиц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uk-UA"/>
              </w:rPr>
              <w:t>Краткая история русской письменности. Создание славянского алфавит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Р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как единица языка и речи. Основные признаки текст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uk-UA"/>
              </w:rPr>
              <w:t>Слова с суффиксами субъективной оценки как изобразительное средство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накомление с историей и этимологией некоторых слов. 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форы общеязыковые и художественные, их национально-культурная специфик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цетворение,эпитет как изобрази-тельные средств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е имена. краткие сведения по их этимологии.  Происхождение  названий старинных русских городов. 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Р№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к строится текст. Композиционные формы описания, повествования, рассуждения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ультура и речь-10ч+5чРР(из раздела «Речь. Речевая деятельность. Текст »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новные орфоэпические нормы современного русского литературного языка. Понятие о варианте нормы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Омографы: ударение как маркёр смысла слов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Р№6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вествование как тип речи. Средства связи предложений и частей текст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лексические нормы современного русского литератур-ного язык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Лексические нормы употребления имён существительных,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тилистические варианты нормы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потребления имён существитель-ных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, прилагательных, глаголов в речи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РР№6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фициально-деловой стиль. Объявление (устное и письменное)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Формы существительных мужского рода множественного числа с окончаниями –а(-я), -ы(и)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Р№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научный стиль. План ответа на уроке, план текста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uk-UA"/>
              </w:rPr>
              <w:t>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Р№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цистический стиль. Устное выступление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й этикет Правила речевого этикета: нормы и традиции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Р№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художественной литературы. Литературная сказка,рассказ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Обращения в официальной и неофициальной речевой ситуации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Р№10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Устное выступление. Девиз, слоган. 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ая работа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по теме «Культура и речь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31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eastAsia="Times New Roman CYR" w:cs="Symbol"/>
      <w:sz w:val="28"/>
      <w:szCs w:val="28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C7">
    <w:name w:val="c7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1033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2:00Z</dcterms:created>
  <dc:creator>Пользователь</dc:creator>
  <dc:description/>
  <cp:keywords/>
  <dc:language>en-US</dc:language>
  <cp:lastModifiedBy>user</cp:lastModifiedBy>
  <cp:lastPrinted>2018-11-15T14:53:00Z</cp:lastPrinted>
  <dcterms:modified xsi:type="dcterms:W3CDTF">2019-11-1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