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" w:hanging="0"/>
        <w:jc w:val="center"/>
        <w:rPr>
          <w:b/>
          <w:b/>
          <w:bCs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763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9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-правовая база введения внеурочной деятель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е нормативные документы  в  условиях  реализации  ФГОС  НОО содержание  внеурочной деятельности определяют следующие документ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Закон от 29.12.2012 No 273-Ф3 «Об образовании в   Российской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 государственный  образовательный  стандарт  начального  общего образования, утвержденный приказом Министерства образования и науки Российской Федерации от 06.10.2009 No 373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No 1241 от 26.10.2010 года «О внесении  изменений  в  федеральный  государственный  образовательный  стандарт начального  общего  образования,  утвержденный  приказом  Минобрнауки  России  от 06.10.2009 года No373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обрнауки России от 22 сентября 2011 г. No 2357«О внесении изменений в  федеральной  государственный  образовательный стандарт  начального  общего образования, утверждённый приказом Министерства образования и науки Российской Федерации от 6 октября 2009г. No373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   Министерства    образования    и    науки    Российской  Федерации    от  29.12.2014  No 1643  «О  внесении  изменений  в  приказ Министерства образования и науки РоссийскойФедерации от 6 октября 2009 г.  No  373  «Об  утверждении  и  введении  в  действие  федерального государственного  образовательного  стандарта начального  общего образования» (начало действия документа 21.02.2015г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нитарно -гигиенические требованиия к условиям обучения в образовательных учреждениях (Санитарно –гигиенические  правила и нормативы  СанПиН 2.4.2.2821-10), утвержденные  Постановлением  Главного  государственного  санитарного  врача Российской Федерации от 29 декабря 2010 г. No189);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Cs/>
            <w:spacing w:val="-1"/>
            <w:sz w:val="28"/>
            <w:szCs w:val="28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инистерства образования и науки РФ от 18 августа 2017 г. № 09–1672 «О направлении методических рекомендаций»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на 2019-2020.</w:t>
      </w:r>
    </w:p>
    <w:p>
      <w:pPr>
        <w:pStyle w:val="Normal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09"/>
        <w:jc w:val="both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«Русский язык» – один из основных предметов в учебной деятельности младших школьников, отставание, по которому может повлиять на общее отношение к школе. Возможности русского языка вводят младшего школьника в общественную жизнь, дают ему возможность общаться с взрослыми и друзьями, помогают обучающимся выражать свои мысли, чувства. В ходе изучения школьного предмета у обучающихся возникает немалое количество проблем, связанных с культурой языка (лексической, грамматической, фонетической сторонами). Программа имеет общеинтеллектуальное направление и рассчитана на четыре год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Актуальность программы</w:t>
      </w:r>
    </w:p>
    <w:p>
      <w:pPr>
        <w:pStyle w:val="Normal"/>
        <w:shd w:fill="FFFFFF" w:val="clear"/>
        <w:spacing w:lineRule="atLeast" w:line="21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1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внеурочной деятельности определяется запросом со стороны воспитанников школы и опирается на анализ работы учителей начальных классов. В школу поступают младшие школьники с разной интеллектуальной подготовкой (слабый фонематический слух, низкий уровень зрительного восприятия, логически непоследовательная устная и письменная речь, небольшой словарный запас, ограниченный кругозор, невысокий уровень развития познавательных процессов и т.д.). Систематическая внеурочная работа по расширению и углублению знаний о русском языке поможет обучающимся повысить интерес к изучению родного языка, будет способствовать развитию речи младших школьников, обогащению словаря и выработке орфографических навыков.</w:t>
      </w:r>
    </w:p>
    <w:p>
      <w:pPr>
        <w:pStyle w:val="Normal"/>
        <w:shd w:fill="FFFFFF" w:val="clear"/>
        <w:spacing w:lineRule="atLeast" w:line="217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Программа «Школа грамотеев» расширяет предметную область «Филология» за счет введения дополнительных сведений о словарном богатстве русского языка, упражнений на развитие логического мышления, разнообразного занимательного материала. Содержание программы включает в себя направл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tLeast" w:line="217" w:before="280" w:after="0"/>
        <w:ind w:left="284" w:hanging="304"/>
        <w:jc w:val="both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формирование общеинтеллектуальных операций (анализ, синтез, сравнение, обобщение и др.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pacing w:lineRule="atLeast" w:line="217" w:before="0" w:after="20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развитие внимания (объем, переключение, концентрация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pacing w:lineRule="atLeast" w:line="217" w:before="0" w:after="28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развитие памяти (зрительной, слуховой, смысловой, объем, устойчивость).</w:t>
      </w:r>
    </w:p>
    <w:p>
      <w:pPr>
        <w:pStyle w:val="Normal"/>
        <w:shd w:fill="FFFFFF" w:val="clear"/>
        <w:spacing w:lineRule="atLeast" w:line="217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Речь младшего школьника – это отражение его общей культуры. Программа «Школа грамотеев»  ориентирована на применен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широкого комплекса требований к речи 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обучающихся:</w:t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ая программ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дагогически целесообраз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.к. работа на уроке регламентирована, обязательна и направлена на формирование системы знаний, умений и навыков. Изучение русского языка во внеурочной деятельности способствует привлечению внимания младших школьников к миру слов, дает возможность им почувствовать, что русский язык интересен, увлекателен, но в тоже время разнообразен и сложе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обеспечивает развитие интеллектуальных возможностей и способностей учащихся, необходимых для дальнейшей самореализации и формирования личности ребенка, что позволяет ему проявить себя, выявить свой творческий потенциа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я и задания, используемые в программе «Школа грамотеев», позволят обучающимся принимать активное участие в конкурсах, викторинах, познавательных играх, олимпиадах, исследовательской и проектной деятельности, готовить сообщения и доклады в учеб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109" w:after="1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4"/>
          <w:lang w:eastAsia="ru-RU"/>
        </w:rPr>
        <w:t>Особенности организации внеурочных занятий.</w:t>
      </w:r>
    </w:p>
    <w:p>
      <w:pPr>
        <w:pStyle w:val="Normal"/>
        <w:shd w:fill="FFFFFF" w:val="clear"/>
        <w:spacing w:before="0" w:after="1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рограмма адресована обучающимся 1 класса.</w:t>
      </w:r>
    </w:p>
    <w:p>
      <w:pPr>
        <w:pStyle w:val="Normal"/>
        <w:shd w:fill="FFFFFF" w:val="clear"/>
        <w:spacing w:before="0" w:after="1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Для обучающихся 1-х классов продолжительность учебного года составляет 33 недели. Ступенчатый характер постепенного наращивания внеурочной деятельности согласно нормам СанПиНа: в сентябре – в декабре по 35 минут, в январе – в мае – по 45 минут.</w:t>
      </w:r>
    </w:p>
    <w:p>
      <w:pPr>
        <w:pStyle w:val="Normal"/>
        <w:shd w:fill="FFFFFF" w:val="clear"/>
        <w:spacing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Heading2"/>
        <w:numPr>
          <w:ilvl w:val="1"/>
          <w:numId w:val="19"/>
        </w:numPr>
        <w:spacing w:before="0" w:after="0"/>
        <w:ind w:left="709" w:hanging="709"/>
        <w:rPr>
          <w:i w:val="false"/>
          <w:i w:val="false"/>
        </w:rPr>
      </w:pPr>
      <w:r>
        <w:rPr>
          <w:i w:val="false"/>
        </w:rPr>
        <w:t>Цели и задачи программы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развитие интереса к изучению русского языка как учебного предмета и воспитание бережного отношения к слову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Достижение поставленной цели связывается с решением следующих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0" w:after="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ознакомить младших школьников со словарным богатством русского язы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0" w:after="20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редоставить возможность младшим школьникам понимать и анализировать языковые фак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Развивать основные процессы мыслительной деятельности (анализ, синтез, обобщение, сравнение, классификация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0" w:after="20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Развивать познавательную активность и самостоятельность младших школьни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0" w:after="20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ырабатывать внимание у обучающихся к своей и чужой реч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0" w:after="20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Способствовать развитию устной и письменной речи, творческим возможностям обучающихся, применять полученные знания на практи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0" w:after="28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оспитывать языковое чутье.</w:t>
      </w:r>
    </w:p>
    <w:p>
      <w:pPr>
        <w:pStyle w:val="Normal"/>
        <w:shd w:fill="FFFFFF" w:val="clear"/>
        <w:spacing w:lineRule="atLeast" w:line="217" w:before="0" w:after="1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Разделы программы </w:t>
      </w:r>
    </w:p>
    <w:tbl>
      <w:tblPr>
        <w:tblW w:w="71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9"/>
        <w:gridCol w:w="6225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ласс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звание раздел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17" w:before="0" w:after="200"/>
              <w:ind w:left="340" w:hanging="36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17" w:before="0" w:after="200"/>
              <w:ind w:left="340" w:hanging="36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мире звук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17" w:before="0" w:after="280"/>
              <w:ind w:left="340" w:hanging="36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гостях у Сло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17" w:before="0" w:after="0"/>
              <w:ind w:left="340" w:hanging="36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царстве предложений.</w:t>
            </w:r>
          </w:p>
        </w:tc>
      </w:tr>
    </w:tbl>
    <w:p>
      <w:pPr>
        <w:pStyle w:val="Normal"/>
        <w:shd w:fill="FFFFFF" w:val="clear"/>
        <w:spacing w:lineRule="atLeast" w:line="217" w:before="0" w:after="109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109"/>
        <w:jc w:val="both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Показателями эффективности занятий будут являться критери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самостоятельность обучающихся и уровень оказанной индивидуальной помощи со стороны педагог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активность и заинтересованность обучающихся во время занят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результаты выполнения итоговых форм контроля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Программа рассчитана на достижение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18"/>
          <w:lang w:eastAsia="ru-RU"/>
        </w:rPr>
        <w:t>воспитательных результатов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 разных уровней:</w:t>
      </w:r>
    </w:p>
    <w:p>
      <w:pPr>
        <w:pStyle w:val="Normal"/>
        <w:shd w:fill="FFFFFF" w:val="clear"/>
        <w:spacing w:before="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Первый уровень результатов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познавательного интереса к учебному предмету «Русский язык»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интеллектуального потенциала младших школьник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уровня речевой грамотности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личности первоклассников.</w:t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Второй уровень результатов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младших школьников в классных и школьных олимпиадах и внеклассных мероприятиях по русскому языку;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интересованность в развитии своих творческих способност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Третий уровень результатов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обретать опыт самостоятельного поиска информации в разных источниках;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вовать в олимпиадах, конкурсах районного, городского уров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1" w:before="109" w:after="1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1"/>
          <w:numId w:val="19"/>
        </w:numPr>
        <w:shd w:fill="FFFFFF" w:val="clear"/>
        <w:spacing w:lineRule="atLeast" w:line="217" w:before="0" w:after="109"/>
        <w:ind w:left="567" w:hanging="56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Методическое обеспечение программы внеурочной деятельности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предусматривает использование </w:t>
      </w:r>
      <w:r>
        <w:rPr>
          <w:rFonts w:cs="Times New Roman" w:ascii="Times New Roman" w:hAnsi="Times New Roman"/>
          <w:b/>
          <w:sz w:val="28"/>
          <w:szCs w:val="24"/>
        </w:rPr>
        <w:t>методов обучения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есные (рассказ, беседа, объяснение, работа с печатным источнико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глядные (плакаты, таблицы, схемы, рисунки, презент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ие (устные, письменные, графические упражн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блемно-поисковые (эвристическая и проблемно-поисковая бесед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стоятельная работа (наблюдение, решение проблемы, отработка необходимых приемов и действ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овые (ролевые, дидактические, развивающие игры и др.)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нятия программы для младших школьников проходят в разнообразных </w:t>
      </w:r>
      <w:r>
        <w:rPr>
          <w:rFonts w:cs="Times New Roman" w:ascii="Times New Roman" w:hAnsi="Times New Roman"/>
          <w:b/>
          <w:sz w:val="28"/>
          <w:szCs w:val="24"/>
        </w:rPr>
        <w:t>формах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се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ое занят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а (способ действия не подается в готовом виде, а выводится самостоятельно под руководством старшего партнер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онкурс (своеобразное соревнование в знаниях) и др.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обучающихся на занятиях имеет следующие фор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ая работа (старший партнер работает с каждым обучающимся отдельно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в парах (способствует выработке навыков совместной работ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упповая (обучающиеся обмениваются мнениями, сообща работают и играют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ронтальная.</w:t>
      </w:r>
    </w:p>
    <w:p>
      <w:pPr>
        <w:pStyle w:val="Normal"/>
        <w:numPr>
          <w:ilvl w:val="1"/>
          <w:numId w:val="19"/>
        </w:numPr>
        <w:shd w:fill="FFFFFF" w:val="clear"/>
        <w:spacing w:lineRule="atLeast" w:line="231" w:before="109" w:after="109"/>
        <w:ind w:left="1078" w:hanging="107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собы проверки результатов обучения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7" w:before="0" w:after="280"/>
        <w:ind w:left="3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овы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нце изучения каждого раздела (игра-конкурс, КВН, практическая работа, презентация работ и др.). При этом младший школьник должен представить сформированность умений и навыков по изученным разделам курса в соответствии с таблицей 3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аблица 3</w:t>
      </w:r>
    </w:p>
    <w:p>
      <w:pPr>
        <w:pStyle w:val="Normal"/>
        <w:shd w:fill="FFFFFF" w:val="clear"/>
        <w:spacing w:lineRule="atLeast" w:line="217" w:before="0" w:after="1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тапы педагогического контроля</w:t>
      </w:r>
    </w:p>
    <w:tbl>
      <w:tblPr>
        <w:tblW w:w="10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2"/>
        <w:gridCol w:w="2372"/>
        <w:gridCol w:w="4466"/>
        <w:gridCol w:w="2905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е знания, умения, навыки контролируются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одведения итогов</w:t>
            </w:r>
          </w:p>
        </w:tc>
      </w:tr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ире звуков»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звуки, давать им характеристику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конкурс «Мир звуков»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Слова»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многозначные слова, слова-сорняки в тексте, находить синонимы, антонимы, омонимы. Использовать в речи «вежливые» слова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«Да здравствует слово!»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царстве предложений»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конструировать предложения, употреблять их с нужной интонацией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Строим диалог»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говорим о загадках»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гадок с учетом полученных знаний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альбома загадок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ги в науку»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устное и письменное. Письмо и оформление доклада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-отчет «Наши выступления»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е исследователи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и проектная работы согласно предъявляемым требованиям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конференция</w:t>
            </w:r>
          </w:p>
        </w:tc>
      </w:tr>
    </w:tbl>
    <w:p>
      <w:pPr>
        <w:pStyle w:val="Normal"/>
        <w:shd w:fill="FFFFFF" w:val="clear"/>
        <w:spacing w:lineRule="atLeast" w:line="217" w:before="0" w:after="109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Контроль и оценка результатов обучающихся предусматривает выявление индивидуальной динамики качества усвоения программы «Школа грамотеев». </w:t>
      </w:r>
    </w:p>
    <w:p>
      <w:pPr>
        <w:pStyle w:val="Normal"/>
        <w:tabs>
          <w:tab w:val="clear" w:pos="708"/>
          <w:tab w:val="left" w:pos="900" w:leader="none"/>
          <w:tab w:val="left" w:pos="363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3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3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Содержание программы.</w:t>
      </w:r>
    </w:p>
    <w:p>
      <w:pPr>
        <w:pStyle w:val="Normal"/>
        <w:tabs>
          <w:tab w:val="clear" w:pos="708"/>
          <w:tab w:val="left" w:pos="900" w:leader="none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 (1 час)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ятие о предмете «русский язык». Краткий обзор изучаемых тем.</w:t>
        <w:tab/>
        <w:t xml:space="preserve"> Ответ на вопрос: «Умею ли я общаться?»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мире звуков (9 часов)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ятие о природных и речевых звуках. Знакомство с науками «фонетика» и «графика».  Буквы – что это? Различие звуков и букв. Понятие о гласных и согласных звуках и буквах. Откуда произошел русский алфавит.  Слог. Слово. Понятие о науке «орфоэпия». Ударение. Выделение ударного слога. Особенности звонких и глухих согласных. Твердые и мягкие согласные.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казки «В стране звуков», «Как звуки научились превращаться в звуки»,  «Как из слогов слова получаются?», «Волшебник Ударение»,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гры «Фонетический чайнворд», «Веселые рифмы», «Грамматическая арифметика», «Волшебные цепочки», «Слово рассыпалось»; ребусы, кроссворды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cs="Times New Roman" w:ascii="Times New Roman" w:hAnsi="Times New Roman"/>
          <w:i/>
          <w:sz w:val="28"/>
          <w:szCs w:val="24"/>
        </w:rPr>
        <w:t>загадки.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гра - конкурс «Мир звуков».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гостях у Слова (17 часов)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начение слова. Знакомство с толковым словарем. Понятие о многозначных словах. Анализ многозначного слова по картинкам. Расширение представлений о «вежливых» словах (употребление слов при приветствии, благодарности, извинении, прощении). Слова-сорняки при общении с друзьями и взрослыми. Понятие о словах, сходных и противоположных по значению, -  синонимах и антонимах. Слова-омонимы – что это такое. 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Чтение и анализ художественных произведений А.Барто, О.Дриза, А.Шибаева, К.Чуковского, Б.Заходера, Н.Юсупова и др.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казка «Слова-братья».  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Игр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 xml:space="preserve">«Назовите слово», «Отгадаем знаки», «Кто больше придумает», «Два слова». 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ВН «Да здравствует слово!»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царстве предложений (6 часов)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нятие об употреблении в речи предложений разных по цели высказывания: повествовательных, вопросительных, побудительных. Роль восклицательных и невосклицательных предложений в речи. Нераспространенное предложение. Упражнение в распространении предложений. Работа с деформированными предложениями. Общение по телефону. Построение диалога. 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казки «Восклицание», «Бродячий цирк», «О пользе знаков препинания».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гр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«Соединяемся и меняемся», «Угадай!», «Кто больше придумает», «Определи вид предложения».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-конкурс «Сочинение Незнайки», «Телеграмма».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 работа «Строим диалог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для 1 класса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70"/>
        <w:gridCol w:w="1492"/>
        <w:gridCol w:w="1210"/>
        <w:gridCol w:w="119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«Умею ли я общаться?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зву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 Буквы. Различие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 и букв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гласных и согласных звуков. Алфави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сло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ударе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звонкие и глухие согласны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звонкими и глухими согласны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твердые и мягкие согласны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твердыми и мягкими согласны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 «Мир звуков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Сл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л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толковать сло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е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-незнакомые многозначные сло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ло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» сло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сорня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синоним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антоним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омоним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Да здравствует слово!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арстве предлож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е  и вопросительное предложения. Грамматическая сказк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ое и восклицательное предложения. Грамматическая сказк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е  и нераспространенное предложения. Игра-конкур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предложений. Работа в группа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 по телефону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«Строим диалог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первого года обучения младший школьник</w:t>
      </w:r>
      <w:r>
        <w:rPr>
          <w:rFonts w:cs="Times New Roman" w:ascii="Times New Roman" w:hAnsi="Times New Roman"/>
          <w:sz w:val="28"/>
          <w:szCs w:val="28"/>
        </w:rPr>
        <w:t xml:space="preserve"> будет </w:t>
      </w:r>
      <w:r>
        <w:rPr>
          <w:rFonts w:cs="Times New Roman" w:ascii="Times New Roman" w:hAnsi="Times New Roman"/>
          <w:b/>
          <w:sz w:val="28"/>
          <w:szCs w:val="28"/>
        </w:rPr>
        <w:t>иметь  предст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уках «Орфоэпия», «Этимологи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ногозначных словах, словах-антонимах, словах-синонимах, словах-омонимах, словах-сорняках;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нать 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и алфави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х и согласных звук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предложен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е;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спользовать в своей речи слова и пред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иало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мн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ловарями.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к концу перво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выполнять правила работы в парах, в малой группе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мнение одноклассников, делать правильный выбор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свои поступ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 УУД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плану, планировать свои действи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доказывать  свою точку зр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ю работу.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 УУД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 ориентироваться  в орфографическом и толковом словар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сравнивать информацию, обобщать и формулировать выводы.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 УУД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разные предложения, строить ди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лушать и слышать речь собесе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говариваться при совместной рабо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лфавит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, согласные и неречевые зву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ль ударения в сло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я по цели высказывания и  интон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иало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спользовать в своей речи слова и предло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получа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ьзоваться  многозначными словами, словами-антонимами, словами-синонимами, словами-омонимами в своей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ходить информацию в этимологическом словаре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900" w:leader="none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ind w:hanging="11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31" w:before="109" w:after="1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 для учителя:</w:t>
      </w:r>
    </w:p>
    <w:p>
      <w:pPr>
        <w:pStyle w:val="Style13"/>
        <w:numPr>
          <w:ilvl w:val="0"/>
          <w:numId w:val="17"/>
        </w:numPr>
        <w:spacing w:lineRule="auto" w:line="276" w:before="0" w:after="0"/>
        <w:ind w:left="426" w:hanging="568"/>
        <w:jc w:val="both"/>
        <w:rPr>
          <w:sz w:val="28"/>
          <w:szCs w:val="26"/>
        </w:rPr>
      </w:pPr>
      <w:r>
        <w:rPr>
          <w:b/>
          <w:bCs/>
          <w:szCs w:val="26"/>
        </w:rPr>
        <w:t>ВИПКРО</w:t>
      </w:r>
      <w:r>
        <w:rPr>
          <w:b/>
          <w:szCs w:val="26"/>
        </w:rPr>
        <w:t xml:space="preserve"> </w:t>
      </w:r>
      <w:r>
        <w:rPr>
          <w:b/>
          <w:bCs/>
          <w:iCs/>
          <w:szCs w:val="26"/>
        </w:rPr>
        <w:t>Внеурочная деятельность школьников</w:t>
      </w:r>
      <w:r>
        <w:rPr>
          <w:b/>
          <w:szCs w:val="26"/>
        </w:rPr>
        <w:t xml:space="preserve"> </w:t>
      </w:r>
      <w:r>
        <w:rPr>
          <w:b/>
          <w:bCs/>
          <w:iCs/>
          <w:szCs w:val="26"/>
        </w:rPr>
        <w:t>в контексте ФГОС второго поколения</w:t>
      </w:r>
      <w:r>
        <w:rPr>
          <w:b/>
          <w:szCs w:val="26"/>
        </w:rPr>
        <w:t xml:space="preserve"> </w:t>
      </w:r>
      <w:r>
        <w:rPr>
          <w:sz w:val="28"/>
          <w:szCs w:val="26"/>
        </w:rPr>
        <w:t>/</w:t>
      </w:r>
      <w:r>
        <w:rPr>
          <w:bCs/>
          <w:sz w:val="28"/>
          <w:szCs w:val="26"/>
        </w:rPr>
        <w:t>Владимир/ 2010г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Составители: С. В.Низова, Е. Л.Харчевникова  </w:t>
      </w:r>
      <w:r>
        <w:rPr>
          <w:bCs/>
          <w:iCs/>
          <w:sz w:val="28"/>
          <w:szCs w:val="26"/>
        </w:rPr>
        <w:t>Методические рекомендации по разработке программы внеурочной деятельности</w:t>
      </w:r>
      <w:r>
        <w:rPr>
          <w:bCs/>
          <w:i/>
          <w:iCs/>
          <w:sz w:val="28"/>
          <w:szCs w:val="26"/>
        </w:rPr>
        <w:t xml:space="preserve">. </w:t>
      </w:r>
    </w:p>
    <w:p>
      <w:pPr>
        <w:pStyle w:val="Style13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6"/>
        </w:rPr>
      </w:pPr>
      <w:r>
        <w:rPr>
          <w:sz w:val="28"/>
          <w:szCs w:val="26"/>
        </w:rPr>
        <w:t>Наволокова, В.Н. Андреева Практическая педагогика/ Ростов н/Д: Феникс/ 2014г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рсирий А.Т. Занимательные материалы по русскому языку /Москва/ Просвещение/ 2009г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олина В.В. Веселая грамматика / Москва/ Знание/ 2009г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олина В.В. Русский язык. Учимся играя / Екатеринбург/ Издательство «АРГО»/ 2009г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олина В.В. Занимательное азбуковедение / Москва/ Просвещение/ 2010г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урмако В.М. Русский язык в рисунках / Москва/ Просвещение/ 2010г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анов М.В. Занимательная орфография/ Москва/ Просвещение/ 2011г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Львова С.И. Русский язык в кроссвордах. - М.: Дрофа, 2010г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лякова А.В. Творческие учебные задания по русскому языку/ Самара/ Издательство  «Сам Вен» /2010г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ухин И.Г. 200 школьных кроссвордов: 1-2 классы/ – М.: Сфера/ 2002 г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етенькова Н.М., Фонин Д.С. Конкурс грамотеев. Дидактические игры и занимательные упражнения по русскому языку для учащихся начальной школы. – М.: Просвещение, 1995 г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шаков Н. Н. Внеклассные занятия по русскому языку в начальных классах/ Москва /Просвещение/ 2010г.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ршак С. Веселая азбука. Веселый счет/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Ростов-на-Дону кн. изд-во/ 1991 г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цкий П. С. Орфография без правил/ Начальная школа/ Москва /Просвещение/1991 г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тернет – ресурс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1" w:before="109" w:after="1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1" w:before="109" w:after="1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 для обучающих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ртаньян, Э.А. Крылатые слова: Книга для внеклассного чтения учащихся средней школы. – Тула: ООО «Издательство «Родничок»; М.: ООО «Издательство Астрель»: ООО «Издательство АСТ», 2001. – 64 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ль, В.И. Большой иллюстрированный толковый словарь русского языка. Изд-во: Астрель, 2006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ль, В.И. Пословицы русского народа. – М.: Изд-во ЭКСМО-Пресс, Изд-во ННН. 2000. – 616 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фремова, Т. Ф. Новый словарь русского языка. Толково-словообразовательный. – М.: Русский язык, 2000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ширина, Т.Г. Доклады и сообщения по русскому языку: для начальной школы / Каширина, Т.Г., Бойко, Л.Ф. – М.: Эскимо, 2011. – 64 с. - (Светлячок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жегов, С.И. и Шведова, Н.Ю. Толковый словарь русского языка: 80000 слов и фразеологических выражений. – М.:ООО «ИТИ Технологии», 2006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фографический словарь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ющие задания: тесты, игры, упражнения: 1 класс/сост. Е.В. Языканова. – 2-е изд., исправл. - М.: Издательство «Экзамен», 2010, - 80 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епанов, В.А. Русские пословицы и поговорки от А до Я: Словарь-игра. – М.: АСТ-ПРЕСС, 1998. – 240 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хи, загадки, сказки, пословицы, поговорки в начальной школе: Книга для учителей и учащихся в начальных классов в 2-ух частях. Часть 1./ сост. С.е. Царева. – Новосибирск: Изд-во НГПУ, 1998. – 123 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7" w:before="0" w:after="1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имологический словарь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ст наблюдений за обучающимися __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67"/>
        <w:gridCol w:w="1682"/>
        <w:gridCol w:w="1461"/>
        <w:gridCol w:w="1877"/>
        <w:gridCol w:w="2149"/>
        <w:gridCol w:w="2149"/>
        <w:gridCol w:w="214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 обучающихся</w:t>
            </w:r>
          </w:p>
        </w:tc>
        <w:tc>
          <w:tcPr>
            <w:tcW w:w="1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вни сформированности учебно-познавательного инте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интере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кция на новизн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бопыт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туативный познавательный интере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ойчивый познавательный интере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ный познавательный инте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ов проекта 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 проекта ________________________________________________________________________________________________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>
          <w:trHeight w:val="223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цен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ман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О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Шкала оценки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ова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агадка</w:t>
      </w:r>
      <w:r>
        <w:rPr>
          <w:rFonts w:cs="Times New Roman" w:ascii="Times New Roman" w:hAnsi="Times New Roman"/>
          <w:sz w:val="24"/>
        </w:rPr>
        <w:t xml:space="preserve"> – изображение или выражение, нуждающееся в разгадке, истолк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Диалог</w:t>
      </w:r>
      <w:r>
        <w:rPr>
          <w:rFonts w:cs="Times New Roman" w:ascii="Times New Roman" w:hAnsi="Times New Roman"/>
          <w:sz w:val="24"/>
        </w:rPr>
        <w:t xml:space="preserve"> – это форма коммуникации между двумя участниками, состоящая из чередования имеющих смысловую связь репл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Доклад </w:t>
      </w:r>
      <w:r>
        <w:rPr>
          <w:rFonts w:cs="Times New Roman" w:ascii="Times New Roman" w:hAnsi="Times New Roman"/>
          <w:sz w:val="24"/>
        </w:rPr>
        <w:t>– публичное сообщение – развернутое изложение какой-нибудь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Докладчик </w:t>
      </w:r>
      <w:r>
        <w:rPr>
          <w:rFonts w:cs="Times New Roman" w:ascii="Times New Roman" w:hAnsi="Times New Roman"/>
          <w:sz w:val="24"/>
        </w:rPr>
        <w:t>– человек,  который делает докла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Исследовательская работа </w:t>
      </w:r>
      <w:r>
        <w:rPr>
          <w:rFonts w:cs="Times New Roman" w:ascii="Times New Roman" w:hAnsi="Times New Roman"/>
          <w:sz w:val="24"/>
        </w:rPr>
        <w:t>предполагает проведение обучающимися собственных исследований под руководством учителя, воспит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Кроссворд </w:t>
      </w:r>
      <w:r>
        <w:rPr>
          <w:rFonts w:cs="Times New Roman" w:ascii="Times New Roman" w:hAnsi="Times New Roman"/>
          <w:sz w:val="24"/>
        </w:rPr>
        <w:t>– игра-задача, в которой фигура из ряда пустых клеток заполняется перекрещивающимися словами со значениями, заданными по условиям иг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Крылатые выражения </w:t>
      </w:r>
      <w:r>
        <w:rPr>
          <w:rFonts w:cs="Times New Roman" w:ascii="Times New Roman" w:hAnsi="Times New Roman"/>
          <w:sz w:val="24"/>
        </w:rPr>
        <w:t>– образные, меткие выражения, изречения, вошедшие в общее употреб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Основополагающий вопрос </w:t>
      </w:r>
      <w:r>
        <w:rPr>
          <w:rFonts w:cs="Times New Roman" w:ascii="Times New Roman" w:hAnsi="Times New Roman"/>
          <w:sz w:val="24"/>
        </w:rPr>
        <w:t>– это широкий, открытый вопрос, который обращен к «большим» идеям и устойчивым концепц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говорка –</w:t>
      </w:r>
      <w:r>
        <w:rPr>
          <w:rFonts w:cs="Times New Roman" w:ascii="Times New Roman" w:hAnsi="Times New Roman"/>
          <w:sz w:val="24"/>
        </w:rPr>
        <w:t xml:space="preserve"> краткое устойчивое выражение, преимущественно образное, не составляющее, в отличие от пословицы, законченного высказы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лиглот -</w:t>
      </w:r>
      <w:r>
        <w:rPr>
          <w:rFonts w:cs="Times New Roman" w:ascii="Times New Roman" w:hAnsi="Times New Roman"/>
          <w:sz w:val="24"/>
        </w:rPr>
        <w:t xml:space="preserve"> человек, владеющий многими язы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словица –</w:t>
      </w:r>
      <w:r>
        <w:rPr>
          <w:rFonts w:cs="Times New Roman" w:ascii="Times New Roman" w:hAnsi="Times New Roman"/>
          <w:sz w:val="24"/>
        </w:rPr>
        <w:t xml:space="preserve"> краткое народное изречение с назидательным  содержанием, народный афор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облемный вопрос –</w:t>
      </w:r>
      <w:r>
        <w:rPr>
          <w:rFonts w:cs="Times New Roman" w:ascii="Times New Roman" w:hAnsi="Times New Roman"/>
          <w:sz w:val="24"/>
        </w:rPr>
        <w:t xml:space="preserve"> это вопрос, на который в ходе занятия (одного или нескольких) требуется найти ответ путем самостоятельной интеллекту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оектная деятельность</w:t>
      </w:r>
      <w:r>
        <w:rPr>
          <w:rFonts w:cs="Times New Roman" w:ascii="Times New Roman" w:hAnsi="Times New Roman"/>
          <w:sz w:val="24"/>
        </w:rPr>
        <w:t xml:space="preserve"> - это совместная учебно-познавательная, творческая или игровая деятельность, имеющая общую цель, согласованные методы, способы деятельности, направленные на достижение общего результ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Ребус </w:t>
      </w:r>
      <w:r>
        <w:rPr>
          <w:rFonts w:cs="Times New Roman" w:ascii="Times New Roman" w:hAnsi="Times New Roman"/>
          <w:sz w:val="24"/>
        </w:rPr>
        <w:t>– загадка, в которой искомое слово или фраза изображены комбинацией фигур, букв или зна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Редактирование предложений – </w:t>
      </w:r>
      <w:r>
        <w:rPr>
          <w:rFonts w:cs="Times New Roman" w:ascii="Times New Roman" w:hAnsi="Times New Roman"/>
          <w:sz w:val="24"/>
        </w:rPr>
        <w:t>исправление порядка слов в предложении, замена в нем неудачно употребленных с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короговорка –</w:t>
      </w:r>
      <w:r>
        <w:rPr>
          <w:rFonts w:cs="Times New Roman" w:ascii="Times New Roman" w:hAnsi="Times New Roman"/>
          <w:sz w:val="24"/>
        </w:rPr>
        <w:t xml:space="preserve"> специально придуманная фраза с труднопроизносимым подбором звуков, быстропроговариваемая шуточная прибау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Слова-антонимы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 слова одной и той же части речи, различные по звучанию и написанию и имеющие противоположное лексиче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лова-омонимы</w:t>
      </w:r>
      <w:r>
        <w:rPr>
          <w:rFonts w:cs="Times New Roman" w:ascii="Times New Roman" w:hAnsi="Times New Roman"/>
          <w:sz w:val="24"/>
        </w:rPr>
        <w:t xml:space="preserve">  -  это слова, одинаковые по звучанию, но разные по знач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ловарное богатство русского языка</w:t>
      </w:r>
      <w:r>
        <w:rPr>
          <w:rFonts w:cs="Times New Roman" w:ascii="Times New Roman" w:hAnsi="Times New Roman"/>
          <w:sz w:val="24"/>
        </w:rPr>
        <w:t xml:space="preserve"> – это огромное количество слов, близких и противоположных по значению, устойчивых сочетаний, пословиц и поговорок, омонимов, архаизмов, фразеологизмов и д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Слова-синонимы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 слова, сходные по значению и принадлежащие к одной части речи. Сходство значений синонимов не говорит о том, что значения слов полностью совпада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Сообщение </w:t>
      </w:r>
      <w:r>
        <w:rPr>
          <w:rFonts w:cs="Times New Roman" w:ascii="Times New Roman" w:hAnsi="Times New Roman"/>
          <w:sz w:val="24"/>
        </w:rPr>
        <w:t>– то, что сообщается, известие, информ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Тараторка </w:t>
      </w:r>
      <w:r>
        <w:rPr>
          <w:rFonts w:cs="Times New Roman" w:ascii="Times New Roman" w:hAnsi="Times New Roman"/>
          <w:sz w:val="24"/>
        </w:rPr>
        <w:t>– быстропроговариваемое высказывание не останавливая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ворческие возможности</w:t>
      </w:r>
      <w:r>
        <w:rPr>
          <w:rFonts w:cs="Times New Roman" w:ascii="Times New Roman" w:hAnsi="Times New Roman"/>
          <w:sz w:val="24"/>
        </w:rPr>
        <w:t xml:space="preserve"> – это индивидуальные особенности качества человека, которые определяют успешность выполнения им творческой деятельности различного 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Учебный </w:t>
      </w:r>
      <w:r>
        <w:rPr>
          <w:rFonts w:cs="Times New Roman" w:ascii="Times New Roman" w:hAnsi="Times New Roman"/>
          <w:sz w:val="24"/>
        </w:rPr>
        <w:t xml:space="preserve">(частный) </w:t>
      </w:r>
      <w:r>
        <w:rPr>
          <w:rFonts w:cs="Times New Roman" w:ascii="Times New Roman" w:hAnsi="Times New Roman"/>
          <w:b/>
          <w:i/>
          <w:sz w:val="24"/>
        </w:rPr>
        <w:t xml:space="preserve"> вопрос </w:t>
      </w:r>
      <w:r>
        <w:rPr>
          <w:rFonts w:cs="Times New Roman" w:ascii="Times New Roman" w:hAnsi="Times New Roman"/>
          <w:sz w:val="24"/>
        </w:rPr>
        <w:t>- самый мелкий вопрос. Учебные вопросы помогают обучающимся определить «кто», «что», «как», «где» и «когда» и поддерживают детальное изучение основополагающих и проблемных вопросов. Они помогают младшим школьникам сосредоточиться на фактической информации, которая должна быть изучена для соответствия стандартам обучения и достижения учебных целей.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ебный «портфолио»</w:t>
      </w:r>
      <w:r>
        <w:rPr>
          <w:rFonts w:cs="Times New Roman" w:ascii="Times New Roman" w:hAnsi="Times New Roman"/>
          <w:sz w:val="24"/>
        </w:rPr>
        <w:t xml:space="preserve"> – специальное образовательное пространство (место), где происходит совместная работа младших школьников и учителя по накоплению, систематизации, анализу и представления каждым учащимся своих результатов и достижений за определенный отрезок време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Фразеологизм (фразеологический оборот) – </w:t>
      </w:r>
      <w:r>
        <w:rPr>
          <w:rFonts w:cs="Times New Roman" w:ascii="Times New Roman" w:hAnsi="Times New Roman"/>
          <w:sz w:val="24"/>
        </w:rPr>
        <w:t>устойчивое по составу и структуре, лексически неделимое и целостное по значению словосочетание или предложение, выполняющее функцию отдельной лексемы (словарной единицы). Часто фразеологизм остаётся достоянием только одного языка; исключением являются так называемые фразеологические кальки. Фразеологизмы описываются в специальных фразеологических словарях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Эсперанто - </w:t>
      </w:r>
      <w:r>
        <w:rPr>
          <w:rFonts w:cs="Times New Roman" w:ascii="Times New Roman" w:hAnsi="Times New Roman"/>
          <w:sz w:val="24"/>
        </w:rPr>
        <w:t>самый распространённый из искусственных языков, вспомогательное средство международного общения. Создан в 1887 варшавским врачом Л. Заменгофом, псевдоним которого Esperanto (надеющийся) стал названием язы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Языковое чутье</w:t>
      </w:r>
      <w:r>
        <w:rPr>
          <w:rFonts w:cs="Times New Roman" w:ascii="Times New Roman" w:hAnsi="Times New Roman"/>
          <w:sz w:val="24"/>
        </w:rPr>
        <w:t xml:space="preserve"> – это чёткое понимание смысла слов русской речи и владение разными её нюансами. Языковое чутьё формируется  под воздействием культурного обогащения и под влиянием коммуникативного опы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Языковые нормы </w:t>
      </w:r>
      <w:r>
        <w:rPr>
          <w:rFonts w:cs="Times New Roman" w:ascii="Times New Roman" w:hAnsi="Times New Roman"/>
          <w:sz w:val="24"/>
        </w:rPr>
        <w:t>(нормы литературного языка, литературные нормы) - это правила использования языковых средств в определенный период развития литературного языка, т.е. правила произношения, правописания, словоупотребления, грамматики. Норма - это образец единообразного, общепризнанного употребления элементов языка (слов, словосочетаний, предлож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Языковые факты</w:t>
      </w:r>
      <w:r>
        <w:rPr>
          <w:rFonts w:cs="Times New Roman" w:ascii="Times New Roman" w:hAnsi="Times New Roman"/>
          <w:sz w:val="24"/>
        </w:rPr>
        <w:t xml:space="preserve"> – это любой объект или явление в языке, требующие некоторого усилия для усваивания (например, грамматические правила, фразеология и т.д.).</w:t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7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  <w:sz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Заголовок №3_"/>
    <w:basedOn w:val="Style11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Style12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0"/>
      <w:outlineLvl w:val="2"/>
    </w:pPr>
    <w:rPr>
      <w:rFonts w:ascii="Times New Roman" w:hAnsi="Times New Roman" w:eastAsia="Calibri" w:cs="Times New Roman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products/ipo/prime/doc/716703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8:00Z</dcterms:created>
  <dc:creator>user</dc:creator>
  <dc:description/>
  <cp:keywords/>
  <dc:language>en-US</dc:language>
  <cp:lastModifiedBy>user</cp:lastModifiedBy>
  <dcterms:modified xsi:type="dcterms:W3CDTF">2020-03-05T02:47:00Z</dcterms:modified>
  <cp:revision>6</cp:revision>
  <dc:subject/>
  <dc:title/>
</cp:coreProperties>
</file>