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6144895" cy="869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4" w:right="4" w:firstLine="6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Рабочая программа внеурочной деятельности составлена на основе нормативно – правовых документов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«Федерального Закона от 29.12.2012 №273 – ФЗ «Об образовании Российской Федераци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«Федерального государственного образовательного стандарта НОО, утвержденного приказом Министерства образования и науки РФ от 06.10.2009 №373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Приказа министерства образования и науки РФ №1241 от 26.10.2010г «О внесении изменений в федеральный государственный образовательный стандарт НОО, утвержденный приказом Минобрнауки России от 06.10.2009г. №373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Приказа Минобрнауки России от 22.09.2011г. №2357 «О внесении изменений в Федеральный государственный образовательный стандарт НОО, утвержденный приказом Минобрнауки РФ от 6.10.2009г №373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Приказа  Минобрнауки РФ от 29.12.2014г №1643 «О внесении изменений в приказ Минобрнауки РФ от 6.10.2009г. №373 «Об утверждении и введении в действие федерального государственного образовательного стандарта НОО»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об образовании в Республике Бурятия № 240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(13.12.2013); </w:t>
      </w:r>
      <w:r>
        <w:rPr>
          <w:rFonts w:cs="Times New Roman" w:ascii="Times New Roman" w:hAnsi="Times New Roman"/>
          <w:bCs/>
          <w:sz w:val="24"/>
          <w:szCs w:val="24"/>
        </w:rPr>
        <w:t>Конвенции о правах ребенка.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Образовательной программы школы.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Локальных актов МАОУ СОШ №21 «Байкальская перспектива».</w:t>
      </w:r>
    </w:p>
    <w:p>
      <w:pPr>
        <w:pStyle w:val="Normal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направлена на системный подход к формированию гражданской позиции школьника, создание условий для его самопознания и самовоспитания. При этом важно использовать педагогический потенциал социального окружения, помочь учащимся освоить общественно-исторический опыт путем вхождения в со</w:t>
        <w:softHyphen/>
        <w:t>циальную среду, выработать свой индивидуальный опыт жизнедеятельности.</w:t>
      </w:r>
    </w:p>
    <w:p>
      <w:pPr>
        <w:pStyle w:val="Normal"/>
        <w:autoSpaceDE w:val="false"/>
        <w:spacing w:lineRule="auto" w:line="240" w:before="0" w:after="0"/>
        <w:ind w:left="4" w:right="39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iCs/>
          <w:sz w:val="24"/>
          <w:szCs w:val="24"/>
        </w:rPr>
        <w:t>программы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личности гражда</w:t>
        <w:softHyphen/>
        <w:t>нина и патриота России с присущими ему ценностями, взглядами, ориентациями, установками, мотивами деятельности и поведения; совершенствование системы патриотического воспитания, формирование у учащихся гражданственности и патриотизма как качеств конкурентоспособной личности, воспитание любви к Оте</w:t>
        <w:softHyphen/>
        <w:t xml:space="preserve">честву, духовности, нравственности на основе общечеловеческих ценностей. </w:t>
      </w:r>
    </w:p>
    <w:p>
      <w:pPr>
        <w:pStyle w:val="Normal"/>
        <w:autoSpaceDE w:val="false"/>
        <w:spacing w:lineRule="auto" w:line="240" w:before="0" w:after="0"/>
        <w:ind w:left="4" w:right="39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Для достижения указанной цели решаются следующие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задачи: </w:t>
      </w:r>
    </w:p>
    <w:p>
      <w:pPr>
        <w:pStyle w:val="Normal"/>
        <w:autoSpaceDE w:val="false"/>
        <w:spacing w:lineRule="auto" w:line="240" w:before="0" w:after="0"/>
        <w:ind w:left="14" w:right="48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вать условия для эффективного гражданского и патриотического воспитания школьников; </w:t>
      </w:r>
    </w:p>
    <w:p>
      <w:pPr>
        <w:pStyle w:val="Normal"/>
        <w:autoSpaceDE w:val="false"/>
        <w:spacing w:lineRule="auto" w:line="240" w:before="0" w:after="0"/>
        <w:ind w:left="14" w:right="48"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эффективную работу по патриотическому воспитанию, обеспечивающую оптимальные условия развития у каждого ученика верности Оте</w:t>
        <w:softHyphen/>
        <w:t xml:space="preserve">честву, готовности приносить пользу обществу и государству; </w:t>
      </w:r>
    </w:p>
    <w:p>
      <w:pPr>
        <w:pStyle w:val="Normal"/>
        <w:autoSpaceDE w:val="false"/>
        <w:spacing w:lineRule="auto" w:line="240" w:before="0" w:after="0"/>
        <w:ind w:left="4" w:right="38" w:firstLine="6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ать в сознании и чувствах воспитанников гражданских и патрио</w:t>
        <w:softHyphen/>
        <w:t xml:space="preserve">тических ценностей, взглядов и убеждений, воспитание уважения к культурному и историческому прошлому России, к традициям родного края; </w:t>
      </w:r>
    </w:p>
    <w:p>
      <w:pPr>
        <w:pStyle w:val="Normal"/>
        <w:autoSpaceDE w:val="false"/>
        <w:spacing w:lineRule="auto" w:line="240" w:before="0" w:after="0"/>
        <w:ind w:right="43"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системы гражданского и патриотического воспитания через интеграцию урочной и внеурочной деятельности, обновление содержания образо</w:t>
        <w:softHyphen/>
        <w:t xml:space="preserve">вания, переноса акцента с обучения на воспитание в процессе образования; </w:t>
      </w:r>
    </w:p>
    <w:p>
      <w:pPr>
        <w:pStyle w:val="Normal"/>
        <w:autoSpaceDE w:val="false"/>
        <w:spacing w:lineRule="auto" w:line="240" w:before="0" w:after="0"/>
        <w:ind w:right="43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важительное отношение к героическому прошлому Родины, ее истории, традициям через поисково-краеведческую работу, совместную деятель</w:t>
        <w:softHyphen/>
        <w:t xml:space="preserve">ность обучающихся с советами ветеранов войны и труда; </w:t>
      </w:r>
    </w:p>
    <w:p>
      <w:pPr>
        <w:pStyle w:val="Normal"/>
        <w:autoSpaceDE w:val="false"/>
        <w:spacing w:lineRule="auto" w:line="240" w:before="0" w:after="0"/>
        <w:ind w:right="43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ть качество патриотического воспитания через организаторскую и пропагандистскую деятельность с целью дальнейшего развития патриотизма как стержневой духовной составляющей гражданина России.</w:t>
        <w:tab/>
      </w:r>
    </w:p>
    <w:p>
      <w:pPr>
        <w:pStyle w:val="Normal"/>
        <w:autoSpaceDE w:val="false"/>
        <w:spacing w:lineRule="auto" w:line="240" w:before="0" w:after="0"/>
        <w:ind w:right="43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пции сформулирована высшая цель образования - </w:t>
      </w:r>
      <w:r>
        <w:rPr>
          <w:rFonts w:cs="Times New Roman" w:ascii="Times New Roman" w:hAnsi="Times New Roman"/>
          <w:iCs/>
          <w:sz w:val="24"/>
          <w:szCs w:val="24"/>
        </w:rPr>
        <w:t>высоконрав</w:t>
        <w:softHyphen/>
        <w:t xml:space="preserve">ственный, творческий, компетентный гражданин России, принимающий судьбу Отечества как свою личную, осознающий ответственность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iCs/>
          <w:sz w:val="24"/>
          <w:szCs w:val="24"/>
        </w:rPr>
        <w:t>настоящее и бу</w:t>
        <w:softHyphen/>
        <w:t>дущее своей страны, укорененный в духовных и культурных традициях россий</w:t>
        <w:softHyphen/>
        <w:t xml:space="preserve">ского народа. </w:t>
      </w:r>
    </w:p>
    <w:p>
      <w:pPr>
        <w:pStyle w:val="Normal"/>
        <w:autoSpaceDE w:val="false"/>
        <w:spacing w:lineRule="auto" w:line="240" w:before="0" w:after="0"/>
        <w:ind w:left="24" w:firstLine="5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е национального воспитательного идеала формулируетс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сновная педагогическая цель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воспитание нравственного, ответственного, инициа</w:t>
        <w:softHyphen/>
        <w:t xml:space="preserve">тивного и компетентного гражданина России. </w:t>
      </w:r>
    </w:p>
    <w:p>
      <w:pPr>
        <w:pStyle w:val="Normal"/>
        <w:autoSpaceDE w:val="false"/>
        <w:spacing w:lineRule="auto" w:line="240" w:before="0" w:after="0"/>
        <w:ind w:right="14" w:firstLine="5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спитание гражданина страны - одно из главных условий национального возрождения. Функционально грамотный гражданин - это человек, любящий Роди</w:t>
        <w:softHyphen/>
        <w:t>ну, умеющий реагировать на изменения в обществе, защищать свое человеческое право. Понятие «гражданственность» предполагает освоение и реализацию ребен</w:t>
        <w:softHyphen/>
        <w:t>ком своих прав и обязанностей по отношению к себе самому, своей семье, коллек</w:t>
        <w:softHyphen/>
        <w:t>тиву, к родному краю, Отечеству, планете Земля. Это проблемы не только фило</w:t>
        <w:softHyphen/>
        <w:t>софские, социальные, экономические, но и педагогические. Важно воспитать дея</w:t>
        <w:softHyphen/>
        <w:t>тельного гражданина своей Родины, а не стороннего наблюдателя. Формируя граж</w:t>
        <w:softHyphen/>
        <w:t>данина, мы, прежде всего, должны видеть в нем человека. Поэтому гражданин с педагогической точки зрения - это самобытная индивидуальность, личность, обла</w:t>
        <w:softHyphen/>
        <w:t xml:space="preserve">дающая единством духовно-нравственного и правового долга. </w:t>
      </w:r>
    </w:p>
    <w:p>
      <w:pPr>
        <w:pStyle w:val="Normal"/>
        <w:autoSpaceDE w:val="false"/>
        <w:spacing w:lineRule="auto" w:line="240" w:before="0" w:after="0"/>
        <w:ind w:right="43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универсальных учебных действ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Личностные</w:t>
      </w:r>
      <w:r>
        <w:rPr>
          <w:rStyle w:val="Appleconvertedspace"/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включают в себя: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- развитие интереса;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- действие нравственно-эстетического оценивания (что такое хорошо, что такое плохо);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- формирование понятий о малой родине, воспитание любви к родному дому, семье, школе, городу;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- формирование личностного отношения к окружающему миру (когда ребенок задает вопросы);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- формирование уважительного отношения к своей семье, развитие интереса к истории жизни семьи;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- формирование желаний выполнять действия;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- использование фантазии, воображения при выполнении задания.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Метапредметные</w:t>
      </w:r>
      <w:r>
        <w:rPr>
          <w:rStyle w:val="Appleconvertedspace"/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включают в себя: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1. регулятивные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- введение правил;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- разный вид деятельности;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- разучивание игр;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2. познавательные</w:t>
      </w:r>
      <w:r>
        <w:rPr>
          <w:rFonts w:cs="Times New Roman" w:ascii="Times New Roman" w:hAnsi="Times New Roman"/>
          <w:b/>
          <w:iCs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- формирование практических умений ориентироваться в окружающей среде;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- формирование знаний о современных профессиях;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- формирование знаний об истории города, поселка.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3. коммуникативные</w:t>
      </w:r>
      <w:r>
        <w:rPr>
          <w:rFonts w:cs="Times New Roman" w:ascii="Times New Roman" w:hAnsi="Times New Roman"/>
          <w:b/>
          <w:iCs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- формирование умения объяснять свой выбор, строить фразы, аргументировать;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- формирование умения слушать и вступать в диалог;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- формирование умения в постановке вопросов;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- умение строить устный рассказ;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- формирование умений работать в парах, малых группах.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Предметные</w:t>
      </w:r>
      <w:r>
        <w:rPr>
          <w:rStyle w:val="Appleconvertedspace"/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результаты: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- усвоение первоначальных сведений о правах и свободах человека, об обществе и роли человека в нем;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- владение базовым понятийным аппаратом (доступным для осознания младшим школьником), необходимым для получения дальнейшего правового образования.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Иметь представление о понятиях: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равноправие, хороший поступок, плохой поступок, правило, закон, социальная помощь, ребенок, государство, гражданство, инвалид, милосердие, родословная, здоровый образ жизни, право, свобода, обязанность, ответственность.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Знание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(на уровне обобщенных представлений и первона</w:t>
        <w:softHyphen/>
        <w:t>чальных понятий) значения ключевых слов, раскрывающих курс: человек, общество, гражданин России, его права и обязанно</w:t>
        <w:softHyphen/>
        <w:t>сти; Родина, столица, государство, государственная символика, праздники, народы, населяющие Россию (в отдельных приме</w:t>
        <w:softHyphen/>
        <w:t>рах);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- владение навыками устанавливать и выявлять причинно-следственные связи в социуме;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- овладение основами правовой грамотности, правилами правового и нравственного поведения.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умение пользоваться картой (в определении границ России, круп</w:t>
        <w:softHyphen/>
        <w:t>ных ее городов), рассказывать о родной стране, столице; называть Основной закон нашей страны,; приводить примеры достопримечательностей родного края;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- умение рассказывать о важнейших событиях в истории России; на</w:t>
        <w:softHyphen/>
        <w:t>ходить на исторической и современной картах России места ис</w:t>
        <w:softHyphen/>
        <w:t>торических событий; приводить примеры исторических и куль</w:t>
        <w:softHyphen/>
        <w:t>турных памятников страны.</w:t>
      </w:r>
    </w:p>
    <w:p>
      <w:pPr>
        <w:pStyle w:val="Normal"/>
        <w:autoSpaceDE w:val="false"/>
        <w:spacing w:lineRule="auto" w:line="240" w:before="0" w:after="0"/>
        <w:ind w:left="576" w:right="14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576" w:righ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</w:t>
      </w:r>
    </w:p>
    <w:p>
      <w:pPr>
        <w:pStyle w:val="Normal"/>
        <w:autoSpaceDE w:val="false"/>
        <w:spacing w:lineRule="auto" w:line="240" w:before="0" w:after="0"/>
        <w:ind w:left="576" w:right="1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«Я и я» - формирование гражданского отношения к себе </w:t>
      </w:r>
    </w:p>
    <w:p>
      <w:pPr>
        <w:pStyle w:val="Normal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чи: </w:t>
      </w:r>
    </w:p>
    <w:p>
      <w:pPr>
        <w:pStyle w:val="Normal"/>
        <w:autoSpaceDE w:val="false"/>
        <w:spacing w:lineRule="auto" w:line="240" w:before="0" w:after="0"/>
        <w:ind w:left="6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ть правосознание и воспитывать гражданскую ответственность; </w:t>
      </w:r>
    </w:p>
    <w:p>
      <w:pPr>
        <w:pStyle w:val="Normal"/>
        <w:autoSpaceDE w:val="false"/>
        <w:spacing w:lineRule="auto" w:line="240" w:before="0" w:after="0"/>
        <w:ind w:left="4" w:right="4" w:firstLine="6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ть сознательное отношение к своему здоровью и здоровому образу жизни; </w:t>
      </w:r>
    </w:p>
    <w:p>
      <w:pPr>
        <w:pStyle w:val="Normal"/>
        <w:autoSpaceDE w:val="false"/>
        <w:spacing w:lineRule="auto" w:line="240" w:before="0" w:after="0"/>
        <w:ind w:right="9" w:firstLine="5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питывать у детей понимание сущности сознательной дисциплины и культуры поведения, ответственности и исполнительности, точности при соблюде</w:t>
        <w:softHyphen/>
        <w:t xml:space="preserve">нии правил поведения в школе, дома, в общественных местах; </w:t>
      </w:r>
    </w:p>
    <w:p>
      <w:pPr>
        <w:pStyle w:val="Normal"/>
        <w:autoSpaceDE w:val="false"/>
        <w:spacing w:lineRule="auto" w:line="240" w:before="0" w:after="0"/>
        <w:ind w:left="4" w:right="4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отребность к самообразованию, воспитанию своих мо</w:t>
        <w:softHyphen/>
        <w:t xml:space="preserve">рально-волевых качеств. </w:t>
      </w:r>
    </w:p>
    <w:p>
      <w:pPr>
        <w:pStyle w:val="Normal"/>
        <w:autoSpaceDE w:val="false"/>
        <w:spacing w:lineRule="auto" w:line="240" w:before="0" w:after="0"/>
        <w:ind w:left="4" w:right="4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Предполагаемый результат деятельности: </w:t>
      </w:r>
      <w:r>
        <w:rPr>
          <w:rFonts w:cs="Times New Roman" w:ascii="Times New Roman" w:hAnsi="Times New Roman"/>
          <w:sz w:val="24"/>
          <w:szCs w:val="24"/>
        </w:rPr>
        <w:t xml:space="preserve">высокий уровень самосознания, самодисциплины, понимание учащимися ценности человеческой жизни, здоровья, справедливости, бескорыстия, уважения человеческого достоинства, милосердия, доброжелательности, способности к сопереживанию. </w:t>
      </w:r>
    </w:p>
    <w:p>
      <w:pPr>
        <w:pStyle w:val="Normal"/>
        <w:autoSpaceDE w:val="false"/>
        <w:spacing w:lineRule="auto" w:line="240" w:before="0" w:after="0"/>
        <w:ind w:left="4" w:right="4" w:hanging="4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2. «Я и семья» - формирование гражданского отношения к своей семье                     </w:t>
      </w:r>
    </w:p>
    <w:p>
      <w:pPr>
        <w:pStyle w:val="Normal"/>
        <w:autoSpaceDE w:val="false"/>
        <w:spacing w:lineRule="auto" w:line="240" w:before="0" w:after="0"/>
        <w:ind w:left="4" w:right="4" w:hanging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 xml:space="preserve">Задачи: </w:t>
      </w:r>
    </w:p>
    <w:p>
      <w:pPr>
        <w:pStyle w:val="Normal"/>
        <w:autoSpaceDE w:val="false"/>
        <w:spacing w:lineRule="auto" w:line="240" w:before="0" w:after="0"/>
        <w:ind w:left="633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- формировать уважение к членам семьи; </w:t>
      </w:r>
    </w:p>
    <w:p>
      <w:pPr>
        <w:pStyle w:val="Normal"/>
        <w:autoSpaceDE w:val="false"/>
        <w:spacing w:lineRule="auto" w:line="240" w:before="0" w:after="0"/>
        <w:ind w:left="633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- воспитывать семьянина, любящего своих родителей; </w:t>
      </w:r>
    </w:p>
    <w:p>
      <w:pPr>
        <w:pStyle w:val="Normal"/>
        <w:autoSpaceDE w:val="false"/>
        <w:spacing w:lineRule="auto" w:line="240" w:before="0" w:after="0"/>
        <w:ind w:right="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 формировать у детей понимание сущности основных социальных ролей: дочери, сына, мужа, жены.   </w:t>
      </w:r>
    </w:p>
    <w:p>
      <w:pPr>
        <w:pStyle w:val="Normal"/>
        <w:autoSpaceDE w:val="false"/>
        <w:spacing w:lineRule="auto" w:line="240" w:before="0" w:after="0"/>
        <w:ind w:right="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bidi="he-IL"/>
        </w:rPr>
        <w:tab/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 xml:space="preserve">Предполагаемый результат деятельности: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сформировано представление о том, что настоящий мужчина обладает умом, решительностью, смелостью, благородством; сформировано представление о том, что настоящая женщина отличает</w:t>
        <w:softHyphen/>
        <w:t xml:space="preserve">ся добротой, вниманием к людям, любовью к детям, умением прощать; </w:t>
      </w:r>
    </w:p>
    <w:p>
      <w:pPr>
        <w:pStyle w:val="Normal"/>
        <w:autoSpaceDE w:val="false"/>
        <w:spacing w:lineRule="auto" w:line="240" w:before="0" w:after="0"/>
        <w:ind w:right="23" w:firstLine="59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bidi="he-IL"/>
        </w:rPr>
        <w:t>сформировано представление о том, что настоящий сын и дочь берегут покой членов семьи, готовы помочь старшим в работе по дому, не создают кон</w:t>
        <w:softHyphen/>
        <w:t xml:space="preserve">фликтов, умеют держать данное слово, заботятся о своей семье.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«Я и культура» - формирование отношения к искусств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чи: </w:t>
      </w:r>
    </w:p>
    <w:p>
      <w:pPr>
        <w:pStyle w:val="Normal"/>
        <w:autoSpaceDE w:val="false"/>
        <w:spacing w:lineRule="auto" w:line="240" w:before="0" w:after="0"/>
        <w:ind w:right="19" w:firstLine="6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ывать у школьников чувство прекрасного, развивать их творческое мышление, художественные способности, формировать эстетические вкусы, идеа</w:t>
        <w:softHyphen/>
        <w:t xml:space="preserve">лы; формировать понимание значимости искусства в жизни каждого гражданина. </w:t>
      </w:r>
    </w:p>
    <w:p>
      <w:pPr>
        <w:pStyle w:val="Normal"/>
        <w:autoSpaceDE w:val="false"/>
        <w:spacing w:lineRule="auto" w:line="240" w:before="0" w:after="0"/>
        <w:ind w:right="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Предполагаемый результат деятельности: </w:t>
      </w:r>
      <w:r>
        <w:rPr>
          <w:rFonts w:cs="Times New Roman" w:ascii="Times New Roman" w:hAnsi="Times New Roman"/>
          <w:sz w:val="24"/>
          <w:szCs w:val="24"/>
        </w:rPr>
        <w:t>умение видеть прекрасное в окружающей жизни, занятие детей одним из видов искусства в кружках художе</w:t>
        <w:softHyphen/>
        <w:t xml:space="preserve">ственного цикла, участие в художественной самодеятельности. </w:t>
        <w:tab/>
      </w:r>
    </w:p>
    <w:p>
      <w:pPr>
        <w:pStyle w:val="Normal"/>
        <w:autoSpaceDE w:val="false"/>
        <w:spacing w:lineRule="auto" w:line="240" w:before="0" w:after="0"/>
        <w:ind w:right="7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«Я и школа» - формирование гражданского отношения к школе </w:t>
      </w:r>
    </w:p>
    <w:p>
      <w:pPr>
        <w:pStyle w:val="Normal"/>
        <w:autoSpaceDE w:val="false"/>
        <w:spacing w:lineRule="auto" w:line="240" w:before="0" w:after="0"/>
        <w:ind w:right="7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чи: </w:t>
      </w:r>
    </w:p>
    <w:p>
      <w:pPr>
        <w:pStyle w:val="Normal"/>
        <w:autoSpaceDE w:val="false"/>
        <w:spacing w:lineRule="auto" w:line="240" w:before="0" w:after="0"/>
        <w:ind w:right="19" w:firstLine="6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у детей осознание принадлежности к школьному коллекти</w:t>
        <w:softHyphen/>
        <w:t>ву, стремление к сочетанию личных и общественных интересов, к созданию атмо</w:t>
        <w:softHyphen/>
        <w:t xml:space="preserve">сферы подлинного товарищества и дружбы в коллективе; </w:t>
      </w:r>
    </w:p>
    <w:p>
      <w:pPr>
        <w:pStyle w:val="Normal"/>
        <w:autoSpaceDE w:val="false"/>
        <w:spacing w:lineRule="auto" w:line="240" w:before="0" w:after="0"/>
        <w:ind w:right="4" w:firstLine="6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спитывать сознательное отношение к учебе, развивать познавательную ак</w:t>
        <w:softHyphen/>
        <w:t xml:space="preserve">тивность, формировать готовность школьников к сознательному выбору профессии; </w:t>
      </w:r>
    </w:p>
    <w:p>
      <w:pPr>
        <w:pStyle w:val="Normal"/>
        <w:autoSpaceDE w:val="false"/>
        <w:spacing w:lineRule="auto" w:line="240" w:before="0" w:after="0"/>
        <w:ind w:right="4" w:firstLine="6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спитывать сознательную дисциплину и культуру поведения; </w:t>
      </w:r>
    </w:p>
    <w:p>
      <w:pPr>
        <w:pStyle w:val="Normal"/>
        <w:autoSpaceDE w:val="false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вырабатывать потребность учащихся в постоянном пополнении своих знаний, в укреплении своего здоровья; </w:t>
      </w:r>
    </w:p>
    <w:p>
      <w:pPr>
        <w:pStyle w:val="Normal"/>
        <w:autoSpaceDE w:val="false"/>
        <w:spacing w:lineRule="auto" w:line="240" w:before="0" w:after="0"/>
        <w:ind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воспитывать сознательную готовность выполнять Устав школы. </w:t>
      </w:r>
    </w:p>
    <w:p>
      <w:pPr>
        <w:pStyle w:val="Normal"/>
        <w:autoSpaceDE w:val="false"/>
        <w:spacing w:lineRule="auto" w:line="240" w:before="0" w:after="0"/>
        <w:ind w:right="9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полагаемый результат деятельности: </w:t>
      </w:r>
      <w:r>
        <w:rPr>
          <w:rFonts w:cs="Times New Roman" w:ascii="Times New Roman" w:hAnsi="Times New Roman"/>
          <w:sz w:val="24"/>
          <w:szCs w:val="24"/>
        </w:rPr>
        <w:t>осознание учеником роли зна</w:t>
        <w:softHyphen/>
        <w:t>ний в жизни человека, овладение этикой взаимоотношений «ученик - учитель», «ученик - учению&gt;, выполнение распорядка работы школы и возложенных на уча</w:t>
        <w:softHyphen/>
        <w:t>щегося обязанностей, умение пользоваться правами ученика, выполнение роли хо</w:t>
        <w:softHyphen/>
        <w:t>зяина в школе, поддерживающего обстановку доброжелательности и радости об</w:t>
        <w:softHyphen/>
        <w:t>щения, уважения друг к другу.                                    5. «Я и мое Отечество» - формирование гражданского отношения к Оте</w:t>
        <w:softHyphen/>
        <w:t xml:space="preserve">честву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чи: </w:t>
      </w:r>
    </w:p>
    <w:p>
      <w:pPr>
        <w:pStyle w:val="Normal"/>
        <w:autoSpaceDE w:val="false"/>
        <w:spacing w:lineRule="auto" w:line="240" w:before="0" w:after="0"/>
        <w:ind w:right="24" w:firstLine="6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общественную активность обучающихся, воспитывать в них сознательное отношение к народному достоянию, верность боевым и трудовым традициям старшего поколения, преданность Отчизне, готовность к защите ее сво</w:t>
        <w:softHyphen/>
        <w:t xml:space="preserve">боды и независимости; </w:t>
      </w:r>
    </w:p>
    <w:p>
      <w:pPr>
        <w:pStyle w:val="Normal"/>
        <w:autoSpaceDE w:val="false"/>
        <w:spacing w:lineRule="auto" w:line="240" w:before="0" w:after="0"/>
        <w:ind w:left="4" w:right="15" w:firstLine="6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воспитывать политическую культуру, чувство ответственности и гордости за свою страну. </w:t>
      </w:r>
    </w:p>
    <w:p>
      <w:pPr>
        <w:pStyle w:val="Normal"/>
        <w:autoSpaceDE w:val="false"/>
        <w:spacing w:lineRule="auto" w:line="240" w:before="0" w:after="0"/>
        <w:ind w:left="4" w:right="5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полагаемый результат деятельности: </w:t>
      </w:r>
      <w:r>
        <w:rPr>
          <w:rFonts w:cs="Times New Roman" w:ascii="Times New Roman" w:hAnsi="Times New Roman"/>
          <w:sz w:val="24"/>
          <w:szCs w:val="24"/>
        </w:rPr>
        <w:t>убежденность обучающихся в том, что настоящий гражданин любит и гордится своей Родиной, изучает ее истори</w:t>
        <w:softHyphen/>
        <w:t>ко-культурное, духовное наследие, верен своему гражданскому долгу и готов к за</w:t>
        <w:softHyphen/>
        <w:t xml:space="preserve">щите Отечества.                      6. «Я и планета» - формирование гражданского отношения к планете Земля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чи: </w:t>
      </w:r>
    </w:p>
    <w:p>
      <w:pPr>
        <w:pStyle w:val="Normal"/>
        <w:autoSpaceDE w:val="false"/>
        <w:spacing w:lineRule="auto" w:line="240" w:before="0" w:after="0"/>
        <w:ind w:left="4" w:right="20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понимание взаимосвязей между человеком, обществом и природой; </w:t>
      </w:r>
    </w:p>
    <w:p>
      <w:pPr>
        <w:pStyle w:val="Normal"/>
        <w:autoSpaceDE w:val="false"/>
        <w:spacing w:lineRule="auto" w:line="240" w:before="0" w:after="0"/>
        <w:ind w:left="4" w:right="20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ть эстетическое отношение детей к окружающей среде и тру</w:t>
        <w:softHyphen/>
        <w:t xml:space="preserve">ду как источнику радости и творчества людей. </w:t>
      </w:r>
    </w:p>
    <w:p>
      <w:pPr>
        <w:pStyle w:val="Normal"/>
        <w:autoSpaceDE w:val="false"/>
        <w:spacing w:lineRule="auto" w:line="240" w:before="0" w:after="0"/>
        <w:ind w:left="4" w:right="15" w:firstLine="56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полагаемый результат деятельности: </w:t>
      </w:r>
      <w:r>
        <w:rPr>
          <w:rFonts w:cs="Times New Roman" w:ascii="Times New Roman" w:hAnsi="Times New Roman"/>
          <w:sz w:val="24"/>
          <w:szCs w:val="24"/>
        </w:rPr>
        <w:t>обучающиеся должны серьезно задуматься над своим существованием на планете Земля и над тем, как ее сохра</w:t>
        <w:softHyphen/>
        <w:t xml:space="preserve">нить. Настоящий гражданин любит и бережет природу, занимает активную позицию в борьбе за сохранение мира на Земле. </w:t>
      </w:r>
    </w:p>
    <w:p>
      <w:pPr>
        <w:pStyle w:val="Normal"/>
        <w:autoSpaceDE w:val="false"/>
        <w:spacing w:lineRule="auto" w:line="240" w:before="0" w:after="0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 - 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022"/>
        <w:gridCol w:w="3555"/>
        <w:gridCol w:w="1121"/>
        <w:gridCol w:w="1763"/>
        <w:gridCol w:w="13"/>
        <w:gridCol w:w="1756"/>
      </w:tblGrid>
      <w:tr>
        <w:trPr>
          <w:trHeight w:val="36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</w:t>
            </w:r>
          </w:p>
        </w:tc>
      </w:tr>
      <w:tr>
        <w:trPr>
          <w:trHeight w:val="19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ория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ервый день в школ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о правилах поведения в школ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имволами родного кра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. Просмотр презентации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еоролик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ученик. Беседа с творческим задание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в школе. Урок-игр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ыгрывание ситуаций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в родном город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я? Какой я?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ение в пара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такое семья. Члены моей семь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ение в пара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: ее члены, их труд, семейные обязан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«Моя семья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и обычаи моей семь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загадок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с сочинений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семейный альбом.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 первой отметки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рисунков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город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город. Конкурс визито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рай - Бурят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проект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ы нашего город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      стихов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курсия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2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2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. Особенности праздник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2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1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трана: прошлое и будуще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еда.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презентаци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 Росси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Зимушка-зима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рисунков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людей. Разные професси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еда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аздник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тиц.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и защищают Родину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та просит помощи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яните в мамины глаза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мам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я мам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ем Масленицу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учивание игр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космонавты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презентаци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сти к зеленой аптеке. </w:t>
            </w:r>
          </w:p>
          <w:p>
            <w:pPr>
              <w:pStyle w:val="Normal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счастливого человека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презентаци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 тает снег. Бегут ручьи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рисунков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т День Победы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презентаци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ый красивый школьный двор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чего начинается Родина?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644" w:right="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еева Л.Н. Стихи о растениях. СП: Тритон, 2010 г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644" w:right="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шин М.К.  Герб, флаг, гимн России: изучение государственных символов РФ в школе М.: Айрис-пресс, 2003 г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644" w:right="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анова И.В. Нравственные ценности. М.: Генезис, 2004 г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644" w:right="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довска 3.В. В стране экологических загадок. Новосибирск, 2003 г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644" w:right="5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нилюк А.Я. и др. Концепция духовно-нравственного развития и воспитания личности граж</w:t>
        <w:softHyphen/>
        <w:t xml:space="preserve">данина Росс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 xml:space="preserve">Вестник образования. - 2009. – №217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644" w:right="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ренко О.Е. Внеклассные мероприятия. М.: Вако, 2007 г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644" w:right="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патриотического воспитания граждан РФ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 xml:space="preserve">Воспитание школьников. – 2005г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644" w:right="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руглов, Ю.Г. Русские народные загадки, пословицы, поговорки. М.: Просвещение, 2010 г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644" w:right="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вашова И.Г. Праздники в начальной школе. Волгоград: Учитель, 2001 г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644" w:right="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олодова Л.М. Экологические праздники для детей. Минск: Асар, 2012г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644" w:right="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оспитательном компоненте Федерального государственного образовательного стандарта второго поколе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 xml:space="preserve">Воспитание школьников. - 2009. - №28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644" w:right="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катьева О.В. Сценарии школьных праздников - Ростов-на-Дону, 2001 г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644" w:right="5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авинов Е.С. Примерная основная образовательная программа образовательного учрежде</w:t>
        <w:softHyphen/>
        <w:t xml:space="preserve">ния. Начальная школа. М.: Просвещение, - 2010г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1" w:gutter="0" w:header="0" w:top="89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lang w:val="ru-RU" w:eastAsia="ja-JP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55:00Z</dcterms:created>
  <dc:creator>Язовских В.П.</dc:creator>
  <dc:description/>
  <cp:keywords/>
  <dc:language>en-US</dc:language>
  <cp:lastModifiedBy>user</cp:lastModifiedBy>
  <cp:lastPrinted>2020-01-11T14:24:00Z</cp:lastPrinted>
  <dcterms:modified xsi:type="dcterms:W3CDTF">2020-03-05T02:54:00Z</dcterms:modified>
  <cp:revision>10</cp:revision>
  <dc:subject/>
  <dc:title>Рабочая программа курса моё Отечество для 2 класса</dc:title>
</cp:coreProperties>
</file>