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76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5245735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бочая программа внеурочной деятельности составлена на основе нормативно – правовых документов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«Федерального Закона от 29.12.2012 №273 – ФЗ «Об образовании Российской Федерац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«Федерального государственного образовательного стандарта НОО, утвержденного приказом Министерства образования и науки РФ от 06.10.2009 №373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риказа министерства образования и науки РФ №1241 от 26.10.2010г «О внесении изменений в федеральный государственный образовательный стандарт НОО, утвержденный приказом Минобрнауки России от 06.10.2009г. №373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риказа Минобрнауки России от 22.09.2011г. №2357 «О внесении изменений в Федеральный государственный образовательный стандарт НОО, утвержденный приказом Минобрнауки РФ от 6.10.2009г №373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иказа  Минобрнауки РФ от 29.12.2014г №1643 «О внесении изменений в приказ Минобрнауки РФ от 6.10.2009г. №373 «Об утверждении и введении в действие федерального государственного образовательного стандарта НОО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она об образовании в Республике Бурятия № 24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13.12.2013); </w:t>
      </w:r>
      <w:r>
        <w:rPr>
          <w:rFonts w:cs="Times New Roman" w:ascii="Times New Roman" w:hAnsi="Times New Roman"/>
          <w:bCs/>
          <w:sz w:val="28"/>
          <w:szCs w:val="28"/>
        </w:rPr>
        <w:t>Конвенции о правах ребенка,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бразовательной программы  школы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Локальных актов МАОУ СОШ №21 «Байкальская перспектива».</w:t>
      </w:r>
    </w:p>
    <w:p>
      <w:pPr>
        <w:pStyle w:val="Style17"/>
        <w:spacing w:before="280" w:after="280"/>
        <w:ind w:right="-1" w:hanging="0"/>
        <w:jc w:val="both"/>
        <w:rPr/>
      </w:pPr>
      <w:r>
        <w:rPr>
          <w:iCs/>
          <w:sz w:val="28"/>
          <w:szCs w:val="28"/>
          <w:shd w:fill="FFFFFF" w:val="clear"/>
        </w:rPr>
        <w:t>Примерной программы внеурочной деятельности «Школа грамотеев» Л.И.Тикуновой, М.Н. Корепановой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является на занимательном грамматическом материале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программы достигается в результате решения ряда взаимосвязанных между соб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развитию интереса к русскому языку как к учебному предмет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уждение потребности у учащихся к самостоятельной работе над познанием родного язы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общего языкового развития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формированию и развитию у учащихся разносторонних интересов, культуры мыш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развитию смекалки и сообрази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щение школьников к самостоятельной исследовательской рабо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личие от классных занятий, на внеклассных учащиеся мало пишут и много говор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используются разнообразные виды работ: игры и игровые элементы, дидактический и раздаточный материал, пословицы и поговорки, считалки, рифмовки, ребусы, кроссворды, головоломки, ск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занятии прослеживаются три ча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а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а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для учащихся 2 класса. Занятия проводятся 1 раз в неделю по 45 ми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реализации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ельны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реализация (план прилагается)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я в соответствии с анализом эффектив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нейшее использование в школ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эффективности программы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ческий метод (анкетирование детей в начале и в конце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занятий проведенных по план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рекомендац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. 2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изучения курса  являются следующие ум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осознав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роль языка и речи в жизни люд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эмоционально «проживать»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текст, выражать свои эмо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эмоции других людей, сочувствовать, сопережива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обращать внимание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spacing w:lineRule="auto" w:line="240" w:before="150" w:after="150"/>
        <w:ind w:left="300" w:right="300" w:hanging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Средством достижения этих результатов служат тексты учебника.</w:t>
      </w:r>
    </w:p>
    <w:p>
      <w:pPr>
        <w:pStyle w:val="Normal"/>
        <w:spacing w:lineRule="auto" w:line="240" w:before="0" w:after="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изучения курса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определять и формулиров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цель деятельности на занятиях с помощью уч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проговарив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последовательность действ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учиться 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своё предположение (версию) на основе работы с материалом учебни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учиться 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работ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по предложенному учителем плану</w:t>
      </w:r>
    </w:p>
    <w:p>
      <w:pPr>
        <w:pStyle w:val="Normal"/>
        <w:spacing w:lineRule="auto" w:line="240" w:before="150" w:after="150"/>
        <w:ind w:left="300" w:right="300" w:hanging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в учебнике (на развороте, в оглавлении, в условных обозначениях); в словар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находить ответы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на вопросы в тексте, иллюстрац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в результате совместной работы класса и уч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преобразовыв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информацию из одной формы в другую: подробно 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небольшие тексты.</w:t>
      </w:r>
    </w:p>
    <w:p>
      <w:pPr>
        <w:pStyle w:val="Normal"/>
        <w:spacing w:lineRule="auto" w:line="240" w:before="150" w:after="150"/>
        <w:ind w:left="300" w:right="300" w:hanging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оформля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слуш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речь других; пользоваться приёмами слушания: фиксировать тему (заголовок), ключевые сло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выразительно чит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текс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договариваться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учиться 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работать в паре, группе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; выполнять различные роли (лидера, исполнителя).</w:t>
      </w:r>
    </w:p>
    <w:p>
      <w:pPr>
        <w:pStyle w:val="Normal"/>
        <w:spacing w:lineRule="auto" w:line="240" w:before="150" w:after="150"/>
        <w:ind w:left="300" w:right="300" w:hanging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spacing w:lineRule="auto" w:line="240" w:before="0" w:after="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изучения курса  является сформированность следующих ум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воспринимать на слух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тексты в исполнении учителя,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осознанно, правильно, выразительно 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чит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целыми сло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смысл заглавия текста; 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выбир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наиболее подходящее заглавие из данных; самостоятельно 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озаглавлив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текс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дели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текст на части, 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озаглавлив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ч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правильно 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назыв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звуки в слове, 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дели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слова на слоги, 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стави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ударение, 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различ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ударный и безударные сло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дели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слова на части для перено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производи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звуко-буквенный анализ слов и соотносить количество звуков и букв в доступных двусложных слов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правильно 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списыв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слова, предложения, текст, проверять написанное, сравнивая с образц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виде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опасные места в словах, видеть в словах изученные орфограм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графически объясня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выбор написаний в словах с изученными орфограмм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находи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исправля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орфографические ошибки на изученные прави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находи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корень в группе однокоренных слов, 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виде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в словах изученные суффиксы и приставки, образовывать слова с помощью этих суффиксов и приставок; 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виде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и самостоятельно 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подбир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однокоренные сло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обращать внимание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на особенности употребления с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ставить вопросы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предложения из слов, предложения на заданную те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предполаг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по заглавию, иллюстрации и ключевым словам содержание текста;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отвеч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на вопросы учителя по ходу чтения и на вопросы ко всему тексту после его чтения; 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выбира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подходящее заглавие к тексту из ряда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300" w:hanging="36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0E0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2 класс, 1час в неделю, 34 часа в год) </w:t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7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"/>
        <w:gridCol w:w="3254"/>
        <w:gridCol w:w="2070"/>
        <w:gridCol w:w="1751"/>
        <w:gridCol w:w="1727"/>
        <w:gridCol w:w="2667"/>
        <w:gridCol w:w="3627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занятия, виды работ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деятельност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Характеристика деятельности учащихся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результаты</w:t>
            </w:r>
          </w:p>
        </w:tc>
      </w:tr>
      <w:tr>
        <w:trPr>
          <w:trHeight w:val="1248" w:hRule="atLeast"/>
        </w:trPr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ая страна “Фонетика”.Игра «Подскажи словечко».  Анкетирование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.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онятия «гласные и согласные звуки и буквы, их обозначающие». Звуковой и буквенный состав слов</w:t>
            </w:r>
          </w:p>
        </w:tc>
        <w:tc>
          <w:tcPr>
            <w:tcW w:w="362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еся получат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м знаний о  звуках, научатся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звуковой состав; выделять в  словах звуки</w:t>
            </w:r>
          </w:p>
        </w:tc>
      </w:tr>
      <w:tr>
        <w:trPr>
          <w:trHeight w:val="1769" w:hRule="atLeast"/>
        </w:trPr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ознавание твердых и мягких согласных звуков в словах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сь подбирать рифмы. Игра «До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навыка нахождения гласных букв, обозначающих мягкость и твердость согласных звуков на письме; . нахождение согласных звуков. Упражнение в письме букв и  слов.</w:t>
            </w:r>
          </w:p>
        </w:tc>
        <w:tc>
          <w:tcPr>
            <w:tcW w:w="362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еся получат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ум знаний о гласных  и согласных  звуках, научатся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звуковой состав;выделять в  словах звуки</w:t>
            </w:r>
          </w:p>
        </w:tc>
      </w:tr>
      <w:tr>
        <w:trPr>
          <w:trHeight w:val="1272" w:hRule="atLeast"/>
        </w:trPr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ивительные звуки. Тест на развитие слухового вним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онация. Эмоции. Слова помощ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онятия  согласных звуков и букв, их обозначающих. Упражнение в списывании текстов</w:t>
            </w:r>
          </w:p>
        </w:tc>
        <w:tc>
          <w:tcPr>
            <w:tcW w:w="362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еся получат знания</w:t>
            </w:r>
          </w:p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знаках согласных звуков и их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ывать с печатного и прописного текстов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онкие и глухие “двойняшки”. Игра “Найди пару”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ставление предложений по картинке. Игра «Закончи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понятий «звук» и «буква». Уточнение понятий звонкие и глухие согласные. Упражнение в списывании текста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еся получат знания</w:t>
            </w:r>
          </w:p>
          <w:p>
            <w:pPr>
              <w:pStyle w:val="Normal"/>
              <w:autoSpaceDE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ках и классификации звуков.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производить звукобуквенный анализ слов; оформлять предложения на письме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онкие и глухие “одиночки”. Почему они так называются.Игра «Подскажи словечко»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гласные и согласные; буквы, их обозначающие. Различение согласных звонких и глухих, мягких и твердых, парных и непарных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называть звуки, из которых состоит слово (гласные: ударные, безударные; согласные: звонкие, глухие, парные, непарные, твердые, мягкие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и буквы. Звуко - буквенный разбор слов. Викторина “Интересные буквы и звуки”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гласные и согласные; буквы, их обозначающие. Различение согласных звонких и глухих, мягких и твердых, парных и непарных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звуки, из которых состоит слово (гласные: ударные, безударные; согласные: звонкие, глухие, парные, непарные, твердые, мягкие, выполнять звуко-буквенный разбор слов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Грамматическое домино”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 правописании безударных гласных. Развитие умений писать слова с изученной орф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 подборе проверочных слов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йствовать согласно правилу; графически объяснять выбор написаний в словах с изученными орфограммами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пящие согласные. Игра “Волшебный клубок орфограмм.(жи-ши, ча-ща, чу-щу, чк -чн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вил напис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о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и-ши, ча-ща, чу-щу, чк-ч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овах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ся правильно писать буквосочетания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и, ши, ча, ща, чу, щу, чк, чн, нч, нщ, щн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фавит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 русского алфавита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атся составлять азбуку из письменных букв, располагать слова – названия животных в алфавитном порядке. Научатся различ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ые и неречев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составлять текст с опорой на рисунки;</w:t>
            </w:r>
          </w:p>
        </w:tc>
      </w:tr>
      <w:tr>
        <w:trPr>
          <w:trHeight w:val="303" w:hRule="atLeast"/>
        </w:trPr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предложения в общении. Предлог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потребление в речи предлогов. Составление предложений по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.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онятий «предлог», «предложение».</w:t>
            </w:r>
          </w:p>
        </w:tc>
        <w:tc>
          <w:tcPr>
            <w:tcW w:w="362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еся получат знания о 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редлоги и какова их функция; признаки предложения.</w:t>
            </w:r>
          </w:p>
        </w:tc>
      </w:tr>
      <w:tr>
        <w:trPr>
          <w:trHeight w:val="1658" w:hRule="atLeast"/>
        </w:trPr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ие головоломки. Технология составление головоломок. Шарады.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.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и решение головоломок.</w:t>
            </w:r>
          </w:p>
        </w:tc>
        <w:tc>
          <w:tcPr>
            <w:tcW w:w="362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составлять и решать головоломки, шарады.</w:t>
            </w:r>
          </w:p>
        </w:tc>
      </w:tr>
      <w:tr>
        <w:trPr>
          <w:trHeight w:val="2200" w:hRule="atLeast"/>
        </w:trPr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г. Игра “Собери слово”. Перенос слов. Правила переноса.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.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а деления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с использованием понятий «перенос слов», «знак переноса»</w:t>
            </w:r>
          </w:p>
        </w:tc>
        <w:tc>
          <w:tcPr>
            <w:tcW w:w="362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1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 делить слова на слоги;понимать и называть значение слова;писать прямые линии с нижним и верхним закруглениеманализировать свою работу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усы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составления ребусов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18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ать и составлять ребусы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рение. Обсуждение смыслоразличительной функции ударен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ударением в словах. Закрепление правила правопис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ударных гласных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с использованием слов, написание которых надо запомнить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а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ять ударение в словах.</w:t>
            </w:r>
          </w:p>
        </w:tc>
      </w:tr>
      <w:tr>
        <w:trPr>
          <w:trHeight w:val="1514" w:hRule="atLeast"/>
        </w:trPr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рение над гласной может сделать букву ясной (безударные гласные в корне слова). Сопоставление звуковой и буквенной записи слов, отработка действия контроля.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путешествие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1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дарением в словах.</w:t>
            </w:r>
          </w:p>
        </w:tc>
        <w:tc>
          <w:tcPr>
            <w:tcW w:w="362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безударный слог, сопоставлять гласные в ударном и безударном слогах проверочного и проверяемого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“ Волшебный клубок орфограмм” (безударная гласная в корне слова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правила правописания безударных гласных в корне слова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безударный слог, сопоставлять гласные в ударном и безударном слогах проверочного и проверяемого слова писать под диктовку, выполнять самопроверку, находить в словах орфограммы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веряемые безударные гласные. Орфографический словарь – твой помощник.Способы проверки безударных гласных в корне слова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упражнений с использованием слов,  написание которых надо запомнить. Работа с орфографическим словарём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чающиеся получат знания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ловарных слов,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ы проверки безударных гласных в корне слова</w:t>
            </w:r>
          </w:p>
          <w:p>
            <w:pPr>
              <w:pStyle w:val="Normal"/>
              <w:autoSpaceDE w:val="false"/>
              <w:spacing w:lineRule="auto" w:line="21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атся пользоваться с орфографическим словарём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гкий знак. Обсуждение вопроса: значение и особенности мягкого знака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ение мягкости согласных звуков на письме с помощью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ат зн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личении согласных по твердости – мягкости; способах обозначения мягкости согласных</w:t>
            </w:r>
          </w:p>
        </w:tc>
      </w:tr>
      <w:tr>
        <w:trPr>
          <w:trHeight w:val="2054" w:hRule="atLeast"/>
        </w:trPr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рдый знак. Обсуждение вопроса: значение и особенности твердого знака.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.  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ролью твёрдого знака.</w:t>
            </w:r>
          </w:p>
        </w:tc>
        <w:tc>
          <w:tcPr>
            <w:tcW w:w="3627" w:type="dxa"/>
            <w:tcBorders>
              <w:top w:val="thickThinLargeGap" w:sz="6" w:space="0" w:color="000000"/>
              <w:left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 знания о правилах написания слов с твёрдым знаком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писать слова с твёрды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ествительные – слова с предметным значением. Сказка “Приключение в стране “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е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я существительное (значение и употребление). Различение имен существительных, отвечающих на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то?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лов в предложении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авить вопросы к словам-предме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зн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то слова, которые отвечают на вопрос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то?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значают одушевленные предметы, а на вопрос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т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еодушевленные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шие и маленькие. Слова, которые пишутся с заглавной буквы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упражнений на написание слов с большой буквы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исать заглавную букву в именах собственных.</w:t>
            </w:r>
          </w:p>
        </w:tc>
      </w:tr>
      <w:tr>
        <w:trPr>
          <w:trHeight w:val="2004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23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шебный клубок орфограмм. Рассказ – беседа о роли орфографии.Анаграммы. Составляем схемы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упражнений на развитие орфографической зоркости. Составление и решение анаграмм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комятся 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ми переноса слов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ть «опасные места» в словах и правильно писать слова</w:t>
            </w:r>
          </w:p>
        </w:tc>
      </w:tr>
      <w:tr>
        <w:trPr>
          <w:trHeight w:val="2004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25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тельные – слова называющие признаки. Сказка “Приключение в стране “ Имя Прилагательное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над словами-признаками. Развитие умения ставить к ним вопросы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ить вопросы к словам-призна-кам,</w:t>
            </w:r>
          </w:p>
          <w:p>
            <w:pPr>
              <w:pStyle w:val="Normal"/>
              <w:autoSpaceDE w:val="false"/>
              <w:spacing w:lineRule="auto" w:line="218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части речи.</w:t>
            </w:r>
          </w:p>
        </w:tc>
      </w:tr>
      <w:tr>
        <w:trPr>
          <w:trHeight w:val="2004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27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ба имени существительного с прилагательным. Фокусы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лов-названий  и слов-признаков Развитие умения подбирать к словам-предметам слова-признаки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18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танавливать связь слов-признаков и слов-предме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и показывать связь слов; подбирать слова-признаки к словам-предметам</w:t>
            </w:r>
          </w:p>
        </w:tc>
      </w:tr>
      <w:tr>
        <w:trPr>
          <w:trHeight w:val="2004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ы – слова, обозначающие действие предметов. Здравствуй, Глагол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рный запас. Предметы, действия, при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«Мои первые словари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над словами, обозначающими действие предмета. Развитие умения ставить вопросы к этим словам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 части речи, ставить вопросы к словам-действиям,  подбирать к словам-предметам слова-действия; установление связи между словами в предложениях с помощью вопросов</w:t>
            </w:r>
          </w:p>
        </w:tc>
      </w:tr>
      <w:tr>
        <w:trPr>
          <w:trHeight w:val="2004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слов Вы знаете? Рассказ-беседа о словарном богатстве русского языка. Игра – соревнование “Кто больше знает слов на букву …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мени букву»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и упражнений на повторение всех правил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комятся с правила пользования словарями</w:t>
            </w:r>
          </w:p>
          <w:p>
            <w:pPr>
              <w:pStyle w:val="Normal"/>
              <w:autoSpaceDE w:val="false"/>
              <w:spacing w:lineRule="auto" w:line="218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е ли вы значения слов? Игры со слов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ески  улетели».Определение значения слова с помощью толкового словаря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дактические игры. Экскурсия в школьную библиотеку. 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лексическим значением слов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18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зоваться толковым словарём</w:t>
            </w:r>
          </w:p>
        </w:tc>
      </w:tr>
      <w:tr>
        <w:trPr>
          <w:trHeight w:val="159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чего состоят слова? Слова-родственники. Так же, как и у кустов, корень есть у разных сл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 записку»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онятия «корень слова». Отработка умения находить однокоренные слова, выделять корень слова Выделение значимых частей слова (корня, приставки, суффикса, окончания). Значение суффиксов и приставок (простейшие примеры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а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ить и подбирать однокоренные слова. Научатся  писать словарные и родственные слова,  писать однокоренные слова; выделять корень</w:t>
            </w:r>
          </w:p>
          <w:p>
            <w:pPr>
              <w:pStyle w:val="Normal"/>
              <w:autoSpaceDE w:val="false"/>
              <w:spacing w:lineRule="auto" w:line="218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чего нужно изучать грамматику. Мастерская “Учусь составлять кроссворд” Технология составления кроссвордов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оставлением кроссвордов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18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ть кроссворды</w:t>
            </w:r>
          </w:p>
        </w:tc>
      </w:tr>
      <w:tr>
        <w:trPr>
          <w:trHeight w:val="2004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атые слова и выражения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презентац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резентации используя крылатые выражения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18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комятся 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ылатыми выражениями и словами</w:t>
            </w:r>
          </w:p>
        </w:tc>
      </w:tr>
      <w:tr>
        <w:trPr>
          <w:trHeight w:val="2004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и пословицу, шутку, прибаутку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- игр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и упражнений на повторение всех правил.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18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атся применять правила, которые изучал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9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53:00Z</dcterms:created>
  <dc:creator>Идиятуллина</dc:creator>
  <dc:description/>
  <cp:keywords/>
  <dc:language>en-US</dc:language>
  <cp:lastModifiedBy>user</cp:lastModifiedBy>
  <cp:lastPrinted>2020-01-11T14:03:00Z</cp:lastPrinted>
  <dcterms:modified xsi:type="dcterms:W3CDTF">2020-03-05T02:53:00Z</dcterms:modified>
  <cp:revision>7</cp:revision>
  <dc:subject/>
  <dc:title/>
</cp:coreProperties>
</file>