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внеурочной деятельности составлена на основе нормативно – правовых документов: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Федерального Закона от 29.12.2012 №273 – ФЗ «Об образовании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Федерального государственного образовательного стандарта НОО, утвержденного приказом Министерства образования и науки РФ от 06.10.2009 №373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а министерства образования и науки РФ №1241 от 26.10.2010г «О внесении изменений в федеральный государственный образовательный стандарт НОО, утвержденный приказом Минобрнауки России от 06.10.2009г. №373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а Минобрнауки России от 22.09.2011г. №2357 «О внесении изменений в Федерального государственного образовательного стандарта НОО, утвержденного приказом Минобрнауки РФ от 6.10.2009г №373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каза Минобрнауки РФ от 29.12.2014г №1643 «О внесении изменений в приказ Минобрнауки РФ от 6.10.2009г. №373 «Об утверждении и введении в действие федерального государственного образовательного стандарта НОО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а об образовании в Республике Бурятия № 24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13.12.2013); </w:t>
      </w:r>
      <w:r>
        <w:rPr>
          <w:rFonts w:cs="Times New Roman" w:ascii="Times New Roman" w:hAnsi="Times New Roman"/>
          <w:bCs/>
          <w:sz w:val="28"/>
          <w:szCs w:val="28"/>
        </w:rPr>
        <w:t>Конвенции о правах ребен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разовательной программы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Локальных актов МАОУ СОШ №21 «Байкальская перспектива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внеурочной деятельности «Школа добрых дел»  представляет собой интегрированный модуль социально преобразующей доброволь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й проблемой современного образования и воспитания является проблема социализации обучающихся. Социализация относится к тем процессам, посредством которых люди научаются совместно жить и эффективно взаимодействовать друг с другом. Она предполагает активное участие самого человека в освоении культуры человеческих отношений, в формировании определенных социальных норм, ролей и функций, приобретении знаний, умений и навыков, необходимых для их успешной реал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оциализации  ребёнок становится  в позицию активного члена гражданского общества, способного самоопределяться на основе ценностей, вырабатывать собственное понимание окружающего мира, разрабатывать проекты преобразования общества, реализовывать данные проекты. Иными словами, речь идёт о формировании юного субъекта социальной  деятельности, социального творче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деятельность школьников - это добровольное и посильное участие детей в улучшении отношений и  ситуаций, складывающихся в окружающем их мире. Такая деятельность всегда сопряжена с личной инициативой школьника, поиском им нестандартных решений, риском выбора, персональной ответственностью перед группой сверстников, педагогом, об</w:t>
        <w:softHyphen/>
        <w:t xml:space="preserve">щественност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еурочное время представляются возможности включать детей в разнообразные виды социальной деятельности, развивать у них на этой основе чувство причастности к общественной жизни, воспитывать коллективизм, общественную активность и сознательную дисциплин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я, осуществляемые в процессе социальной деятельности, могут касаться любых сторон  обще</w:t>
        <w:softHyphen/>
        <w:t>ственной жизни: отношений между группами школьников, под</w:t>
        <w:softHyphen/>
        <w:t xml:space="preserve">держки и взаимопомощи детям младшего возраста, или имеющим проблемы со здоровьем, защиты и развития культурной и природной среды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общественно-полезных дел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делать, проявляет инициативу, ответственность и самостоятельность.  Самое главное он учится  делать добро и принимать е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заключается в том, что она способствует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внеурочной деятельности по социальному направлению «Школа добрых дел» предусмотрено выполнение школьниками творческих и проектных работ. Данная программа реализуется в рамках деятельности классного руководителя и помогает включению обучающихся в дела класса, школы, ближайшего социум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личностных качеств учащихся как основы взаимоотношений с людьми, обществом и миром в целом в процессе социаль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учащихся к активному участию в делах класса и школ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 навыкам общественно-полезной деятельност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школьников способности и готовности к социально преобразующей добровольческой де</w:t>
        <w:softHyphen/>
        <w:t>ятельност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и коммуникативные компетенции, </w:t>
      </w:r>
      <w:r>
        <w:rPr>
          <w:rFonts w:cs="Times New Roman" w:ascii="Times New Roman" w:hAnsi="Times New Roman"/>
          <w:sz w:val="24"/>
          <w:szCs w:val="24"/>
        </w:rPr>
        <w:t xml:space="preserve"> механизмы эмоционально-волевого регулирования поведения, основы личностной адекватной самооценки, ответственности за свои посту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писание ценностных ориентиров содержания 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В процессе реализации программы «Школа добрых дел» преду</w:t>
        <w:softHyphen/>
        <w:t xml:space="preserve">сматривается разработка и реализация социальных проектов школьников, которые строятся на совокупности таких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нностных ориентиров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ак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ценность жизни </w:t>
      </w:r>
      <w:r>
        <w:rPr>
          <w:rFonts w:cs="Times New Roman" w:ascii="Times New Roman" w:hAnsi="Times New Roman"/>
          <w:sz w:val="24"/>
          <w:szCs w:val="24"/>
        </w:rPr>
        <w:t>– признание человеческой жизни и существования живого в природе и материальном мире в целом как величайшей ц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ие ответственности за себя, своего душевного,  физического и  </w:t>
      </w:r>
      <w:r>
        <w:rPr>
          <w:rFonts w:cs="Times New Roman" w:ascii="Times New Roman" w:hAnsi="Times New Roman"/>
          <w:sz w:val="24"/>
          <w:szCs w:val="24"/>
        </w:rPr>
        <w:t xml:space="preserve">социально-нравств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ценность доб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равленность человека на развитие и сохранение жизни, через 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постулатов нравственной жизни, </w:t>
      </w:r>
      <w:r>
        <w:rPr>
          <w:rFonts w:cs="Times New Roman" w:ascii="Times New Roman" w:hAnsi="Times New Roman"/>
          <w:sz w:val="24"/>
          <w:szCs w:val="24"/>
        </w:rPr>
        <w:t>сострадание и милосердие, стремление помочь ближнему, как проявление высшей человеческой способности - люб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-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ценность семьи </w:t>
      </w:r>
      <w:r>
        <w:rPr>
          <w:rFonts w:cs="Times New Roman" w:ascii="Times New Roman" w:hAnsi="Times New Roman"/>
          <w:sz w:val="24"/>
          <w:szCs w:val="24"/>
        </w:rPr>
        <w:t>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труда и 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социальной солидар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ность гражданственности и патриот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ценность человечества </w:t>
      </w:r>
      <w:r>
        <w:rPr>
          <w:rFonts w:cs="Times New Roman" w:ascii="Times New Roman" w:hAnsi="Times New Roman"/>
          <w:sz w:val="24"/>
          <w:szCs w:val="24"/>
        </w:rPr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«Школа добрых дел» основывается на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неадаптивной соци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предполагает обеспечение возможности создания     школьником собственной модели поведения и самоопределения в меняю</w:t>
        <w:softHyphen/>
        <w:t>щихся социальных условиях. Важным усло</w:t>
        <w:softHyphen/>
        <w:t xml:space="preserve">вием выступает создание специальных социальных ситуаций, где предусмотрена возможность самостоятельных проб, действий, имеющих реальный эффект. Это способствует повышению уровня социальной ответственности молодого поко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природосообраз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, что социаль</w:t>
        <w:softHyphen/>
        <w:t>но-преобразующая деятельность школьников должна основы</w:t>
        <w:softHyphen/>
        <w:t>ваться на  понимании взаимосвязи естественных и социальных процессов, согласовываться с общими законами развития природы и человека, воспитывать его сообразно по</w:t>
        <w:softHyphen/>
        <w:t xml:space="preserve">лу и возрасту, а также формировать у него ответственность за развитие самого себ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расто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на из важнейших конкретиза</w:t>
        <w:softHyphen/>
        <w:t>ций принципа природосообразности. На каждом возрастном этапе перед человеком встаёт ряд специфических задач, от решения которых зависит его личностное развитие. Это  и достижение определённого уровня физического развития, и формирование познавательных, морально</w:t>
        <w:softHyphen/>
        <w:t>-нравственных, ценностно-смысловых качеств, и становление самосознания личности, её самоопреде</w:t>
        <w:softHyphen/>
        <w:t>ление в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, что соци</w:t>
        <w:softHyphen/>
        <w:t>альная деятельность школьников должна основываться на общечеловеческих ценностях культуры и строиться в соответ</w:t>
        <w:softHyphen/>
        <w:t xml:space="preserve">ствии с ценностями и нормами национальной культуры и тради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инцип коллектив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социальной деятельности предполагает, что общественно-полезная добровольческая деятельность детей  даёт опыт жизни в обще</w:t>
        <w:softHyphen/>
        <w:t>стве, опыт взаимодействия с окружающими. Она может создавать условия для позитивно направленных гражданского самопо</w:t>
        <w:softHyphen/>
        <w:t xml:space="preserve">знания, самоопределения и само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диалогич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, что духовно-цен</w:t>
        <w:softHyphen/>
        <w:t>ностная ориентация детей и их развитие осуществляются в процессе такого взаимодействия педагога и учащихся, содержанием которого является обмен гражданскими ценностями.  Диалогичность воспитания не предполагает равенства меж</w:t>
        <w:softHyphen/>
        <w:t>ду педагогом и школьником. Это обусловлено возрастными различиями, неодинаковостью жизненного опыта, асиммет</w:t>
        <w:softHyphen/>
        <w:t>ричностью социальных ролей. Но диалогичность требует не столько равенства, сколько искренности и взаимного пони</w:t>
        <w:softHyphen/>
        <w:t xml:space="preserve">мания, признания и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патриотической направ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</w:t>
        <w:softHyphen/>
        <w:t>ривает обеспечение в процессе социальной деятельности причастности школьников к народам России, российской культуре и исто</w:t>
        <w:softHyphen/>
        <w:t>рии. Это предполагает исполь</w:t>
        <w:softHyphen/>
        <w:t>зование эмоционально окрашенных представлений (образы политических, исторических, гражданско</w:t>
        <w:softHyphen/>
        <w:t>-патриотических  явлений и предметов, собственных действий по отношению к Отечеству), описывающих действия на благо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проект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последовательную ориентацию всей деятельности педагога на подготовку и вы</w:t>
        <w:softHyphen/>
        <w:t>ведение школьника в самостоятельное проектное действие, разворачивающееся в логике замысел - реализация - реф</w:t>
        <w:softHyphen/>
        <w:t xml:space="preserve">лексия. </w:t>
      </w:r>
    </w:p>
    <w:p>
      <w:pPr>
        <w:pStyle w:val="Normal"/>
        <w:spacing w:lineRule="auto" w:line="240" w:before="0" w:after="0"/>
        <w:ind w:right="-8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нцип поддержки самоопределения воспитанн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</w:t>
        <w:softHyphen/>
        <w:t>моопределение в социальной деятельности - процесс формиро</w:t>
        <w:softHyphen/>
        <w:t>вания личностью собственного осмысленного и ответственно</w:t>
        <w:softHyphen/>
        <w:t>го отношения к социальной действительности. Приобретение школьниками опыта социального самоопределения происхо</w:t>
        <w:softHyphen/>
        <w:t xml:space="preserve">дит в совместной со взрослым и сверстниками социально-значим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начальном этапе социально преобразующей добровольческой деятельности достижение результатов обеспе</w:t>
        <w:softHyphen/>
        <w:t xml:space="preserve">чивается фор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й проб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В контексте социальной деятельности  социальная проба </w:t>
        <w:softHyphen/>
        <w:t xml:space="preserve">– это инициативное участие школьника в социально значимых делах, организованных взрослы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старшем этапе особая роль в организации социальной деятельности младших школьников от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тивным творческим делам (КТД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ым морально-этическим принципом организации КТД создатель методики И. П. Иванов рассматривал «реаль</w:t>
        <w:softHyphen/>
        <w:t>ную заботу всех участников воспитательного процесса об ок</w:t>
        <w:softHyphen/>
        <w:t>ружающем мире, людях, о себе как товарище других людей». В основе идеи заботы - развитие нравственной позиции лич</w:t>
        <w:softHyphen/>
        <w:t>ности, социальной активности и внимания, потребности к из</w:t>
        <w:softHyphen/>
        <w:t xml:space="preserve">менению окружающего мира и саморазвит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вёрнутом виде коллективное творческое дело (по И. П. Иванову) имеет ш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     совместное решение о проведении дел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     коллективное планирова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    коллектив</w:t>
        <w:softHyphen/>
        <w:t xml:space="preserve">ная подготов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     коллективное проведение дел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     коллективный анализ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     ближайшее последейств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ть технологической цепочки КТД в следующем: после принятия решения о проведении дела первичный коллектив делится на группы, команды, звенья, бригады. Здесь и далее, когда говорится «группа создаётся, вырабатывает, готовится, участвует, анализирует...», имеются в виду действия педагога по созданию, стимулированию, поддержке, помощи в соответ</w:t>
        <w:softHyphen/>
        <w:t>ствующих групповых действиях. Группы вырабатывают пред</w:t>
        <w:softHyphen/>
        <w:t>ложения по организации дела и выдвигают своих представи</w:t>
        <w:softHyphen/>
        <w:t>телей во временную группу организаторов (совет дела). Совет дела разрабатывает на основе предложений групп проект КТД, даёт задания группам по подготовке, помогает группам, координирует их усилия. Проведение КТД опять-таки в той или иной мере опирается на активность групп, подключая для активизации школьников соревновательность, игру, импрови</w:t>
        <w:softHyphen/>
        <w:t>зацию. После окончания дела проводится совместный его анализ, организованный так, чтобы все участники могли вы</w:t>
        <w:softHyphen/>
        <w:t>разить своё отношение, свои мнения, чувства по поводу про</w:t>
        <w:softHyphen/>
        <w:t xml:space="preserve">шедшего событ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Д включают школьников в полную структуру деятельности (от решения до анализа), по</w:t>
        <w:softHyphen/>
        <w:t xml:space="preserve">рождающую чрезвычайно значимое для школьника чувство коллективного и индивидуального авторства. Особо обратим внимание на коллективный анализ, который есть в той или иной мере рефлексивный акт (осмысление того, что со мной уже произошло). Рефлексия усиливает чувство причастности к предмету рефлекс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и понимание, что такое КТД, не приводит автома</w:t>
        <w:softHyphen/>
        <w:t xml:space="preserve">тически к органичному вплетению этой культурной формы в ткань школьной жизни. Важно научить детей работе в режиме КТД, мотивировать их к этой работе, хотя, безусловно, дело это вовсе не простое.  Добиваться того, чтобы КТД превратились в традицию класса, педагогу необходимо постепенно, шаг за шаг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ый вид внеклассной деятельности: творческой, познаватель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ающиеся достигают необходимого для жизни в обществе социального опыта,  формируют принимаемую обществом систему ценностей. Все это создает условия для многогранного развития и социализации каждого обучающегося в свободное от учёбы время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программы «Школа добрых дел»  используются  следующие 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мы организации внеуроч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и с  людьми различных профес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смотр и обсуждение видеоматериала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и, поезд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авки детских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е творческие д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здн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тори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ворческие проекты, презент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терские подар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кционы добрых де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ые десан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о полезные прак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значимые акци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ые проекты  и т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 воспитания социальной активности строится на основе сотрудничества, взаимного уважения и доверия взрослых и детей. Чисто детских социальных инициатив не бывает. На самом деле детская социальная инициатива - это всегда инициатива взрослых, поддержанная ребятами, увлекшая ребят. Благодаря помощи и руководству взрослых дети взросле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чебном пла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учебным планом начального общего образования МАОУ СОШ №21 «Байкальская перспектива» программа «Школа добрых дел» реализуется с 1 по 4 класс. Общий объем учебного времени составляет 135 часов (33 недели в 1 классе и 34 недели во 2-4 классах по 1 часу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учебных  дисциплин, где учащиеся жёстко привязаны к расписанию, сетке учебных часов, учебным планам, внеурочная деятельность может предоставить более широкие возможности в области социального образования и воспитания. Эти возможности выра</w:t>
        <w:softHyphen/>
        <w:t>жаются в более гибком подходе к занятиям, широком исполь</w:t>
        <w:softHyphen/>
        <w:t>зовании природных условий, возможности быстро внедрять в образовательно-воспитательный процесс новые методики, технологии, знания, уделять вопросам социализации личности воспитанников достаточное количество времени. Программа предполагает как проведение регулярных еженедельных внеурочных занятий со школьника</w:t>
        <w:softHyphen/>
        <w:t>ми, так и возможность организовывать заня</w:t>
        <w:softHyphen/>
        <w:t>тия крупными бло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бучающими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внеурочной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кола добрых дел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воения курса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ое отношение к труду и творчеству, трудолюб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обретение школьником социальных знаний,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социальной реальности и повседневной жизн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навыков групповой работ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учение опыта разработки социальных проектов и организации коллективной творче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, нахождение и обработка информации  о принятых в обществе нормах поведения и общения; о толерантности к другим людям; о взаимопомощи и т.п.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особность регулировать собственную деятельность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обретение навыков культуры общения (дома, в школе, в обществе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вершенствование в умениях слышать себя  и други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школьником опыта самостоятельного социального действия: опыт исследовательской и поисков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роцессе оценки достижения планируемых результатов используются такие методы, как наблюдение, анализа результатов деятельности, проекты, творческие работы, самоанализ и самооценк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 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ржание данной программы ежегодно конкретизируется с учетом плана воспитательной работы МАОУ СОШ №21 «Байкальская перспектива» и плана развития классного коллектива. </w:t>
      </w:r>
    </w:p>
    <w:p>
      <w:pPr>
        <w:pStyle w:val="Normal"/>
        <w:spacing w:before="0" w:after="0"/>
        <w:ind w:firstLine="567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6"/>
        <w:gridCol w:w="2977"/>
        <w:gridCol w:w="850"/>
        <w:gridCol w:w="1559"/>
        <w:gridCol w:w="26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-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оретическая часть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ая часть занят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журство в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графика дежурств, экрана чистоты, трудовых десантов. Ежедневные обязанности по созданию чистоты в класс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"Осень разноцветн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поделок из овощей, создание эксклюзивных салатов из овощей и фруктов. Приглашаем друзей отведать угощен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Чужих стариков не быва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пожилых люд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выступлений –поздравлений для бабушек и дедуше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Учительница первая мо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газеты ко Дню учителя. Составление статей, сочинение стихов о своем классе и учителя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я «Чисто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ральная уборка класс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ихая пере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организация игр для первоклассников на перемена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д «Берегите 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учебников, выявление и устранение недостатков. Мелкий ремонт книг в класс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в мастерской Деда Моро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ёлочных украшений. Участие в выставках новогодних игрушек и подело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нежная креп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снежной креп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кормите птиц зимо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 о зимующих птиц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и установка  кормушек, кормление птиц в зимний перио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Береги вод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бережном отношении к вод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листовок.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ветительская работа среди учащихся школ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подарок для п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зднованию 23 февраля. Подготовка поздравлений – выступлений и открыто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подарок для м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поздравительной газеты, выступлений к 8 мар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Цветы для школьного дв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цве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почвы для посадки семян.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семян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в семян цветов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ыт «Влияние света, тепла, влаги на развитие растений»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ход за посевами (полив, рыхление). Высадка в грун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дес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орка класс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дарок ветера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людях, прошедших В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онцерта ко дню побед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кция «Белые журав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бумажных журавликов, запуск у обелиск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нига твой друг, без нее, как без ру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в поселковую библиотеку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илка добрых д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анализ деятельности данного направления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34 час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4:00Z</dcterms:created>
  <dc:creator>user</dc:creator>
  <dc:description/>
  <cp:keywords/>
  <dc:language>en-US</dc:language>
  <cp:lastModifiedBy>user</cp:lastModifiedBy>
  <dcterms:modified xsi:type="dcterms:W3CDTF">2020-03-05T02:54:00Z</dcterms:modified>
  <cp:revision>5</cp:revision>
  <dc:subject/>
  <dc:title/>
</cp:coreProperties>
</file>