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неурочной деятельности разработана на основании нормативно-правовых документов: </w:t>
        <w:br/>
        <w:t xml:space="preserve">1.Федеральный Закон от 29.12.2012 №273-ФЗ «Об образовании в Российской Федерации»;       2.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г. № 3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каз Министерства образования и науки России от 22.09.2011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09.2009 №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29.12.2014 №1643 «О внесении изменений в 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 начального общего образования» 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 </w:t>
        <w:br/>
        <w:t>6. План внеурочной деятельности МАОУ СОШ №21 «Байкальская перспектива»;</w:t>
        <w:br/>
      </w:r>
      <w:r>
        <w:rPr/>
        <w:t xml:space="preserve">7.  </w:t>
      </w:r>
      <w:r>
        <w:rPr>
          <w:iCs/>
          <w:sz w:val="28"/>
          <w:szCs w:val="28"/>
          <w:shd w:fill="FFFFFF" w:val="clear"/>
        </w:rPr>
        <w:t>Примерная программа внеурочной деятельности «Школа грамотеев» Л.И.Тикунова, М.Н. Корепанова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на занимательном грамматическом материале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Цель программы достигается в результате решения ряда взаимосвязанных между собой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интереса к русскому языку как к учебному предмет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буждение потребности у учащихся к самостоятельной работе над познанием родного язы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щего языкового развития учащихс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и развитию у учащихся разносторонних интересов, культуры мышл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мекалки и сообрази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щение школьников к самостоятельной исследовательск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классных занятий, на внеклассных учащиеся мало пишут и много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используются разнообразные виды работ: игры и игровые элементы, дидактический и раздаточный материал, пословицы и поговорки, считалки, рифмовки, ребусы, кроссворды, головоломки,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а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оретическа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. 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для учащихся 3класса. Занятия проводятся 1 раз в неделю по 45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реализация (план прилагается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я в соответствии с анализом эффективност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альнейшее использование в школ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эффективности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метод (анкетирование детей в начале и в конце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занятий проведенных по план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курса «Школа грамотеев» в учебном плане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реализуется в течение 2 лет во внеурочной деятельности. Занятия проводятся 1 раз в неделю - 34 часа.</w:t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курса «Школа грамотеев»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32"/>
          <w:szCs w:val="32"/>
        </w:rPr>
        <w:t>3-й класс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(3 класс):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- Различать приставки и предлоги. Писать предлоги раздельно со словами, приставки – слитно.</w:t>
        <w:br/>
        <w:t>- Разбирать предложения по членам предложения.</w:t>
        <w:br/>
        <w:t>- Обозначать на письме интонацию перечисления.</w:t>
        <w:br/>
        <w:t>- Разбирать слова по составу.</w:t>
        <w:br/>
        <w:t>- Проверять написание безударных гласных, парных звонких и глухих согласных, непроизносимых согласных в корне слова.</w:t>
        <w:br/>
        <w:t>- Писать правильно слова с удвоенными согласными.</w:t>
        <w:br/>
        <w:t>- Определять род, число имен существительных и имен прилагательных.</w:t>
        <w:br/>
        <w:t>- Определять число, время глаголов.</w:t>
        <w:br/>
        <w:t>- Писать НЕ с глаголами.</w:t>
        <w:br/>
        <w:t>- Работать со словарем. Группировать и подбирать слова на определенные правила.</w:t>
        <w:br/>
        <w:t>- Различать разделительные твердый (ъ) и мягкий (ь) знаки, писать с ними слова.</w:t>
        <w:br/>
        <w:t>- Составлять рассказы по картинк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формулировать тему и цели урока; </w:t>
      </w:r>
    </w:p>
    <w:p>
      <w:pPr>
        <w:pStyle w:val="Normal"/>
        <w:numPr>
          <w:ilvl w:val="0"/>
          <w:numId w:val="5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ешения учебной проблемы совместно с учителем; </w:t>
      </w:r>
    </w:p>
    <w:p>
      <w:pPr>
        <w:pStyle w:val="Normal"/>
        <w:numPr>
          <w:ilvl w:val="0"/>
          <w:numId w:val="5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numPr>
          <w:ilvl w:val="0"/>
          <w:numId w:val="5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ловарями, справочниками; 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анализ и синтез; 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ассуждения; 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и обосновывать свою точку зрения; 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numPr>
          <w:ilvl w:val="0"/>
          <w:numId w:val="7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.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numPr>
          <w:ilvl w:val="0"/>
          <w:numId w:val="8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numPr>
          <w:ilvl w:val="0"/>
          <w:numId w:val="8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numPr>
          <w:ilvl w:val="0"/>
          <w:numId w:val="8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 уважение к Отечеству, его языку, культуре; </w:t>
      </w:r>
    </w:p>
    <w:p>
      <w:pPr>
        <w:pStyle w:val="Normal"/>
        <w:numPr>
          <w:ilvl w:val="0"/>
          <w:numId w:val="8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numPr>
          <w:ilvl w:val="0"/>
          <w:numId w:val="8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8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изучению языка; </w:t>
      </w:r>
    </w:p>
    <w:p>
      <w:pPr>
        <w:pStyle w:val="Normal"/>
        <w:numPr>
          <w:ilvl w:val="0"/>
          <w:numId w:val="8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тветственности за произнесённое и написанное слово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 «Школа грамотеев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 «Занимательное словообразова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казочное царство слов. (1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о красоте и богатстве народной речи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-3. Путешествие в страну слов. (2ч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 Надеждиной «Снежные слова». Игра «Найди лишнее слово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-5. Чудесные превращения слов. (2 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 –загад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-7. В гостях у слов родственников. (2ч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разными группами родственных слов. Подбор родственных слов с заданным корнем. Закрепление знаний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-9. Добрые слова (2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о богатстве лексики русского языка «добрыми словами». 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Экскурсия в прошлое (1 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ловами- историзмами и архаизмами. Выбор из текста древних слов. Творческая работа. Объяснение устаревших сл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-12. Новые слова в русском языке. (2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«Откуда приходят новые слова?» Неологизмы в русском языке. Нахождение неологизмов в текстах. Игра «Угадай-к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Встреча с зарубежными друзьями. (1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имствованными словами. Рассказ «Откуда пришли слова- пришельцы». Работа над стихотворением С. Я. Маршака. Признаки слов – пришельцев. Игра «Шесть и шесть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-15. Синонимы в русском языке (2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ловами - синонимами. Работа над стихотворением А. Барто «Игра в слова». Беседа «Что обозначают слова - синонимы». Нахождение слов-синонимов в текст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Слова- антонимы (1ч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роли антонимов в русском язык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7. Слова- омонимы (1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Крылатые слова (1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о значении «крылатых выражений» в русском языке. Подбор «крылатых выражений» в названиях текста. Работа с выражениями, употребляемыми в переносном значении и их смысла. Работа со стихотворениями Н. Силкова «Прикусил язык» и В. Орлова «Ни пуха ни пер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-20. В королевстве ошибок. (2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 «Исправь ошибки». Работа с произведениями, где допущены орфографические ошибки. Игра «Произноси правильно». Инсценировка П. Реброва «Кто прав?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-22. В стране Сочинителей. (2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о рифмах. Работа с загадками. Сочинение собственных загадок по заданным рифмам. Конкурс загадок в рисунках. Сочинение сказок о дружбе, о добре и зл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3-24. Искусство красноречия. ( 2ч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красноречие». Чтение образцовых текстов и их анализ. Пересказы. Собственные упражнения в создании разных реч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Праздник творчества и игры. (1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для формирования орфографической зоркости. Дидактические игры, направленные на развитие познавательного интереса к русскому языку. Интеллектуальная игра «Умники и умниц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-27. Трудные слова. (2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-29. Анаграммы и метаграммы. (2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 - налим, актер - терк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-31. Шарады и логогрифы (2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схождением шарад и логогрифов. Составление и разгадывание шарад и логогрифов. Иллюстрирование слов- отве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Откуда пришли наши имена. (1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. Занимательное словообразование (1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на превращения слов: «Буква заблудилась», «Замена буквы», «Какое слово задумано?». Шарад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КВН по русскому языку. (1ч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ное соревнование на проверку знаний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 w:before="0" w:after="1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spacing w:lineRule="auto" w:line="360"/>
        <w:ind w:firstLine="454"/>
        <w:jc w:val="center"/>
        <w:rPr/>
      </w:pPr>
      <w:r>
        <w:rPr/>
        <w:t>(1 ч в неделю, 34 часа в год)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7045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ое планиров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а деятельности учащихся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казочное царство слов. (1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оте и богатстве народной речи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-3. Путешествие в страну слов. (2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 Надеждиной «Снежные слова». Игра «Найди лишнее слово»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-5. Чудесные превращения слов. (2 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 – загадка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-7. В гостях у слов родственников. (2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 разными группами родственных слов. Подбор родственных слов с заданным корнем. Закрепление знаний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 - родственников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-9. Добрые слова (2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огатстве лексики русского языка «добрыми словами». Работа со стихотворением В. Коркина «Доброе утро». Игра «Умеете ли вы здороваться?». Работа с текстами на данную тему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Экскурсия в прошлое (1 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о словами - историзмами и архаизмами. Выбор из текста древних слов. Творческая работа. Объяснение устаревших слов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-12. Новые слова в русском языке. (2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«Откуда приходят новые слова?» Неологизмы в русском языке. Нахождение неологизмов в текстах. Игра «Угадай-ка»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Встреча с зарубежными друзьями. (1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заимствованными словами. Рассказ «Откуда пришли слова- пришельцы». Работа над стихотворением С. Я. Маршака. Признаки слов – пришельцев. Игра «Шесть и шесть». 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-15. Синонимы в русском языке (2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ами - синонимами. Работа над стихотворением А. Барто «Игра в слова». Беседа «Что обозначают слова - синонимы». Нахождение слов-синонимов в тексте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Слова- антонимы (1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 - антонимов. Рассказ учителя о роли антонимов в русском языке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7. Слова- омонимы (1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 в русском языке и их роль. Работа над рассказом И. Туричина «Есть». Игра «Докажите…». Чтение рассказа Н. Сладкова «Овсянка»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. Крылатые слова (1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чении «крылатых выражений» в русском языке. Подбор «крылатых выражений» в названиях текста. Работа с выражениями, употребляемыми в переносном значении и их смысла. Работа со стихотворениями Н. Силкова «Прикусил язык» и В. Орлова «Ни пуха, ни пера»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-20. В королевстве ошибок. (2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правь ошибки». Работа с произведениями, где допущены орфографические ошибки. Игра «Произноси правильно». Инсценировка П. Реброва «Кто прав?»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-22. В стране Сочинителей. (2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ифмах. Работа с загадками. Сочинение собственных загадок по заданным рифмам. Конкурс загадок в рисунках. Сочинение сказок о дружбе, о добре и зле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3-24. Искусство красноречия. ( 2ч.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. Праздник творчества и игры. (1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для формирования орфографической зоркости. Дидактические игры, направленные на развитие познавательного интереса к русскому языку. Интеллектуальная игра «Умники и умницы»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6-27. Трудные слова. (2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8-29. Анаграммы и метаграммы. (2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 - налим, актер - терка)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0-31. Шарады и логогрифы (2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схождением шарад и логогрифов. Составление и разгадывание шарад и логогрифов. Иллюстрирование слов- ответов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2. Откуда пришли наши имена. (1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схождением имен. Творческая работа «Нарисуй свое имя». Дидактическая игра «Составь имя».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3. Занимательное словообразование (1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ревращения слов: «Буква заблудилась», «Замена буквы», «Какое слово задумано?». Шарады.</w:t>
            </w:r>
          </w:p>
        </w:tc>
      </w:tr>
      <w:tr>
        <w:trPr>
          <w:trHeight w:val="46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4. КВН по русскому языку. (1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соревнование на проверку знаний по русскому языку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«Школа грамотеев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 xml:space="preserve">3 </w:t>
      </w:r>
      <w:r>
        <w:rPr/>
        <w:t>класс</w:t>
      </w:r>
    </w:p>
    <w:tbl>
      <w:tblPr>
        <w:tblW w:w="1026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387"/>
        <w:gridCol w:w="1843"/>
        <w:gridCol w:w="170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hd w:fill="FFFFFF" w:val="clear"/>
              <w:spacing w:before="99" w:after="118"/>
              <w:jc w:val="center"/>
              <w:rPr>
                <w:b/>
                <w:b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ое царство с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лов- родстве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ошлое. Устаревши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в рус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зарубежными друзь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в рус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ант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ом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левстве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Сочин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расноре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ворчества и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 и мет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ды и логогриф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ишли наши и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слово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40:00Z</dcterms:created>
  <dc:creator>user</dc:creator>
  <dc:description/>
  <cp:keywords/>
  <dc:language>en-US</dc:language>
  <cp:lastModifiedBy>user</cp:lastModifiedBy>
  <cp:lastPrinted>2020-02-18T09:32:00Z</cp:lastPrinted>
  <dcterms:modified xsi:type="dcterms:W3CDTF">2020-03-05T02:51:00Z</dcterms:modified>
  <cp:revision>4</cp:revision>
  <dc:subject/>
  <dc:title/>
</cp:coreProperties>
</file>