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Школа добрых дел»» для 3 класса составлена на основании следующих нормативно-правовых документ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 №273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г. № 37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оссии от 22.09.2011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09.2009 №3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оссийской Федерации от 29.12.2014 №1643 «О внесении изменений в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 начального общего образова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ан внеурочной деятельности МАОУ СОШ №21 «Байкальская перспектива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«Школа добрых дел»  представляет собой интегрированный модуль социально преобразующей добровольческ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й проблемой современного образования и воспитания является проблема социализации обучающихся. Социализация относится к тем процессам, посредством которых люди научаются совместно жить и эффективно взаимодействовать друг с другом. Она предполагает активное участие самого человека в освоении культуры человеческих отношений, в формировании определенных социальных норм, ролей и функций, приобретении знаний, умений и навыков, необходимых для их успешной ре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циализации  ребёнок становится  в позицию активного члена гражданского общества, способного самоопределяться на основе ценностей, вырабатывать собственное понимание окружающего мира, разрабатывать проекты преобразования общества, реализовывать данные проекты. Иными словами, речь идёт о формировании юного субъекта социальной  деятельности, социального творч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деятельность школьников - это добровольное и посильное участие детей в улучшении отношений и  ситуаций, складывающихся в окружающем их мире. Такая деятельность всегда сопряжена с личной инициативой школьника, поиском им нестандартных решений, риском выбора, персональной ответственностью перед группой сверстников, педагогом, об</w:t>
        <w:softHyphen/>
        <w:t xml:space="preserve">щественн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е время представляются возможности включать детей в разнообразные виды социальной деятельности, развивать у них на этой основе чувство причастности к общественной жизни, воспитывать коллективизм, общественную активность и сознательную дисциплин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, осуществляемые в процессе социальной деятельности, могут касаться любых сторон  обще</w:t>
        <w:softHyphen/>
        <w:t>ственной жизни: отношений между группами школьников, под</w:t>
        <w:softHyphen/>
        <w:t xml:space="preserve">держки и взаимопомощи детям младшего возраста, или имеющим проблемы со здоровьем, защиты и развития культурной и природной среды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общественно-полезных дел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 Самое главное он учится  делать добро и принимать 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внеурочной деятельности по социальному направлению «Школа добрых дел» предусмотрено выполнение школьниками творческих и проектных работ. Данная программа реализуется в рамках деятельности классного руководителя и помогает включению обучающихся в дела класса, школы, ближайшего социум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личностных качеств учащихся как основы взаимоотношений с людьми, обществом и миром в целом в процессе социа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учащихся к активному участию в делах класса и школ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 навыкам общественно-полезной деятельн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школьников способности и готовности к социально преобразующей добровольческой де</w:t>
        <w:softHyphen/>
        <w:t>ятельн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и коммуникативные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 механизмы эмоционально-волевого регулирования поведения, основы личностной адекватной самооценки, ответственности за свои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В процессе реализации программы «Школа добрых дел» преду</w:t>
        <w:softHyphen/>
        <w:t xml:space="preserve">сматривается разработка и реализация социальных проектов школьников, которые строятся на совокупности так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нностных ориентиров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ак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ценность жизни </w:t>
      </w:r>
      <w:r>
        <w:rPr>
          <w:rFonts w:cs="Times New Roman" w:ascii="Times New Roman" w:hAnsi="Times New Roman"/>
          <w:sz w:val="24"/>
          <w:szCs w:val="24"/>
        </w:rPr>
        <w:t>– признание человеческой жизни и существования живого в природе и материальном мире в целом как величайшей ц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ответственности за себя, своего душевного,  физического и  </w:t>
      </w:r>
      <w:r>
        <w:rPr>
          <w:rFonts w:cs="Times New Roman" w:ascii="Times New Roman" w:hAnsi="Times New Roman"/>
          <w:sz w:val="24"/>
          <w:szCs w:val="24"/>
        </w:rPr>
        <w:t xml:space="preserve">социально-нрав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ценность до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ность человека на развитие и сохранение жизни, через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остулатов нравственной жизни, </w:t>
      </w:r>
      <w:r>
        <w:rPr>
          <w:rFonts w:cs="Times New Roman" w:ascii="Times New Roman" w:hAnsi="Times New Roman"/>
          <w:sz w:val="24"/>
          <w:szCs w:val="24"/>
        </w:rPr>
        <w:t>сострадание и милосердие, стремление помочь ближнему, как проявление высшей человеческой способности - люб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-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ценность семьи </w:t>
      </w:r>
      <w:r>
        <w:rPr>
          <w:rFonts w:cs="Times New Roman" w:ascii="Times New Roman" w:hAnsi="Times New Roman"/>
          <w:sz w:val="24"/>
          <w:szCs w:val="24"/>
        </w:rPr>
        <w:t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социальной солидар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гражданственности и патрио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ценность человечества </w:t>
      </w:r>
      <w:r>
        <w:rPr>
          <w:rFonts w:cs="Times New Roman" w:ascii="Times New Roman" w:hAnsi="Times New Roman"/>
          <w:sz w:val="24"/>
          <w:szCs w:val="24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«Школа добрых дел» основывается н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неадаптивной со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едполагает обеспечение возможности создания     школьником собственной модели поведения и самоопределения в меняю</w:t>
        <w:softHyphen/>
        <w:t>щихся социальных условиях. Важным усло</w:t>
        <w:softHyphen/>
        <w:t xml:space="preserve">вием выступает создание специальных социальных ситуаций, где предусмотрена возможность самостоятельных проб, действий, имеющих реальный эффект. Это способствует повышению уровня социальной ответственности молодо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социаль</w:t>
        <w:softHyphen/>
        <w:t>но-преобразующая деятельность школьников должна основы</w:t>
        <w:softHyphen/>
        <w:t>ваться на 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</w:t>
        <w:softHyphen/>
        <w:t xml:space="preserve">лу и возрасту, а также формировать у него ответственность за развитие самого себ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о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а из важнейших конкретиза</w:t>
        <w:softHyphen/>
        <w:t>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 и достижение определённого уровня физического развития, и формирование познавательных, морально</w:t>
        <w:softHyphen/>
        <w:t>-нравственных, ценностно-смысловых качеств, и становление самосознания личности, её самоопреде</w:t>
        <w:softHyphen/>
        <w:t>ление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соци</w:t>
        <w:softHyphen/>
        <w:t>альная деятельность школьников должна основываться на общечеловеческих ценностях культуры и строиться в соответ</w:t>
        <w:softHyphen/>
        <w:t xml:space="preserve">ствии с ценностями и нормами национальной культуры и тради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инцип коллектив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социальной деятельности предполагает, что общественно-полезная добровольческая деятельность детей  даёт опыт жизни в обще</w:t>
        <w:softHyphen/>
        <w:t>стве, опыт взаимодействия с окружающими. Она может создавать условия для позитивно направленных гражданского самопо</w:t>
        <w:softHyphen/>
        <w:t xml:space="preserve">знания, самоопределения и само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диалогич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духовно-цен</w:t>
        <w:softHyphen/>
        <w:t>ностная ориентация детей и их развитие осуществляются в процессе такого взаимодействия педагога и учащихся, содержанием которого является обмен гражданскими ценностями.  Диалогичность воспитания не предполагает равенства меж</w:t>
        <w:softHyphen/>
        <w:t>ду педагогом и школьником. Это обусловлено возрастными различиями, неодинаковостью жизненного опыта, асиммет</w:t>
        <w:softHyphen/>
        <w:t>ричностью социальных ролей. Но диалогичность требует не столько равенства, сколько искренности и взаимного пони</w:t>
        <w:softHyphen/>
        <w:t xml:space="preserve">мания, признания и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атриотической направ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</w:t>
        <w:softHyphen/>
        <w:t>ривает обеспечение в процессе социальной деятельности причастности школьников к народам России, российской культуре и исто</w:t>
        <w:softHyphen/>
        <w:t>рии. Это предполагает исполь</w:t>
        <w:softHyphen/>
        <w:t>зование эмоционально окрашенных представлений (образы политических, исторических, гражданско</w:t>
        <w:softHyphen/>
        <w:t>-патриотических  явлений и предметов, собственных действий по отношению к Отечеству), описывающих действия на благо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роек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последовательную ориентацию всей деятельности педагога на подготовку и вы</w:t>
        <w:softHyphen/>
        <w:t>ведение школьника в самостоятельное проектное действие, разворачивающееся в логике замысел - реализация - реф</w:t>
        <w:softHyphen/>
        <w:t xml:space="preserve">лексия. </w:t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оддержки самоопределения воспитан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  <w:softHyphen/>
        <w:t>моопределение в социальной деятельности - процесс формиро</w:t>
        <w:softHyphen/>
        <w:t>вания личностью собственного осмысленного и ответственно</w:t>
        <w:softHyphen/>
        <w:t>го отношения к социальной действительности. Приобретение школьниками опыта социального самоопределения происхо</w:t>
        <w:softHyphen/>
        <w:t xml:space="preserve">дит в совместной со взрослым и сверстниками социально-значим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ачальном этапе социально преобразующей добровольческой деятельности достижение результатов обеспе</w:t>
        <w:softHyphen/>
        <w:t xml:space="preserve">чивается фор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й про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контексте социальной деятельности  социальная проба </w:t>
        <w:softHyphen/>
        <w:t xml:space="preserve">– это инициативное участие школьника в социально значимых делах, организованных взрослы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таршем этапе особая роль в организации социальной деятельности младших школьников от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тивным творческим делам (КТД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м морально-этическим принципом организации КТД создатель методики И. П. Иванов рассматривал «реаль</w:t>
        <w:softHyphen/>
        <w:t>ную заботу всех участников воспитательного процесса об ок</w:t>
        <w:softHyphen/>
        <w:t>ружающем мире, людях, о себе как товарище других людей». В основе идеи заботы - развитие нравственной позиции лич</w:t>
        <w:softHyphen/>
        <w:t>ности, социальной активности и внимания, потребности к из</w:t>
        <w:softHyphen/>
        <w:t xml:space="preserve">менению окружающего мира и саморазвит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граммы «Школа добрых дел»  используются  следующие 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ы организации внеуроч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 людьми различных профес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мотр и обсуждение видеоматериала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, поезд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и детски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здн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ворческие проекты, презент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ские подар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кционы добрых де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е деса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 полезные прак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значимые акци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е проекты 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воспитания социальной активности строится на основе сотрудничества, взаимного уважения и доверия взрослых и детей. Чисто детских социальных инициатив не быва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учебным планом начального общего образования МАОУ СОШ №21 «Байкальская перспектива» программа «Школа добрых дел» реализуется с 1 по 4 класс. Общий объем учебного времени составляет 135 часов (33 недели в 1 классе и 34 недели во 2-4 классах по 1 часу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учебных  дисциплин, где учащиеся жёстко привязаны к расписанию, сетке учебных часов, учебным планам, внеурочная деятельность может предоставить более широкие возможности в области социального образования и воспитания. Эти возможности выра</w:t>
        <w:softHyphen/>
        <w:t>жаются в более гибком подходе к занятиям, широком исполь</w:t>
        <w:softHyphen/>
        <w:t>зовании природных условий, возможности быстро внедрять в образовательно-воспитательный процесс новые методики, технологии, знания, уделять вопросам социализации личности воспитанников достаточное количество времени. Программа предполагает как проведение регулярных еженедельных внеурочных занятий со школьника</w:t>
        <w:softHyphen/>
        <w:t>ми, так и возможность организовывать заня</w:t>
        <w:softHyphen/>
        <w:t>тия крупными бло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а добрых дел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я курса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труду и творчеству, трудолюб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обретение школьником социальных знаний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социальной реальности и повседневной жизн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навыков групповой рабо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ение опыта разработки социальных проектов и организации коллективной твор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, нахождение и обработка информации  о принятых в обществе нормах поведения и общения; о толерантности к другим людям; о взаимопомощи и т.п.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ность регулировать собственную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навыков культуры общения (дома, в школе, в обществе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ершенствование в умениях слышать себя  и други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школьником опыта самостоятельного социального действия: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роцессе оценки достижения планируемых результатов используются такие методы, как наблюдение, анализа результатов деятельности, проекты, творческие работы, самоанализ и самооценк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 внеурочной деятельности отслеживаются в портфолио учащихся. 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ями оцен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стигнутых результатов счит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сть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ысленность дей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ие освое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данной программы ежегодно конкретизируется с учетом плана воспитательной работы МАОУ СОШ №21 «Байкальская перспектива» и плана развития классного коллектива.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лендарно-тематическое план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2977"/>
        <w:gridCol w:w="850"/>
        <w:gridCol w:w="1559"/>
        <w:gridCol w:w="26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-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тическая часть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ая часть зан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вклад в работу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бслуживание, дежурство в классе и в столовой, выполнение обязанностей санитаров, хозяйственников, цветоводов, библиотекар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жгите опавшей лист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лесных пожар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лакатов и развешивание в общественных места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значит быть бережлив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бережном отношении к школьному имущ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листово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Мы уважаем старших!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выступлений –поздравлений для бабушек и дедуше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Учительница первая м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газеты ко Дню учителя. Подготовка концертных номер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я «Чисто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ая уборка класс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нижкина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книг в библиотеке</w:t>
              <w:tab/>
              <w:t>Мелкий ремонт брошю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Наши руки не знают ск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екораций для спектаклей театрального кружка «В гостях у сказок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в мастерской Деда Моро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ёлочных украшений. Участие в выставках новогодних игрушек и подело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кормите птиц зимо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 о зимующих птиц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и установка  кормушек, кормление птиц в зимний пери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Хлеб всему голов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бережном отношении к хлеб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в пекарню. Просветительская работа о бережном отношении к хлеб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подарок для п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зднованию 23 февраля. Подготовка поздравлений – выступлений и открыто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подарок для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оздравительной газеты, выступлений к 8 мар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омашние заб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воих домашних обязанностей. Помощь маме. Отчет «Мои домашние дел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ес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ка класс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дарок ветер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людях, прошедших В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онцерта ко дню побе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ция «Белые журав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бумажных журавликов, запуск у обелиск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ерация «Подарок малыша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ебольших поделок для дошкольников, применяемых на занятиях в детском сад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лка добрых 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анализ деятельности данного направлен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9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 Алябьева Е. А. Нравственно-этические беседы и игры с дошкольниками. – М., 200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 Богоявленская Д. Б. Интеллектуальная активность как проблема творчества. Изд-во Ростов. ун-та, 198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 Бодалёв А. А. Личность и общение. М.: Педагогика, 199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 Божович Л. И. Личность и её формирование в детском возрасте. М.: Просвещение, 196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 Веретенникова С. А. Ознакомление дошкольников с природой.-М.,198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 Выготский Л. С. Воображение и творчество в детском возрасте. М.: Просвещение, 196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 Глущенко А. Г. Трудовое воспитание младших школьников во внеклассной работе. М.: Просвещение. 199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 Гульянц Э. К., Базик И. Я. Что можно сделать из природного материала: Кн. для воспитателя дет. сада. - 2-е изд., дораб. - М.: Просвещение, 199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  Костенков П. П. Воспитание интереса к сельскохозяйственному труд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Крайг Г. Психология развития. СПб., 20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Купина Н. А, Богуславская Н. Е Веселый этикет. Нравственное воспитание, развитие коммуникативных способностей ребенка. – М., 1992. М. Просвещение. 198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Мирошкина М. Учимся создавать социально значимые проекты. Нар. образование. – 200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Обухова Л. Ф. Возрастная психология. М., 199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Соловейчик С. А. Воспитание творчеством. М.: Знание. -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1:00Z</dcterms:created>
  <dc:creator>user</dc:creator>
  <dc:description/>
  <cp:keywords/>
  <dc:language>en-US</dc:language>
  <cp:lastModifiedBy>user</cp:lastModifiedBy>
  <dcterms:modified xsi:type="dcterms:W3CDTF">2020-03-05T02:51:00Z</dcterms:modified>
  <cp:revision>4</cp:revision>
  <dc:subject/>
  <dc:title/>
</cp:coreProperties>
</file>