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iCs/>
          <w:sz w:val="24"/>
        </w:rPr>
        <w:t xml:space="preserve">Программа внеурочной деятельности по английскому языку «Страноведение» в 5  классе  составлена в соответствии с требованиями </w:t>
      </w:r>
      <w:r>
        <w:rPr>
          <w:rFonts w:cs="Times New Roman" w:ascii="Times New Roman" w:hAnsi="Times New Roman"/>
          <w:b w:val="false"/>
          <w:sz w:val="24"/>
        </w:rPr>
        <w:t xml:space="preserve">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и на основе следующих нормативных документов: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Закона от 29.12.2012 No 273-Ф3 «Об образовании в   Российской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ции»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 государственного образовательного  </w:t>
      </w:r>
      <w:r>
        <w:rPr>
          <w:rFonts w:cs="Times New Roman" w:ascii="Times New Roman" w:hAnsi="Times New Roman"/>
          <w:b w:val="false"/>
          <w:sz w:val="24"/>
        </w:rPr>
        <w:t>стандарта основного  общего образования, утвержденный приказом Министерства образования и науки Российской Федерации от 17.12.2010 No 1897 (далее –ФГОС основного общего образования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анитарно-гигиенических требований к условиям обучения в образовательных учреждениях (Санитарно–гигиенические  правила и нормативы  СанПиН 2.4.2.2821-10), утвержденные  Постановлением  Главного  государственного  санитарного  врача Российской Федерации от 29 декабря 2010 г. No189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spacing w:val="-1"/>
          <w:sz w:val="24"/>
        </w:rPr>
        <w:t> Министерства образования и науки РФ от 12 мая 2011 г. № 03–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i/>
          <w:iCs/>
          <w:spacing w:val="-1"/>
          <w:sz w:val="24"/>
        </w:rPr>
        <w:t> </w:t>
      </w:r>
      <w:r>
        <w:rPr>
          <w:rFonts w:cs="Times New Roman" w:ascii="Times New Roman" w:hAnsi="Times New Roman"/>
          <w:b w:val="false"/>
          <w:spacing w:val="-1"/>
          <w:sz w:val="24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ического конструктора «Внеурочная деятельность школьников» Пособие для   учителей, Григорьев Д.В., Степанов П.В., Стандарты второго поколения, М., «Просвещение», 2010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рных программ по английскому языку для среднего общего образования на базовом уровне на основе федерального компонента государственного стандарта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Основной  образовательной программы основного общего и среднего образования  МАОУ СОШ № 21 «Байкальская перспектива» на 2019-2020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. Занятия будут способствовать осознанию многомерности культуры мира с живой культурной традицией своей страны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 и задач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ерспективную цель данной программы можно определить как подготовку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же в качестве целей можно выделить: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льнейшее развитие у учащихся иноязычных коммуникативных умений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льтуроведческое развитие средствами иностранного языка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умений самообразования, творческого поиска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умений оценивать свой уровень владения видами речев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к межкультурному общению, формирование ценностно-ориентационных представлений о ми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Обуч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комство с культурой английского языка и с культурой англоязычных стран;</w:t>
      </w:r>
    </w:p>
    <w:p>
      <w:pPr>
        <w:pStyle w:val="Normal"/>
        <w:numPr>
          <w:ilvl w:val="0"/>
          <w:numId w:val="7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учение новой лексики;</w:t>
      </w:r>
    </w:p>
    <w:p>
      <w:pPr>
        <w:pStyle w:val="Normal"/>
        <w:numPr>
          <w:ilvl w:val="0"/>
          <w:numId w:val="7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ведение грамматического материала;</w:t>
      </w:r>
    </w:p>
    <w:p>
      <w:pPr>
        <w:pStyle w:val="Normal"/>
        <w:numPr>
          <w:ilvl w:val="0"/>
          <w:numId w:val="7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ширение и закрепление накопленного запаса слов;</w:t>
      </w:r>
    </w:p>
    <w:p>
      <w:pPr>
        <w:pStyle w:val="Normal"/>
        <w:numPr>
          <w:ilvl w:val="0"/>
          <w:numId w:val="7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ивное использование полученных знаний на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Развив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вершенствование навыков разговорной речи;</w:t>
      </w:r>
    </w:p>
    <w:p>
      <w:pPr>
        <w:pStyle w:val="Normal"/>
        <w:numPr>
          <w:ilvl w:val="0"/>
          <w:numId w:val="1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ирование потребности самовыражения в разных видах деятельности;</w:t>
      </w:r>
    </w:p>
    <w:p>
      <w:pPr>
        <w:pStyle w:val="Normal"/>
        <w:numPr>
          <w:ilvl w:val="0"/>
          <w:numId w:val="1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>Воспитывающ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спитание общительности, доброжелательности, культуры общения, умения работать в коллективе;</w:t>
      </w:r>
    </w:p>
    <w:p>
      <w:pPr>
        <w:pStyle w:val="Normal"/>
        <w:numPr>
          <w:ilvl w:val="0"/>
          <w:numId w:val="11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3"/>
        <w:shd w:fill="auto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 и метапредметные результа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 детей должны быть сформированы УУД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</w:rPr>
        <w:t>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</w:rPr>
        <w:t>получение опыта переживания и позитивного отношения к базовым ценностям общества (человек, семья, родина, природа, мир, знания, труд, культу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</w:rPr>
        <w:t>получение 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товность и способность осуществлять межкультурное общение на А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рашивать, интересоваться чужим мнением и высказывать сво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обсуждать разные точки зрения и  способствовать выработке общей (групповой) пози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являть уважительное отношение к партнерам, внимание к личности другог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В конце обучения учащиеся должны знать/понимать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</w:rPr>
        <w:t>ции в соответствии с целью высказывания;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должны уметь (владеть способами познавательной деятельности)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b w:val="false"/>
          <w:color w:val="000000"/>
          <w:sz w:val="24"/>
        </w:rPr>
        <w:t>явлений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  <w:t>по образцу, аналогии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читать и выполнять различные задания  к текстам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нимать на слух короткие текс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Целесообразно использовать следующие </w:t>
      </w:r>
      <w:r>
        <w:rPr>
          <w:rFonts w:cs="Times New Roman" w:ascii="Times New Roman" w:hAnsi="Times New Roman"/>
          <w:sz w:val="24"/>
        </w:rPr>
        <w:t>формы реализации программы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е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нятие-путешествие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скуссия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стирование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щита творческих работ и проектов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нлайн-экскурсия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оговое занятие;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презентации.</w:t>
      </w:r>
    </w:p>
    <w:p>
      <w:pPr>
        <w:pStyle w:val="Normal"/>
        <w:numPr>
          <w:ilvl w:val="0"/>
          <w:numId w:val="5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тслеживания и оценивания резуль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ами подведения итогов и результатов обучения учащихся выступа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ыставки творческих рабо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игровые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творческие конкурсы (рисование, сочинение стихотворений, песенок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казок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коллективные разработ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оект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ты детей представляются на конкурсах, выставка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ходя из поставленных целей и задач и ориентируясь на конечный результат обучения, в содержание обучения страноведению включаются следующие компоне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лингвострановедческий: знание, понимание реалий, слов, обозначающих предметы национальной культуры, и умение их употреблять, знание страноведческих тем, связанных с общими знаниями об англоговорящих странах, текстовый материа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общеучебный компонент: учебно-организационные, учебно-интеллектуальные и учебно-коммуникативные ум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им образом, в содержание программы входят темы по географическому положению, истории, культуре англоговорящих стран, сведения об образе жизни, традициях и обычаях, особенности речевого и неречевого поведения жителей англоговорящих стран, социокультурные различия, лингвострано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 так же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 </w:t>
      </w:r>
      <w:r>
        <w:rPr>
          <w:rFonts w:cs="Times New Roman" w:ascii="Times New Roman" w:hAnsi="Times New Roman"/>
          <w:b w:val="false"/>
          <w:sz w:val="24"/>
        </w:rPr>
        <w:t>содержание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 </w:t>
      </w:r>
      <w:r>
        <w:rPr>
          <w:rFonts w:cs="Times New Roman" w:ascii="Times New Roman" w:hAnsi="Times New Roman"/>
          <w:b w:val="false"/>
          <w:sz w:val="24"/>
        </w:rPr>
        <w:t>страноведческого курса позво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учащимся выявить свои способности в изучаемой области знаний и подготовить себя к осознанному выбору профессии в соответствии с концепцией профильного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</w:rPr>
        <w:t>учителю использовать межпредметные связи (английский язык-география, английский язык-история, английский язык– информатика, английский язык-литература, английский язык– МХК ) и поможет учащимся приобрести целостную картину окружающего мира, ликвидировать односторонность и примитивность мышления, неумение сравнивать, анализировать, обобщать, переносить полученные знания и опыт на решение новых задач.</w:t>
      </w:r>
    </w:p>
    <w:p>
      <w:pPr>
        <w:pStyle w:val="Normal"/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мерное тематическое планирование программы </w:t>
      </w:r>
    </w:p>
    <w:p>
      <w:pPr>
        <w:pStyle w:val="Normal"/>
        <w:spacing w:lineRule="auto" w:line="276"/>
        <w:jc w:val="center"/>
        <w:rPr/>
      </w:pPr>
      <w:r>
        <w:rPr/>
        <w:t>5 класс «Великобритания»</w:t>
      </w:r>
    </w:p>
    <w:tbl>
      <w:tblPr>
        <w:tblW w:w="95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2"/>
        <w:gridCol w:w="6095"/>
        <w:gridCol w:w="2046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\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Разделы, тем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ческие особенности Великобритани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 часов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стопримечательности Великобритани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 часов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рия Великобритани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 часов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менитые люди Великобритани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 часов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4 час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лендарно-тематическое планирование:</w:t>
      </w:r>
    </w:p>
    <w:p>
      <w:pPr>
        <w:pStyle w:val="Normal"/>
        <w:spacing w:lineRule="auto" w:line="276"/>
        <w:jc w:val="center"/>
        <w:rPr/>
      </w:pPr>
      <w:r>
        <w:rPr/>
        <w:t>5 класс «Великобритания»</w:t>
      </w:r>
    </w:p>
    <w:tbl>
      <w:tblPr>
        <w:tblW w:w="92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803"/>
        <w:gridCol w:w="6138"/>
        <w:gridCol w:w="1524"/>
      </w:tblGrid>
      <w:tr>
        <w:trPr>
          <w:trHeight w:val="4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\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п\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 №1. Географические особенности Великобрита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8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ческое положение и особенности стра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г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отланд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эль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верная Ирланд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ки и озера Великобрит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има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рода Великобрита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 № 2. Достопримечательности Великобрита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9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кингемский дворец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тминстерское аббатст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ндонский Тауэ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рки Лонд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рафальгарская площад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оунхендж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г Бэн и здание парламен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бор св. Пав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зей восковых фигур мадам Тюсс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 №3. История Великобрита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10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историческая Бр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ельтская Бр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имская Бр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гло-саксонский пери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гло-нормандская монарх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Плантагет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Тюд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Стюар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настия Ганнов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ндзорская динас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Тема № 4. Знаменитые люди Великобрита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7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уппа «Битлз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ильям Шексп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берт Бёрн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жордж Бернард Шо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гарет Тэтч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жоан Роулин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Защита проектов по теме «Великобрит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34 часа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8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акт-диски с музыкальным материалом, видеофильмами;</w:t>
      </w:r>
    </w:p>
    <w:p>
      <w:pPr>
        <w:pStyle w:val="Normal"/>
        <w:numPr>
          <w:ilvl w:val="0"/>
          <w:numId w:val="8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ьютер с Интернетом;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spacing w:lineRule="auto" w:line="276"/>
        <w:ind w:left="37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«Facts and Faces From the History of Britain». </w:t>
      </w:r>
      <w:r>
        <w:rPr>
          <w:rFonts w:cs="Times New Roman" w:ascii="Times New Roman" w:hAnsi="Times New Roman"/>
          <w:b w:val="false"/>
          <w:sz w:val="24"/>
        </w:rPr>
        <w:t>Составитель: Н.В. Мурашова. (Москва, издательство «Менеджер», 2008г)</w:t>
      </w:r>
    </w:p>
    <w:p>
      <w:pPr>
        <w:pStyle w:val="Normal"/>
        <w:numPr>
          <w:ilvl w:val="0"/>
          <w:numId w:val="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 Британии кратко». Составители: В.В. Ощепкова, И.И. Шустилова. (Москва, Иностраный язык, издательство «Оникс», 2000г)</w:t>
      </w:r>
    </w:p>
    <w:p>
      <w:pPr>
        <w:pStyle w:val="Normal"/>
        <w:numPr>
          <w:ilvl w:val="0"/>
          <w:numId w:val="2"/>
        </w:numPr>
        <w:spacing w:lineRule="auto" w:line="276"/>
        <w:ind w:left="375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новедение «Great Britain» Составитель: Ю.Б. Голицинский.( Санкт-Петербург, издательство «Каро», 2011г.)</w:t>
      </w:r>
    </w:p>
    <w:p>
      <w:pPr>
        <w:pStyle w:val="Style17"/>
        <w:shd w:fill="FFFFFF" w:val="clear"/>
        <w:spacing w:before="0" w:after="150"/>
        <w:ind w:left="720" w:hanging="0"/>
        <w:jc w:val="center"/>
        <w:rPr>
          <w:color w:val="333333"/>
        </w:rPr>
      </w:pPr>
      <w:r>
        <w:rPr>
          <w:b/>
          <w:bCs/>
          <w:iCs/>
          <w:color w:val="333333"/>
        </w:rPr>
        <w:t>Список литератур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1. Солокова И., Мельчина О., Ларионова И., Харрис М. «New Opportunities Beginner» Пирсон, Лондон, 2007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 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3. Кузьменковы А. и Ю. Песни к веселой грамматике. Титул, 2001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4. Клементьева Т.Б., Монк Б. Книга для чтения к учебнику «Счастливый английский. Книга 1»,М., «Просвещение»,1993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5. 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6. 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7. 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8. 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9. Стихи и пьесы для детей: сборник на английском языке. [Текст] /составители К.А. Родкин, Т.А. Соловьёва - М.: «Просвещение», 1089. – 17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color w:val="333333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ind w:hanging="640"/>
      <w:jc w:val="both"/>
    </w:pPr>
    <w:rPr>
      <w:b w:val="false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55071318/" TargetMode="External"/><Relationship Id="rId4" Type="http://schemas.openxmlformats.org/officeDocument/2006/relationships/hyperlink" Target="http://www.garant.ru/products/ipo/prime/doc/716703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8:00Z</dcterms:created>
  <dc:creator>111</dc:creator>
  <dc:description/>
  <cp:keywords/>
  <dc:language>en-US</dc:language>
  <cp:lastModifiedBy>user</cp:lastModifiedBy>
  <cp:lastPrinted>2020-02-10T11:27:00Z</cp:lastPrinted>
  <dcterms:modified xsi:type="dcterms:W3CDTF">2020-03-05T06:02:00Z</dcterms:modified>
  <cp:revision>16</cp:revision>
  <dc:subject/>
  <dc:title>МУНИЦИПАЛЬНОЕ ОБЩЕОБРАЗОВАТЕЛЬНОЕ УЧРЕЖДЕНИЕ</dc:title>
</cp:coreProperties>
</file>