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33412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0"/>
        </w:rPr>
      </w:pPr>
      <w:r>
        <w:rPr>
          <w:rFonts w:cs="Times New Roman" w:ascii="Times New Roman" w:hAnsi="Times New Roman"/>
          <w:b w:val="false"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Расширение внешних связей помогает развивать дружеские отношения между странами в сторону большей открытости. Одним из главных проявлений, которых являются обмены студентами, школьниками, людьми разных профе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Иностранный язык стал реально востребованным государством, обществом, личностью как средство общения, взаимопонимания и взаимодействия людей, приобщения их к иной национальной культуре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сё это подтверждает значимость иностранного языка в международном сотрудничестве и вызывает интерес к культуре людей, говорящих на этом языке, мотивируя потребность в его из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</w:rPr>
        <w:t>Межпредметные</w:t>
      </w:r>
      <w:r>
        <w:rPr>
          <w:rFonts w:cs="Times New Roman" w:ascii="Times New Roman" w:hAnsi="Times New Roman"/>
          <w:b w:val="false"/>
          <w:sz w:val="24"/>
        </w:rPr>
        <w:t xml:space="preserve"> связи становятся весьма актуальными на современном этапе развития школьного образования. Правильный выбор страноведческого материала и установление межпредметных связей, умелое их использование важны для формирования гибкости ума учащихся, для активизации процесса обучения и для усиления практической направленности обучения иностранному язы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ильно организованная система дополнительного образования представляет собой ту благоприятную сферу, в условиях которой можно максимально развить или сформировать познавательные потребности и способности каждого учащегося, что позволит в конечном итоге сделать более результативным и эффективным весь процесс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дним из главных направлений в этой сфере является воспитание гражданина для жизни в демократическом государстве, гражданском обществе, формирование сознания в духе терпимости, толерантности, уважение к праву человека быть отличным в политическом, идеологическом, религиозном и этническо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Направленность:</w:t>
      </w:r>
      <w:r>
        <w:rPr>
          <w:rFonts w:cs="Times New Roman" w:ascii="Times New Roman" w:hAnsi="Times New Roman"/>
          <w:b w:val="false"/>
          <w:sz w:val="24"/>
        </w:rPr>
        <w:t xml:space="preserve"> интеллектуально-познавательн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ормативно-правовая база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Программа внеурочной деятельности по английскому языку по курсу «Страноведение» в 6  классе  составлена в соответствии с требованиями </w:t>
      </w:r>
      <w:r>
        <w:rPr>
          <w:rFonts w:cs="Times New Roman" w:ascii="Times New Roman" w:hAnsi="Times New Roman"/>
          <w:b w:val="false"/>
          <w:sz w:val="24"/>
        </w:rPr>
        <w:t>Федерального Государственного Образовательного Стандарта основного общего образования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И на основе следующих нормативных документов: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Федерального Закона от 29.12.2012 No 273-Ф3 «Об образовании в   Российской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</w:rPr>
        <w:t>Федерац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Федерального  государственного образовательного  </w:t>
      </w:r>
      <w:r>
        <w:rPr>
          <w:rFonts w:cs="Times New Roman" w:ascii="Times New Roman" w:hAnsi="Times New Roman"/>
          <w:b w:val="false"/>
          <w:sz w:val="24"/>
        </w:rPr>
        <w:t>стандарта основного  общего образования, утвержденный приказом Министерства образования и науки Российской Федерации от 17.12.2010 No 1897 (далее –ФГОС основного общего образовани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анитарно-гигиенических требований к условиям обучения в образовательных учреждениях (Санитарно –гигиенические  правила и нормативы  СанПиН 2.4.2.2821-10), утвержденные  Постановлением  Главного  государственного  санитарного  врача Российской Федерации от 29 декабря 2010 г. No189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Cs/>
            <w:spacing w:val="-1"/>
            <w:sz w:val="24"/>
          </w:rPr>
          <w:t>Письма</w:t>
        </w:r>
      </w:hyperlink>
      <w:r>
        <w:rPr>
          <w:rFonts w:cs="Times New Roman" w:ascii="Times New Roman" w:hAnsi="Times New Roman"/>
          <w:b w:val="false"/>
          <w:spacing w:val="-1"/>
          <w:sz w:val="24"/>
        </w:rPr>
        <w:t> Министерства образования и науки РФ от 12 мая 2011 г. № 03–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spacing w:val="-1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Cs/>
            <w:spacing w:val="-1"/>
            <w:sz w:val="24"/>
          </w:rPr>
          <w:t>Письма</w:t>
        </w:r>
      </w:hyperlink>
      <w:r>
        <w:rPr>
          <w:rFonts w:cs="Times New Roman" w:ascii="Times New Roman" w:hAnsi="Times New Roman"/>
          <w:b w:val="false"/>
          <w:i/>
          <w:iCs/>
          <w:spacing w:val="-1"/>
          <w:sz w:val="24"/>
        </w:rPr>
        <w:t> </w:t>
      </w:r>
      <w:r>
        <w:rPr>
          <w:rFonts w:cs="Times New Roman" w:ascii="Times New Roman" w:hAnsi="Times New Roman"/>
          <w:b w:val="false"/>
          <w:spacing w:val="-1"/>
          <w:sz w:val="24"/>
        </w:rPr>
        <w:t>Министерства образования и науки РФ от 18 августа 2017 г. № 09–1672 «О направлении методических рекомендац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spacing w:val="-1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тодического конструктора «Внеурочная деятельность школьников» Пособие для   учителей, Григорьев Д.В., Степанов П.В., Стандарты второго поколения, М., «Просвещение», 2010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ерных программ по английскому языку для среднего общего образования на базовом уровне на основе федерального компонента государственного стандарта основного общего образования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 Основной  образовательной программы основного общего и среднего образования МАОУ СОШ № 21 «Байкальская перспектива» на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ктуальность 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>Проблема преподавания иностранных языков в школе в настоящее время актуальна. Целью обучения иностранным языкам является формирование коммуникативной компетенции, включающей в себя как языковую, так и социокультурную компетенцию, так как без знания социокультурного фона нельзя сформировать коммуникативную компетенцию даже в ограниченных пределах. Изучение языка и культуры одновременно обеспечивает не только эффективное достижение практических, образовательных и развивающих целей, но и представляет хорошую возможность для поддержания мотивации учащихся. Создание данной программы было обусловлено усилением роли иностранного языка как дисциплины, позволяющей обучаемым успешно включаться в трудовые отношения в будущем. Программа призвана способствовать внедрению и распространению инновационного опыта обучения и воспитания учащихся в области изучения иноязычной культуры и иностранных языков. Занятия будут способствовать осознанию многомерности культуры мира с живой культурной традицией своей стра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Новизна программы заключается в приобретении навыков работы на компьютере, использовании информационных технологий на занятиях: создание презентаций, слайд-шоу, активная работа с аудио и видеоматериалами. Спецификой данной программы является её ярко выраженный межпредметный характе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Перспективную цель данной программы можно определить как подготовку учащихся к эффективной творческой самореализации в условиях современного поликультурного пространства – через диалог российской и англоязычной культур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кже в качестве целей можно выдели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альнейшее развитие у учащихся иноязычных коммуникативных умен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ультуроведческое развитие средствами иностранного язы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альнейшее развитие устной и письменной речи в рамках изучаемых норм лексико-грамматического и интонационно-синтаксического оформления высказы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рмирование способности описывать различные явления жизни и давать им собственную оценку на иностранном язык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витие умений самообразования, творческого поис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витие умений оценивать свой уровень владения видами речев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готовка к межкультурному общению, формирование ценностно-ориентационных представлений о мир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>Обучающие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комство с культурой английского языка и с культурой англоязычных стран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учение новой лекси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ведение грамматическ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ширение и закрепление накопленного запаса сл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ктивное использование полученных знаний на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>Развивающие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вершенствование навыков разговорной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рмирование потребности самовыражения в разных видах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витие творческих способ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витие социальных и культурных навыков, формирование социокультурной стороны личности в процессе приобщения к духовным ценностям национальной и миров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>Воспитывающие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оспитание общительности, доброжелательности, культуры общения, умения работать в коллектив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пособствовать социализации учащихся, формированию открытости, к истории и культуре, речи и традициям других стр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ичностные и метапредметные  </w:t>
      </w:r>
      <w:r>
        <w:rPr>
          <w:rFonts w:cs="Times New Roman" w:ascii="Times New Roman" w:hAnsi="Times New Roman"/>
          <w:sz w:val="24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курса внеурочной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bCs/>
          <w:color w:val="000000"/>
        </w:rPr>
        <w:t>Личностные результаты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формирование мотивации изучения иностранного языка и стремление к совершенствованию в этой образовательной област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сознание возможности самореализации средствами иностранного язык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толерантное отношение к проявлениям иной культуры; осознание себя гражданином своей страны и мира.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Cs/>
          <w:color w:val="000000"/>
        </w:rPr>
        <w:t>Метапредметные результаты: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- познавательные  -</w:t>
      </w:r>
      <w:r>
        <w:rPr>
          <w:rStyle w:val="Appleconvertedspace"/>
          <w:bCs/>
          <w:color w:val="000000"/>
        </w:rPr>
        <w:t xml:space="preserve"> </w:t>
      </w:r>
      <w:r>
        <w:rPr>
          <w:color w:val="000000"/>
        </w:rPr>
        <w:t>умение делать анализ и отбор информации(чтение и прослушивание текстов), умение работать с различными источниками;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 xml:space="preserve">- регулятивные – </w:t>
      </w:r>
      <w:r>
        <w:rPr>
          <w:color w:val="000000"/>
        </w:rPr>
        <w:t>умение осуществлять само и взаимоконтроль, давать самооценку своей деятельности4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- коммуникативные -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умение взаимодействовать с окружающими в процессе совместной работы, умение аргументировать свою позицию.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Cs/>
          <w:color w:val="000000"/>
        </w:rPr>
        <w:t>Предметные результаты: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формирование речевой активности в области чтения и говорения  посредством обсуждения прочитанных и услышанных текстов страноведческого характер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умение читать не сложные аутентичные тексты с пониманием основной ,полной и выборочной информации, с использованием различных приёмов смысловой переработки текста ( языковой догадки, выборочного перевода), а также справочных материало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воспринимать на слух и понимать с опорой на языковую догадку, контекст несложные аутентичные аудио- и видеотексты, выделяя основную, выборочную или полную информацию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умение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формирование социокультурной компетенции посредством изучения национально-культурных особенностей страны изучаемого язык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формирование языковой компетенци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результате реализации данной программы учащиеся должны овладеть    следующим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мениями:</w:t>
      </w:r>
    </w:p>
    <w:p>
      <w:pPr>
        <w:pStyle w:val="Style16"/>
        <w:spacing w:before="28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м использовать страноведческие знания о стране изучаемого языка в ходе построения собственных высказываний;</w:t>
      </w:r>
    </w:p>
    <w:p>
      <w:pPr>
        <w:pStyle w:val="Style16"/>
        <w:spacing w:before="28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м обсудить, принять участие в беседе в рамках изучаемой  страноведческой тематики по различным аспектам национальной культуры;</w:t>
      </w:r>
    </w:p>
    <w:p>
      <w:pPr>
        <w:pStyle w:val="Style16"/>
        <w:spacing w:before="28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м использовать полученные страноведческие сведения, участвуя в различных мероприятиях, посвященных стране изучаемого языка;</w:t>
      </w:r>
    </w:p>
    <w:p>
      <w:pPr>
        <w:pStyle w:val="Style16"/>
        <w:spacing w:before="28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м извлекать страноведческую информацию из различного рода письменных источников;</w:t>
      </w:r>
    </w:p>
    <w:p>
      <w:pPr>
        <w:pStyle w:val="Style16"/>
        <w:spacing w:before="28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м находить нужную страноведческую информацию для устных выступлений;</w:t>
      </w:r>
    </w:p>
    <w:p>
      <w:pPr>
        <w:pStyle w:val="Style16"/>
        <w:spacing w:before="28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м сделать вывод из прочитанного, услышанного, выразив при этом свое отношение, дать оценку получаемой страноведческой информа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hd w:fill="FFFFFF" w:val="clear"/>
        </w:rPr>
        <w:t>Ожидаемые результаты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 окончании реализации программы происходит формирование у учащихся социокультурной адаптации и развитие толерантност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hd w:fill="FFFFFF" w:val="clear"/>
        </w:rPr>
        <w:t>К концу курса учащиеся буду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hd w:fill="FFFFFF" w:val="clear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собенности культуры и общественно-экономических отношений отдельной страны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собенности образа жизни и манеры общения представителей англоговорящих стра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hd w:fill="FFFFFF" w:val="clear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ести обсуждение, выражать собственное мнение и обосновывать его;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читать текстовые материалы, связанные с изучаемой тематикой;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учно излагать материал в письменном виде согласно поставленной проблеме;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ыполнять проектную работу (доклад, реферат, презентацию);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амостоятельно подготовить устное сообщение и выступить с ним;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равнивать, оценивать, анализировать полученные факты и делать выводы.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частвовать в этикетном диалог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ебно-тематический план:</w:t>
      </w:r>
    </w:p>
    <w:p>
      <w:pPr>
        <w:pStyle w:val="Normal"/>
        <w:jc w:val="center"/>
        <w:rPr/>
      </w:pPr>
      <w:r>
        <w:rPr/>
        <w:t>6 класс «Великобритания»</w:t>
      </w:r>
    </w:p>
    <w:tbl>
      <w:tblPr>
        <w:tblW w:w="92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4"/>
        <w:gridCol w:w="5031"/>
        <w:gridCol w:w="38"/>
        <w:gridCol w:w="3272"/>
        <w:gridCol w:w="49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\п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Разделы, темы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Количество часов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еографические особенности Великобритании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 часа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стопримечательности Великобритании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 часов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3. 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тория Великобритании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 часов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менитые люди Великобритании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 часа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ТОГО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7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Исходя из поставленных целей и задач и ориентируясь на конечный результат обучения, в содержание обучения страноведению включаются следующие компонен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лингвострановедческий: знание, понимание реалий, слов, обозначающих предметы национальной культуры, и умение их употреблять, знание страноведческих тем, связанных с общими знаниями об англоговорящих странах, текстовый материа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бщеучебный компонент: учебно-организационные, учебно-интеллектуальные и учебно-коммуникативные ум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ким образом, в содержание программы входят темы по географическому положению, истории, культуре англоговорящих стран, сведения об образе жизни, традициях и обычаях, особенности речевого и неречевого поведения жителей англоговорящих стран, социокультурные различия, лингвострано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А так же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держание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трановедческого курса позво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 xml:space="preserve">учащимся выявить свои способности в изучаемой области знаний и подготовить себя к осознанному выбору профессии в соответствии с концепцией профильного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учителю использовать межпредметные связи (английский язык-география, английский язык-история, английский язык– информатика, английский язык-литература, английский язык– МХК   и поможет учащимся приобрести целостную картину окружающего мира, ликвидировать односторонность и примитивность мышления, неумение сравнивать, анализировать, обобщать, переносить полученные знания и опыт на решение нов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вязи с тем, что основной задачей данного курса является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коммуникативная направленность</w:t>
      </w:r>
      <w:r>
        <w:rPr>
          <w:rFonts w:cs="Times New Roman" w:ascii="Times New Roman" w:hAnsi="Times New Roman"/>
          <w:b w:val="false"/>
          <w:sz w:val="24"/>
        </w:rPr>
        <w:t xml:space="preserve">, каждое занятие строится на использовании разнообразных видов учебно – познавательной деятельности, самостоятельности. При организации занятий целесообразно использовать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интерактивную методику</w:t>
      </w:r>
      <w:r>
        <w:rPr>
          <w:rFonts w:cs="Times New Roman" w:ascii="Times New Roman" w:hAnsi="Times New Roman"/>
          <w:b w:val="false"/>
          <w:sz w:val="24"/>
        </w:rPr>
        <w:t xml:space="preserve"> работы (создавать ситуации, в которых каждый ученик сможет выполнить индивидуальную работу и принять участие в работе группы), осуществлять личностно-деятельностный и субъект-субъектный подход (равноправное взаимодействие учащегося и учителя). Ведущее место в обучении отводится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методам</w:t>
      </w:r>
      <w:r>
        <w:rPr>
          <w:rFonts w:cs="Times New Roman" w:ascii="Times New Roman" w:hAnsi="Times New Roman"/>
          <w:b w:val="false"/>
          <w:sz w:val="24"/>
        </w:rPr>
        <w:t xml:space="preserve"> поискового и исследовательского характера, которые стимулируют познавательную активность учащихс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ы занят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няти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нятие-путешестви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искусс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стировани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щита творческих работ и проект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нлайн-экскурс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тоговое заняти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мопрезент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иемы и методы организации учебно-воспитательного процесс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ловесны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глядны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ктическ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тод контрол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яснительно-иллюстративны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следовательск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ворческий мет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Дидактический материал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хем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ен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лака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ловари, энциклопед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Техническое оснащение занятий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игрыватель для кассет \ компакт-дис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ссеты \ компакт-диски с музыкальным материалом, видеофильмам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ьютер с Интернет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екто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Формы подведения итогов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ступления детей на открытых мероприятия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астие в конкурсных мероприятия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тоговое занят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щита проект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лендарно-тематическое планирование:</w:t>
      </w:r>
    </w:p>
    <w:p>
      <w:pPr>
        <w:pStyle w:val="Normal"/>
        <w:jc w:val="center"/>
        <w:rPr/>
      </w:pPr>
      <w:r>
        <w:rPr/>
        <w:t>5 класс «Великобритания»</w:t>
      </w:r>
    </w:p>
    <w:tbl>
      <w:tblPr>
        <w:tblW w:w="102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9"/>
        <w:gridCol w:w="561"/>
        <w:gridCol w:w="4620"/>
        <w:gridCol w:w="1150"/>
        <w:gridCol w:w="1060"/>
        <w:gridCol w:w="1174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п\п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п\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Тем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Кол-во час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Дат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По план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По факту</w:t>
            </w:r>
          </w:p>
        </w:tc>
      </w:tr>
      <w:tr>
        <w:trPr>
          <w:trHeight w:val="743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Тема №1. Географические особенности Великобритании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3 час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7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.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нгл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Шотланд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эльс  и Северная Ирланд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1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107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Тема № 2. Достопримечательности Великобритан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4 ча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кингемский дворец. Вестминстерское аббатств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ндонский Тауэр. Парки Лондона Трафальгарская площадь. Биг Бэн и здание парламента. Собор св. Пав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оунхендж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зей восковых фигур мадам Тюсс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7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Тема №3. История Великобритан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6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историческая Британия. Кельтская Брит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гло-саксонский период. Англо-нормандская монарх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настия Плантагет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настия Тюдоров Династия Стюар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настия Ганнов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ндзорская динас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7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Тема № 4. Знаменитые люди Великобритан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4 ча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ильям Шекспир. Роберт Бёрн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жордж Бернард Шоу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ргарет Тэтчер Джоан Роулин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 xml:space="preserve"> Защита проектов по теме «Великобрита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7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17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ерные программы по иностранным языкам. Новые государственные стандарты по иностранному языку: 2-11 классы. Образование в документах и комментариях. М.: АСТ. Астрель, 200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Страноведческий справочник». Автор: А.В. Шереметьева (Саратов, издательство «Лицей», 2010г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«Facts and Faces From the History of Britain». </w:t>
      </w:r>
      <w:r>
        <w:rPr>
          <w:rFonts w:cs="Times New Roman" w:ascii="Times New Roman" w:hAnsi="Times New Roman"/>
          <w:b w:val="false"/>
          <w:sz w:val="24"/>
        </w:rPr>
        <w:t>Составитель: Н.В. Мурашова. (Москва, издательство «Менеджер», 2006г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О Британии кратко». Составители: В.В. Ощепкова, И.И. Шустилова. (Москва, Иностраный язык, издательство «Оникс», 2000г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ановедение «Great Britain» Составитель: Ю.Б. Голицинский.( Санкт-Петербург, издательство «Каро», 2002г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ановедение «United States of America» Составитель: Ю.Б. Голицинский.( Санкт-Петербург, издательство «Каро», 2004г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7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products/ipo/prime/doc/55071318/" TargetMode="External"/><Relationship Id="rId4" Type="http://schemas.openxmlformats.org/officeDocument/2006/relationships/hyperlink" Target="http://www.garant.ru/products/ipo/prime/doc/716703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7:00Z</dcterms:created>
  <dc:creator>111</dc:creator>
  <dc:description/>
  <cp:keywords/>
  <dc:language>en-US</dc:language>
  <cp:lastModifiedBy>user</cp:lastModifiedBy>
  <cp:lastPrinted>2020-02-10T10:45:00Z</cp:lastPrinted>
  <dcterms:modified xsi:type="dcterms:W3CDTF">2020-03-05T06:03:00Z</dcterms:modified>
  <cp:revision>13</cp:revision>
  <dc:subject/>
  <dc:title>МУНИЦИПАЛЬНОЕ ОБЩЕОБРАЗОВАТЕЛЬНОЕ УЧРЕЖДЕНИЕ</dc:title>
</cp:coreProperties>
</file>