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13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7772400" cy="1041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20" w:firstLine="9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20" w:firstLine="9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20" w:firstLine="9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РУЖАЮЩИЙ  МИР</w:t>
      </w:r>
    </w:p>
    <w:p>
      <w:pPr>
        <w:pStyle w:val="Normal"/>
        <w:widowControl w:val="false"/>
        <w:autoSpaceDE w:val="false"/>
        <w:spacing w:lineRule="auto" w:line="240" w:before="280" w:after="280"/>
        <w:ind w:left="720" w:right="927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  ПРОГРАММА</w:t>
      </w:r>
    </w:p>
    <w:p>
      <w:pPr>
        <w:pStyle w:val="Normal"/>
        <w:widowControl w:val="false"/>
        <w:autoSpaceDE w:val="false"/>
        <w:spacing w:lineRule="auto" w:line="240" w:before="280" w:after="280"/>
        <w:ind w:left="720" w:right="927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 ЗАПИСКА</w:t>
      </w:r>
    </w:p>
    <w:p>
      <w:pPr>
        <w:pStyle w:val="Normal"/>
        <w:widowControl w:val="false"/>
        <w:autoSpaceDE w:val="false"/>
        <w:spacing w:lineRule="auto" w:line="240" w:before="280" w:after="280"/>
        <w:ind w:left="720" w:right="927" w:firstLine="13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ые документы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окружающему миру для 4 класса разработана на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составлена на основе нормативно – правовых документов: 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«Федеральный Закон от 29.12.2012 №273 – ФЗ «Об образовании Российской Федерации»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«Федеральный государственный образовательный стандарт НОО, утвержденный приказом Министерства образования и науки РФ от 06.10.2009 №373»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иказ министерства образования и науки РФ №1241 от 26.10.2010г «О внесении изменений в федеральный государственный образовательный стандарт НОО, утвержденный приказом Минобрнауки России от 06.10.2009г. №373»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иказ Минобрнауки России от 22.09.2011г. №2357 «О внесении изменений в Федеральный государственный образовательный стандарт НОО, утвержденный приказом Минобрнауки РФ от 6.10.2009г №373»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иказ Минобрнауки РФ от 29.12.2014г №1643 «О внесении изменений в приказ Минобрнауки РФ от 6.10.2009г. №373 «Об утверждении и введении в действие федерального государственного образовательного стандарта НОО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она об образовании в Республике Бурятия № 240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(13.12.2013); </w:t>
      </w:r>
      <w:r>
        <w:rPr>
          <w:rFonts w:cs="Times New Roman" w:ascii="Times New Roman" w:hAnsi="Times New Roman"/>
          <w:bCs/>
          <w:sz w:val="24"/>
          <w:szCs w:val="24"/>
        </w:rPr>
        <w:t>Конвенции о правах ребенка,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Образовательной программой школы.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Локальных актов МАОУ СОШ №21 «Байкальская перспектива».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Программа предусматривает переход на дистанционное обучение. Уроки будут проводиться в программе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ZOOM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, Проверка выполненных работ будет осуществляться через Вайбер.</w:t>
      </w:r>
    </w:p>
    <w:p>
      <w:pPr>
        <w:pStyle w:val="Normal"/>
        <w:widowControl w:val="false"/>
        <w:autoSpaceDE w:val="false"/>
        <w:spacing w:lineRule="auto" w:line="240" w:before="280" w:after="280"/>
        <w:ind w:right="414" w:firstLine="851"/>
        <w:jc w:val="both"/>
        <w:rPr>
          <w:rFonts w:ascii="Times New Roman" w:hAnsi="Times New Roman" w:eastAsia="Times New Roman" w:cs="Times New Roman"/>
          <w:iCs/>
          <w:color w:val="262626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262626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right="414"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  свои   потенциальные   возможности,  ресурсы   и   способы    реализации  выбранного жизненного пу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Главной целью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Стержнем курс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является логика исторического развития Земли, природы, человека и человеческого общества, знаний человека об окружающем мире в их единстве и взаимопроникновении. По мере продвижения от класса к классу обучающиеся обогащаются новыми знаниями, новыми способами деятельности и методами познания, добытыми человеком на каждом этапе его историческо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ценностных ориентиров  содержания учебного предме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рода как одна из важнейших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 здоровой и гармоничной жизни человека и обществ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ультура как процесс и результат человеческой жизнедеятельности во всём многообразии её фор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ука как часть культуры, отражающая человеческое стремление к истине, к познанию закономерностей окружающего мира природы и социум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человечество как многообразие народов, культур, религи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международное сотрудничество как основа мира на Земл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емья как основа духовно – нравственного развития и воспитания личности, залог преемственности культурно – ценностных традиций народов России от поколения к поколению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еспособности российского общ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труд и творчество как отличительные черты духовно и нравственно развитой личност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доровый образ жизни в единстве составляющих: здоровье физическое, психическое, духовно – и социально – нравственно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равственный выбор и ответственность человека в отношении к природе, историко– культурному наследию, к самому себе и окружающим людям.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br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му адресована програм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нная программа адресована учащимся 3 класса МАОУ СОШ №21 "Байкальская перспектива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ёт возрастных и психологических особенностей обучающих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чет возрастных особенностей – один из основополагающих педагогических принципов. Опираясь на него, регламентированы учебные нагрузки  учащихся. Начальная школа – самоценный, принципиально новый этап в жизни ребёнка: начинается систематическое обучение в образовательном учреждении, расширяется сфера его взаимодействия с окружающим миром, изменяется социальный статус и увеличивается потребность в самовыраж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 поступлением в школу ребёнок впервые реализует общественно значимую и социально оцениваемую учебную деятельность, направленную на усвоение системы научных понятий. Все отношения учащегося с внешним миром, в семье и вне школы определяются его новой социальной позицией – позицией школьника. Учитель выступает как носитель социальных норм, правил, критериев оценки и контроля, обязательность которых диктуется их общественным характером. Отношения со сверстниками строятся как отношения учебного сотрудни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воение курса ориентировано на организацию учебного процесса как сотрудничества учителя и учащихся, детей между соб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дея многообразия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дея целостности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Обучаю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обучаю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названными ведущими идеями осо</w:t>
        <w:softHyphen/>
        <w:t xml:space="preserve">бое значение при реализации программы имеют новые для практики начальной школы виды деятельности обучающихся, к которым относя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спознавание природных объек</w:t>
        <w:softHyphen/>
        <w:t xml:space="preserve">тов с помощью специально разработанного для начальной школы атласа-определител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оделирование экологиче</w:t>
        <w:softHyphen/>
        <w:t xml:space="preserve">ских связей с помощью графических и динамических схем (моделей)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обучаю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реализации программы.</w:t>
      </w:r>
    </w:p>
    <w:p>
      <w:pPr>
        <w:pStyle w:val="Normal"/>
        <w:spacing w:lineRule="auto" w:line="240" w:before="280" w:after="280"/>
        <w:ind w:right="-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ограммы  кабинет оснащен компьютерной техникой, проектором, интерактивной доской, которые позволяют компенсировать нехватку демонстрационного оборудования. В процессе обучения предполагается активное использование информационных технологий. В классе  имеются таблицы по окружающему миру, карточки для индивидуальной работы,  комплекты тестов для проверки знаний учащихс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модернизации образования предполагает, что в основу обновленного содержания общего образования положены «ключевые компетент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вышения эффективности качества образовательного процесса, формирования устойчивого интереса к изучаемому предмету и развития основных учебных и внеучебных навыков изучения данного курса предполагает использование вариативных форм и методов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ые технолог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и личностно-ориентированного об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блемно-развивающие технолог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овые технолог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зентации творческих раб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упповая рабо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стир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обуч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объяснительно-иллюстративный, или информационно-рецептивный: рассказ, лекция,  объяснение,  работа с учебником,  демонстрация картин, кино- и диафильмов и т.д.; 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 репродуктивный: воспроизведение действий по применению знаний на практике, деятельность по алгоритму, программирование; </w:t>
        <w:br/>
        <w:t xml:space="preserve">в) проблемное изложение изучаемого материала; </w:t>
        <w:br/>
        <w:t xml:space="preserve">г) частично-поисковый, или эвристический метод; </w:t>
        <w:br/>
        <w:t xml:space="preserve">д) исследовательский метод, когда учащимся дается познавательная задача, которую они решают самостоятельно, подбирая для этого необходимые методы и пользуясь помощью учителя.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ы организации процесса обучен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дивидуальная, парная, групповая, фронтальная, экскурсии-наблюд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и этапы реализации программ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окружающего мира во первом классе начальной школы в 2019-2020 учебном году отводится по 2 часа в неделю (всего 68 часов в го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текущего и итогов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степени лёгкости и быстроты обучаемости учащихся, а также структуры изученного материала, в каждом отдельном случае применяются следующие формы и метод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контроля и самоконтроля: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й фронтальный опрос;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очная работа;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;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ценка работы учащегося;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работы учащихся;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урса «Окружающий мир» вносит существенный вклад в достижение личностных результатов начального образования, а имен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i/>
          <w:sz w:val="24"/>
          <w:szCs w:val="24"/>
        </w:rPr>
        <w:t xml:space="preserve">метапредметных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начального образования, таких ка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своение начальных форм познавательной и личностной рефлекси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«Окружающий мир» достигаются следующие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sz w:val="24"/>
          <w:szCs w:val="24"/>
        </w:rPr>
        <w:t xml:space="preserve">результа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устроен мир? (7 ч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. Человек. Общество. Что такое экология. Природа в опасности!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 удивительная природа (19 ч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а, вещества, частицы. Разнообразие веществ. Воздух и его охрана. Вода. Превращения и круговороты воды. Берегите воду! Как разрушаются камни. Что такое почва. Разнообразие растений. Солнце, растения и мы с вами. Размножение и развитие растений. Охрана растений. Разнообразие животных. Кто что есть? Размножение и развитие животных. Охрана животных. В царстве грибов. Великий круговорот жизн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ы и наше здоровье (10 ч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м человека. Органы чувств. Надежная защита организма. Опора тела и движение. Наше питание. Дыхание и кровообращение. Умей предупреждать болезни. Здоровый образ жизн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ша безопасность (8 ч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нь, вода и газ. Чтобы путь был счастливым. Дорожные знаки. Опасные места. Природа и наша безопасность. Экологическая безопасность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му учит экономика (12 ч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чего нужна экономика. Природные богатства и труд людей – основа экономики. Полезные ископаемые. Растениеводство. Животноводство. Какая бывает промышленность. Что такое деньги. Государственный бюджет. Семейный бюджет. Экономика и экология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тешествия по городам и странам (10 ч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е кольцо России. Наши ближайшие соседи. На севере Европы. Что такое Бенилюкс. В центре Европы. По Франции и Великобритании. На юге Европы. По знаменитым местам ми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>Система оценки достижения планируемых результат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>освоения предмета. Критерии оцени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цель контроля по окружающему миру - проверка знания фактов учебного материала, умения детей делать простейшие выводы, высказывать обобщенные суждения приводить примеры из дополнительных источников, применять комплексные зн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оценки достижения планируемых результатов изучения предмета предпола</w:t>
        <w:softHyphen/>
        <w:t>гает комплексный уровневый подход к оценке результатов обучения. Объектом оценки предметных результатов служит способность третьеклассников решать учебно-познава</w:t>
        <w:softHyphen/>
        <w:t>тельные и учебно-практические задачи. Оценка индивидуальных образовательных достиже</w:t>
        <w:softHyphen/>
        <w:t xml:space="preserve">ний ведётся «методом сложения», при котором фиксируется достижение опорного уровн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превыш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Стандарта, составляющей комплекса оценки достиже</w:t>
        <w:softHyphen/>
        <w:t>ний являются материалы стартовой диагностики, промежуточных и итоговых стандартизи</w:t>
        <w:softHyphen/>
        <w:t>рованных работ по предмету. Остальные работы подобраны так, чтобы их совокупность де</w:t>
        <w:softHyphen/>
        <w:t>монстрировала нарастающие успешность, объём и глубину знаний, достижение более высо</w:t>
        <w:softHyphen/>
        <w:t>ких уровней формируемых учебны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ая оценка выводится на основе результатов итоговых комплексных работ - сис</w:t>
        <w:softHyphen/>
        <w:t>темы заданий различного уровня сложности по чтению, русскому языку, математике и окру</w:t>
        <w:softHyphen/>
        <w:t>жающему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ебном процессе оценка предметных результатов проводится с помощью диагно</w:t>
        <w:softHyphen/>
        <w:t>стических работ (промежуточных и итоговых), направленных на определение уровня освое</w:t>
        <w:softHyphen/>
        <w:t>ния темы учащимися. Проводится мониторинг результатов выполнения итоговой работы по окружающему миру и итоговой комплексной работы на межпредметной осно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ная оценка личностных, метапредметных и предметных результатов реализует</w:t>
        <w:softHyphen/>
        <w:t xml:space="preserve">ся в рамка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накопительной систем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а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</w:t>
        <w:softHyphen/>
        <w:t>ства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ует одно из основных положений Федеральных государственных образова</w:t>
        <w:softHyphen/>
        <w:t>тельных стандартов общего образования второго поколения - формирование универсаль</w:t>
        <w:softHyphen/>
        <w:t>ных учебных действ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воляет учитывать возрастные особенности развития универсальных учебных дей</w:t>
        <w:softHyphen/>
        <w:t>ствий учащихся младших классов; лучшие достижения российских школ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ет активное вовлечение учащихся и их родителей в оценочную деятель</w:t>
        <w:softHyphen/>
        <w:t>ность на основе проблемного анализа, рефлексии и оптимистического прогноз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Критериями оцени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амика результатов предметной обученное™, формирования универсальных учебны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мая в школе система оценки ориентирована на стимулирование стремления второклассника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кущий контро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кружающему миру осуществляется в письменной и устной форме. Письменные работы для текущего контроля проводятся не реже одного раза в неде</w:t>
        <w:softHyphen/>
        <w:t>лю в форме тестов и практических работ. Работы для текущего контроля состоят из не</w:t>
        <w:softHyphen/>
        <w:t>скольких однотипных заданий, с помощью которых осуществляется всесторонняя проверка только одного определенного ум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тический контро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кружающему миру проводится в устной форме. Для те</w:t>
        <w:softHyphen/>
        <w:t>матических проверок выбираются узловые вопросы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анием для выстав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тоговой оц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й служат результаты наблюде</w:t>
        <w:softHyphen/>
        <w:t>ний учителя за повседневной работой учеников, устного опроса, текущих, тестовых и прак</w:t>
        <w:softHyphen/>
        <w:t>тических работ, итоговой диагностическ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лассификация ошибок и недочетов, влияющих на снижение оценки Ошибк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неправильное определение понятия, замена существенной характеристики понятия несущественн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нарушение последовательности в описании объекта (явления) в тех случаях, когда она является существенн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неправильное раскрытие (в рассказе-рассуждении) причины, закономерности, усло</w:t>
        <w:softHyphen/>
        <w:t>вия протекания того или иного изученного я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ошибки в сравнении объектов, их классификации на группы по существенным при</w:t>
        <w:softHyphen/>
        <w:t>знака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отсутствие умения выполнять рисунок, схему; неправильное заполнение таблицы; неумение подтвердить свой ответ схемой, рисунком, иллюстративным материало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ошибки при постановке опыта, приводящие к неправильному результа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доче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ладание при описании объекта несущественных его призна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неточности при выполнении рисунков, схем, таблиц, не влияющие отрицатель-: на результат работы; отсутствие обозначений и подпис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отдельные нарушения последовательности операций при проведении опыта не приводящие к неправильному результа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неточности в определении назначения прибора, его применение осуществляема» после наводящих вопрос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неточности при нахождении объекта на кар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Характеристика цифровой оценки (отметки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5» («отлично»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выполнения требований значительно выше удовлетворительного: отсутствие ошибок как по текущему, так и по предыдущему учебному материалу: не более одного недочета; логичность и полнота изл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4» («хорошо»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ровень выполнения требований выше удовлетворительного: использование дополнительного материала, полнота и логичность раскрытия вопроса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3» («удовлетворительно»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раскрытия вопроса.</w:t>
      </w:r>
    </w:p>
    <w:p>
      <w:pPr>
        <w:pStyle w:val="Normal"/>
        <w:spacing w:lineRule="auto" w:line="240" w:before="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2» («плохо»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выполнения требований ниже удовлетворительного: наличие более 6 ошибок или 10 недочетов по текущему материалу; более 5 ошибок или более 8 не</w:t>
        <w:softHyphen/>
        <w:t>дочетов по пройденному материалу; нарушение логики; неполнота, нераскрытость обсуж</w:t>
        <w:softHyphen/>
        <w:t>даемого вопроса, отсутствие аргументации либо ошибочность ее основных положений.</w:t>
      </w:r>
    </w:p>
    <w:p>
      <w:pPr>
        <w:pStyle w:val="Normal"/>
        <w:spacing w:lineRule="auto" w:line="240" w:before="0" w:after="20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ическое и материально-техническое сопровождени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раткий перечень учебной, методической литературы, пособий, оборудования, инструментов, материалов и т. 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программ отдельных предметов, курсов строится с учетом и на основе следующих рекомендательных методических пособ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основная образовательная программа образовательного учреждения. Начальная школа / [сост. Е.С. Савинов]. – М. Просвещение, 2010. – 191 с. – (Стандарты второго поко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начального общего образования / [Л.Л. Алексеева, С.В. Анащенкова, М.З. Биболетова и др.]; под ред. Г.С. Ковалевой, О.Б Логиновой. – М. Просвещение, 2009. – 120 с. – (Стандарты второго поко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программы начального общего образования. В 2 ч. Ч. 1. - М. Просвещение, 2008. – 317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программы начального общего образования. В 2 ч. Ч. 2. - М. Просвещение, 2008. – 232 с. (Стандарты второго поко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достижения планируемых результатов в начальной школе. Система заданий. В 2 ч. Ч. 1. / [М.Ю. Демидова, С.В.Иванов,О.А. Карабанова и др.]; под ред. Г.С. Ковалевой, О.Б Логиновой. – М. Просвещение, 2009. – 215 с. – (Стандарты второго поколения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проектиров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учебные действия в начальной школе : от действия к мысли: пособие для учителя / [А.Г. Асмолов, Г.В. Бурменская, И.А. Володарская и др.]; под ред. А.Г. Асмолова. — М. : Просвещение, 2008. — 151 с. :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России. Концепции и программы для начальных классов ( часть 1), Москва «Просвещение», 2010 год. Авторы: М.А. Бантова,Г.В. Бельтюкова, С.И. Волкова, М.В. Голованова, А.А. Плешаков и друг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«Окружающий мир», 3 класс (в 2-х частях), Москва «Просвещение», 2018 год.  Автор Плешаков А.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тетрадь «Окружающий мир», 3 класс, Москва «Просвещение», 2018 год. Автор А.А. Плеша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разработка уроков «Окружающего мир», 3класс, Москва «Вако», 2018 год. Автор: Максимова Т.Н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 к учебнику «Окружающий мир, 3 класс».   Москва «Просвещение», 2018 год. Автор А.А. Плеша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ие средства обуч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ьютер с художественным программным обеспечение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льтимедиа – проектор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гнитная дос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ранно-звуковые пособия: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28:00Z</dcterms:created>
  <dc:creator>Пользователь Windows</dc:creator>
  <dc:description/>
  <cp:keywords/>
  <dc:language>en-US</dc:language>
  <cp:lastModifiedBy>user</cp:lastModifiedBy>
  <dcterms:modified xsi:type="dcterms:W3CDTF">2020-11-03T02:09:00Z</dcterms:modified>
  <cp:revision>4</cp:revision>
  <dc:subject/>
  <dc:title/>
</cp:coreProperties>
</file>