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6148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по предмету «Обществознание» (6 класс)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Рабочая программа по Обществознанию 5-9 классы. _ Обществознание. Рабочие программы к предметной линии учебников под редакцией Л.Н. Боголюбова. 5-9 классы: пособие для учителей общеобразоват. Учреждений/ Л.Н. Боголюбов, Н.И. Городецкая, Л.Ф. Иванова и др.-М.: Просвещение, 2016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2019-2020 учебный год для учеников 6 класса МАОУ СОШ №21 «Байкальская Перспектив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едполагает проведение 1-го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 (всего 35 часов), включа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- 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 - 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 - 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- 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риентирована на работу на УМК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ознание. 6 класс» под редакцией академика Л.Н. Боголюбова, Л. Ф. Ивановой (М.: Просвещение, 2013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 Иванова, Я.В. Хотеенкова. Обществознание. Рабочая тетрадь. 6 класс. Москва, Просвещение 201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6 класс. Рабочая программа и технологические карты уроков по учебнику под редакцией Л.Н. Боголюбова, Л.Ф. Ивановой. Волгоград, Учитель 201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рассчитан на 35 учебных часов. Учебник «Обществознание. 6 класс» под редакцией Боголюбова Л.Н., Л. Ф. Ивановой рассчитан на 12 параграфов. Резерв времени предлагается использовать на методическую проработку содержания курса. Заключительные уроки по каждой теме могут быть проведены с применением специальных рубрик учеб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пояснительную записку, календарно-тематическое планирование, списки основной и дополнительной литературы, интернет-ресурс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данной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примерной программы по обществознан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ознание» как учебный предмет в основной школе акцентирует внимание учащихся на современных социальных явления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зучения «Обществознания» в основной школе заключаются в содейств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- 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-  развитию личности на исключительно важном этапе ее социализации в подростковом возрасте, повышению уровня ее духовно</w:t>
        <w:softHyphen/>
        <w:t xml:space="preserve"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емкой трудов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- 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владению учащимися умениями получать из разнообразных источников 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и осмысливать социальную информацию, систематизировать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ые данные; освоению ими способов познавательной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курс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циализации лич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е чувства патриотизма, уважения к своей стране, к правам и свободам человек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им принципам общественной жизн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знаний и интеллектуальных ум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я уважения к семье и семейным традиция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ние толерантного отношения к людям другой националь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ния уважения к трудовой деятельности. 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ФГОС к результатам обучения по курсу «обществознание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,</w:t>
      </w:r>
      <w:r>
        <w:rPr>
          <w:rFonts w:cs="Times New Roman" w:ascii="Times New Roman" w:hAnsi="Times New Roman"/>
          <w:sz w:val="28"/>
          <w:szCs w:val="28"/>
        </w:rPr>
        <w:t xml:space="preserve"> формируемыми при изучении данного курса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обществознания проявляю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умении сознательно организовывать свою познавательную деятель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данного курса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 целостное представление о челове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побудительной роли мотивов в деятельности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бществознания ученик должен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/понимать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циальные свойства человека, его место в системе общественных отнош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начение семьи, семейных отношений и семейных ценност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кономерности развития общества как сложной самоорганизующейся систем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личные подходы к исследованию человека и обще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сновные социальные институты и процессы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ажнейшие достижения культуры и системы ценностей, сформировавшиеся в ходе исторического развит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характеризовать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равнивать социальные объекты, выявляя их общие черты и различ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улировать на основе приобретенных знаний собственные суждения и аргументы по определенным проблема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менять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пользовать приобретенные знания и умения в практической деятельности и повседневной жизни для: 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я собственной познавательн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ффективного выполнения социальных ролей; сознательного взаимодействия с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и институт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ки в актуальных общественных событиях и процессах; выработк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й гражданской позиц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общественных изменений с точки зрения демократических 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их ценност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равственной оценки социального поведения люд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видения возможных последствий определенных социальных действ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ся курс темой «Человек в социальном измерении», где рассматриваются важнейшие социальные свойства человека. Далее учащиеся расширяют круг сведений о качествах человека, проявляющихся во взаимодействии с ними: «Человек среди людей» и «Нравственные основ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».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ходе на дистанционное обучение.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проходят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, с использованием уроков на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, контроль через прохождение тестов онлайн, проверки домашних работ через вайбе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чей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рабочей программой Боголюбова Л.Н., Городецкой Н.И., Ивановой Л.Ф., Лазебниковой А.Ю., Виноградовой Н.Ф. (2012 г.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. Человек в социальном измерен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. Человек среди люд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I. Нравственные основы жиз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, смелость и страх. Человечн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ое повторение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и обобщение материала курса обществозн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здела, темы Количество ча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Как работать с учебником - 1ча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Человек в социальном измерении -11 ча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Человек среди людей -9 ча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Нравственные основы жизни — 7 ча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повторение — 7 ча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35 ча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абочей программ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 для учащегося 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бник Обществознание. 6 класс. ФГОС. под редакцией Л.Н. Боголюбова, Л.Ф. Ивановой, М: Просвещение, 2012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ая тетрадь Ивановой Л. Ф., Хотеенковой Я. В. «Обществознание. 6 класс» (М.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, 2012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учащихс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ществознание в вопросах и ответах», пособие-репетитор, под ред. О.С.Белокрыловой, Ростов, 2009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иаресурс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. Электронное приложение к учебнику по ред. Л.Н. Боголюбова, Л.Ф. Иванов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презентации по темам курса обществозн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Интерне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ttp://fcior.edu.ru/ - федеральный портал школьных цифровых образовательных ресур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ttp://www.school-collection.edu.ru/ - цифровые образовательные ресурсы дл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ttp://festival.1september.ru/ - Фестиваль педагогических идей «Открытый урок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а Л.Ф. Обществознание. Поурочные разработки. 6 класс.- М: Просвещение, 201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. Рабочие программы. Предметная линия учебников под редакцией Л.Н. Боголюбова 5-9 класс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олюбов Л.Н., Виноградова Н.Ф., Городецкий Н.И. обществознание, 6 класс, М.: Просвещение, 201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. Обществознание. Под ред. Боголюбова Л.Н. Пособие для учителей общеобразовательных учреждений, М.: Просвещение, 2012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равченко А.И. "Тесты по обществознанию». - М.: Русское слово, 2010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6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1417"/>
        <w:gridCol w:w="1985"/>
        <w:gridCol w:w="2977"/>
        <w:gridCol w:w="1984"/>
        <w:gridCol w:w="2977"/>
        <w:gridCol w:w="14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изучает курс «Обществознание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, особенности содержа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аппарата учеб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первичные представления об исторической наук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давать определения  понятия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обсуждении вопроса о том, для чего нужно изучать обществозн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обществознан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, использование терми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обществознание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связи обществозна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 другими науками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Человек  в социальном измерении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– личнос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л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личнос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Индивиду альность - плохо или хорошо? </w:t>
              <w:softHyphen/>
              <w:softHyphen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Сильная лич</w:t>
              <w:softHyphen/>
              <w:t>ность - какая о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-таемый опыт; работать в группах и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знаки объектов; приводят пример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доказательства выдвигаемых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на конкретных примерах смысл понятия «индивидуальность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причинно-следственного анализа при характеристике социальных параметров лич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+кроссворд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знай самого себ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 мира и себ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такое самосоз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На что ты способ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</w:t>
              <w:softHyphen/>
              <w:t xml:space="preserve"> чинно-следственные связи и зависимос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между объектами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тересован-ность не только в лич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цессу познания; адекватно понимают причины успешности/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успеш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познания человеком мира и самого себ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ебя и свои качества с другими людь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явления различных способностей люд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+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дея</w:t>
              <w:softHyphen/>
              <w:t xml:space="preserve">тельность </w:t>
            </w: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тицу узна</w:t>
              <w:softHyphen/>
              <w:t>ют по полету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еловека — по работе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чела мала, да и та работает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Жизнь чело</w:t>
              <w:softHyphen/>
              <w:t>века многогран</w:t>
              <w:softHyphen/>
              <w:t>на (основные формы деятель</w:t>
              <w:softHyphen/>
              <w:t>ности челов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еятельность человека, её отдельные вид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различные моти</w:t>
              <w:softHyphen/>
              <w:t>вы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условия и оценивать качества собственной успеш</w:t>
              <w:softHyphen/>
              <w:t>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+ защита творческ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требно</w:t>
              <w:softHyphen/>
              <w:t>сти чело</w:t>
              <w:softHyphen/>
              <w:t xml:space="preserve">век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знакомление с новым материа</w:t>
              <w:softHyphen/>
              <w:t>лом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ие быва</w:t>
              <w:softHyphen/>
              <w:t>ют потребности2.Мир мысле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Мир чув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основные по</w:t>
              <w:softHyphen/>
              <w:t>требности человека, показывать их индивидуальный характе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несложные практические ситуации, связанные с проявлениями духовного мира человека, его мыслей и чув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 +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жизнен</w:t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ому успе</w:t>
              <w:softHyphen/>
              <w:t>ху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комбинирован</w:t>
              <w:softHyphen/>
              <w:t>ный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агаемые жизненного ус</w:t>
              <w:softHyphen/>
              <w:t>пех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ыч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руду помога</w:t>
              <w:softHyphen/>
              <w:t>ет успех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товимся выбирать про</w:t>
              <w:softHyphen/>
              <w:t>фесси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близких - залог успех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бор жиз</w:t>
              <w:softHyphen/>
              <w:t>ненног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спех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мнение, сужд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 учителе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ре</w:t>
              <w:softHyphen/>
              <w:t>лиг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</w:rPr>
              <w:t>примерами роль труда в достижении успеха в жизн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свою точку зрения на выбор пути достиже</w:t>
              <w:softHyphen/>
              <w:t>ния жизненного успех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примерах влияние взаимопомощи в труде на его результа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>информацию о жизни людей, нашед</w:t>
              <w:softHyphen/>
              <w:t>ших своё призвание в жизни и достигших успеха, из адапти</w:t>
              <w:softHyphen/>
              <w:t>рованных источников различного ти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оциаль</w:t>
              <w:softHyphen/>
              <w:t>ном изме</w:t>
              <w:softHyphen/>
              <w:t>рении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общ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среди людей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20" w:right="1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</w:rPr>
              <w:t xml:space="preserve">отнош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ие отношения называются межлич</w:t>
              <w:softHyphen/>
              <w:t>ностны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увства — ос</w:t>
              <w:softHyphen/>
              <w:t>нова межлично</w:t>
              <w:softHyphen/>
              <w:t>стных отноше</w:t>
              <w:softHyphen/>
              <w:t>н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Виды межличност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в чем состоят особеннос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межличностные отношения и их отдельные виды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роявления сотрудничества и соперничества на конкретных примерах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практические ситуации, в которых проявились солидарность, толерантность, лояльность, взаимопоним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еловек в групп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е быва</w:t>
              <w:softHyphen/>
              <w:t xml:space="preserve">ют групп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ы, кото</w:t>
              <w:softHyphen/>
              <w:t>рые мы выби</w:t>
              <w:softHyphen/>
              <w:t xml:space="preserve">раем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то может быть лидером. 4. Что можно, чего нельзя и что за это бы</w:t>
              <w:softHyphen/>
              <w:t xml:space="preserve">вает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поощрени</w:t>
              <w:softHyphen/>
              <w:t>ях и наказаниях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 С какой груп</w:t>
              <w:softHyphen/>
              <w:t>пой тебе п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большие и малые, формальные и неформальные группы. </w:t>
            </w: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таких групп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групповые норм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связанные с выявле</w:t>
              <w:softHyphen/>
              <w:t>нием места человека в группе, проявлением лидер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общ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овы цели общ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 люди общаютс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обенности общ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верстника</w:t>
              <w:softHyphen/>
              <w:t>ми, старшими и младшим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«Слово — се</w:t>
              <w:softHyphen/>
              <w:t>ребро, молча</w:t>
              <w:softHyphen/>
              <w:t>ние - золо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по</w:t>
              <w:softHyphen/>
              <w:t xml:space="preserve">чему без общения человек не может развиваться полноценно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ение как взаимные деловые и друже</w:t>
              <w:softHyphen/>
              <w:t>ские отношения люд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с помощью примеров различные цели и средства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опоставлять</w:t>
            </w:r>
            <w:r>
              <w:rPr>
                <w:rFonts w:cs="Times New Roman" w:ascii="Times New Roman" w:hAnsi="Times New Roman"/>
              </w:rPr>
              <w:t xml:space="preserve"> различные стили общ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на основе конкретных жизненных ситуаций особенности общения со сверстниками, старшими и младшим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умение общать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нфликты в межличностных отношениях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 возникает межличностный конфлик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емь раз отмерь…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Как не проиграть в конфли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хранять достоинство в конфликте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>нию; задавать вопросы; осуществлять поиск нуж</w:t>
              <w:softHyphen/>
              <w:t>ной информации, выде</w:t>
              <w:softHyphen/>
              <w:t>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ущность и причины возникновения межлич</w:t>
              <w:softHyphen/>
              <w:t>ностных конфликт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арианты поведения в конфликтных си</w:t>
              <w:softHyphen/>
              <w:t xml:space="preserve">туациях. </w:t>
            </w: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ём заключается конструктивное раз</w:t>
              <w:softHyphen/>
              <w:t xml:space="preserve">решение конфликт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объяснение пример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собственные типичные реакции в конфликтной ситу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У по теме «Человек среди люде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зента</w:t>
              <w:softHyphen/>
              <w:t>ция «Как вести себя в конфликтной ситуации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Нравственные основы жизни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славен добрыми дела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добро. Кого называют добры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брое – значит хороше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Главное правило  доброго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</w:t>
              <w:softHyphen/>
              <w:t>ной деятельности и сотрудничества с партнёро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только в лич</w:t>
              <w:softHyphen/>
              <w:t>ном успехе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в решении про</w:t>
              <w:softHyphen/>
              <w:t>блем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й группой; вы</w:t>
              <w:softHyphen/>
              <w:t>ражают положи</w:t>
              <w:softHyphen/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примерами проявления доб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, иллюстрирующие золотое правило мора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в модельных и реальных ситуациях поступки людей с точки зрения золотого правила мора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Будь смелым </w:t>
            </w: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стра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мелость города бере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мей сме</w:t>
              <w:softHyphen/>
              <w:t>лость сказать злу «нет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ре</w:t>
              <w:softHyphen/>
              <w:t>шать логические задачи; высказывать собственное мнение, сужд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ют особенности и признаки объектов; приводят примеры в качестве доказательства  выдвигаемых по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</w:t>
              <w:softHyphen/>
              <w:t>риалу; выража</w:t>
              <w:softHyphen/>
              <w:t>ют положитель</w:t>
              <w:softHyphen/>
              <w:t>ное отношение к процессу по</w:t>
              <w:softHyphen/>
              <w:t>знания; адекват</w:t>
              <w:softHyphen/>
              <w:t>но понимают причины успешности / неуспеш</w:t>
              <w:softHyphen/>
              <w:t>ности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 конкретных примерах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ать оценку </w:t>
            </w:r>
            <w:r>
              <w:rPr>
                <w:rFonts w:cs="Times New Roman" w:ascii="Times New Roman" w:hAnsi="Times New Roman"/>
              </w:rPr>
              <w:t>проявлениям муже</w:t>
              <w:softHyphen/>
              <w:t>ства, смелости, случаям преодоления людьми страха в крити</w:t>
              <w:softHyphen/>
              <w:t>ческих и житейских ситуация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едлагаемые ситуации, требующие личного противодействия проявлениям з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и человечнос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гу</w:t>
              <w:softHyphen/>
              <w:t>маниз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Прояви вни</w:t>
              <w:softHyphen/>
              <w:t>мание к стари</w:t>
              <w:softHyphen/>
              <w:t>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троить свои взаимоотношения с дру</w:t>
              <w:softHyphen/>
              <w:t xml:space="preserve">гими людьм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</w:t>
              <w:softHyphen/>
              <w:t xml:space="preserve">щей, родителей и других люд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по</w:t>
              <w:softHyphen/>
              <w:t>собность к реше</w:t>
              <w:softHyphen/>
              <w:t>нию моральных дилемм на осно</w:t>
              <w:softHyphen/>
              <w:t>ве учёта позиций партнёров в об</w:t>
              <w:softHyphen/>
              <w:t>щении; ориенти</w:t>
              <w:softHyphen/>
              <w:t>руются на их мо</w:t>
              <w:softHyphen/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</w:t>
              <w:softHyphen/>
              <w:t>бования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на примерах смысл понятия «человечность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примерах конкретных ситуаций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оявления внимания к нуждающимся в нё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У по теме «Нравственные основы жизн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ные зада</w:t>
              <w:softHyphen/>
              <w:t>ния для обоб</w:t>
              <w:softHyphen/>
              <w:t>щения и систе</w:t>
              <w:softHyphen/>
              <w:t>матизации зна</w:t>
              <w:softHyphen/>
              <w:t>ний по прой</w:t>
              <w:softHyphen/>
              <w:t>денной тем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Письменные задания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анализировать свои поступки и отноше</w:t>
              <w:softHyphen/>
              <w:t>ния к окружающим лю</w:t>
              <w:softHyphen/>
              <w:t>дя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оценку своей успеш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7 часов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 «Человек и общест</w:t>
              <w:softHyphen/>
              <w:t xml:space="preserve">во» </w:t>
            </w:r>
            <w:r>
              <w:rPr>
                <w:rFonts w:cs="Times New Roman" w:ascii="Times New Roman" w:hAnsi="Times New Roman"/>
                <w:i/>
              </w:rPr>
              <w:t>(обоб</w:t>
              <w:softHyphen/>
              <w:t>щение и систематиза</w:t>
              <w:softHyphen/>
              <w:t>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четные во</w:t>
              <w:softHyphen/>
              <w:t>прос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Практическ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</w:t>
              <w:softHyphen/>
              <w:t xml:space="preserve">ственное мнение и позицию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ние причин успеш</w:t>
              <w:softHyphen/>
              <w:t>ности/ 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общест</w:t>
              <w:softHyphen/>
              <w:t>венных от</w:t>
              <w:softHyphen/>
              <w:t xml:space="preserve">ношений </w:t>
            </w:r>
            <w:r>
              <w:rPr>
                <w:rFonts w:cs="Times New Roman" w:ascii="Times New Roman" w:hAnsi="Times New Roman"/>
                <w:i/>
              </w:rPr>
              <w:t>(примене</w:t>
              <w:softHyphen/>
              <w:t>ние знаний и умений (защита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индивидуальных проекто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Обсуждение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</w:t>
              <w:softHyphen/>
              <w:t>живают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</w:t>
              <w:softHyphen/>
              <w:t>товка к кон</w:t>
              <w:softHyphen/>
              <w:t>троль</w:t>
              <w:softHyphen/>
              <w:t>ной ра</w:t>
              <w:softHyphen/>
              <w:t>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тоговая контроль</w:t>
              <w:softHyphen/>
              <w:t>ная рабо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нтроль и коррек</w:t>
              <w:softHyphen/>
              <w:t>ция знаний и ум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тестовых зада</w:t>
              <w:softHyphen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контрольные задания по обществознанию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ние причин успеш</w:t>
              <w:softHyphen/>
              <w:t>ности/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-конфе-ренция «Человек и общест</w:t>
              <w:softHyphen/>
              <w:t xml:space="preserve">во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боб</w:t>
              <w:softHyphen/>
              <w:t>щение и систематизация 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льзоваться дополнительными источ</w:t>
              <w:softHyphen/>
              <w:t>никами информации, отби</w:t>
              <w:softHyphen/>
              <w:t>рать материал по заданной теме; подбирать иллюст</w:t>
              <w:softHyphen/>
              <w:t>ративный материал к тек</w:t>
              <w:softHyphen/>
              <w:t xml:space="preserve">сту своего выступле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ублично вы</w:t>
              <w:softHyphen/>
              <w:t>ступать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</w:t>
              <w:softHyphen/>
              <w:t xml:space="preserve">вместной деятельност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</w:t>
              <w:softHyphen/>
              <w:t>оценку своей успеш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выполнение теста учащихся по обществозн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творческие работы учащихся по обществознанию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мультимедийной презент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содержания, для раскрытия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обществознанию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, письменный ответ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рно освятил тему вопроса, но не достаточно полно ее раскрыл;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мог самостоятельно дать необходимые поправки и дополнения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пределения прозвучавшим при ответе понятиям;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дал ответы на уточняющие вопросы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делает элементарные выводы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утается в терминах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может сравнить несколько социальных объектов или точек зрения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не может аргументировать собственную позицию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справляется с заданием лишь после наводящих вопросов.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увидел проблему, но не смог ее сформулировать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раскрыл проблему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ил информацию не в контексте зада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 или отказался отвечать (уважительная причина отсутствует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3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1:00Z</dcterms:created>
  <dc:creator>мама</dc:creator>
  <dc:description/>
  <cp:keywords/>
  <dc:language>en-US</dc:language>
  <cp:lastModifiedBy>user</cp:lastModifiedBy>
  <cp:lastPrinted>2013-10-14T17:10:00Z</cp:lastPrinted>
  <dcterms:modified xsi:type="dcterms:W3CDTF">2020-11-09T09:01:00Z</dcterms:modified>
  <cp:revision>13</cp:revision>
  <dc:subject/>
  <dc:title/>
</cp:coreProperties>
</file>